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Koukouletaaggouri, Elena (GE Healthcare) &lt;Elena.KoukouletaAggouri@ge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ι 16 τις 10:47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Triantos, Nikolas (GE Healthcare)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συνημμένα τις προτάσεις της εταιρείας μας επί της δημόσιας διαβούλευσης της 16/5/17 αναφορικά με τις τεχνικές προδιαγραφές συντήρησης – 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κάθε επιπλέον πληροφορία είτε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el-GR"/>
        </w:rPr>
        <w:t xml:space="preserve">T +30 210 8930 638    </w:t>
      </w:r>
      <w:r>
        <w:rPr>
          <w:rFonts w:eastAsia="Times New Roman" w:cs="Times New Roman" w:ascii="Times New Roman" w:hAnsi="Times New Roman"/>
          <w:color w:val="002060"/>
          <w:sz w:val="16"/>
          <w:szCs w:val="16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GE επιστολή τεχνικών προδιαγραφών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536766666msonormal">
    <w:name w:val="yiv65367666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Nikolas.Triantos@med.ge.com" TargetMode="External"/><Relationship Id="rId5" Type="http://schemas.openxmlformats.org/officeDocument/2006/relationships/hyperlink" Target="https://mg.mail.yahoo.com/neo/launch?.rand=467907hdqhhq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7:00Z</dcterms:created>
  <dc:creator>User</dc:creator>
  <dc:description/>
  <cp:keywords/>
  <dc:language>en-US</dc:language>
  <cp:lastModifiedBy>User</cp:lastModifiedBy>
  <dcterms:modified xsi:type="dcterms:W3CDTF">2017-05-18T10:03:00Z</dcterms:modified>
  <cp:revision>1</cp:revision>
  <dc:subject/>
  <dc:title/>
</cp:coreProperties>
</file>