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ΤΕΧΝΙΚΕΣ ΠΡΟΔΙΑΓΡΑΦΕΣ</w:t>
      </w:r>
    </w:p>
    <w:p>
      <w:pPr>
        <w:pStyle w:val="Normal"/>
        <w:jc w:val="center"/>
        <w:rPr/>
      </w:pPr>
      <w:r>
        <w:rPr/>
        <w:t>ΣΥΣΚΕΥΩΝ ΥΠΟ/ΥΠΕΡΘΕΡΜΙΑΣ ΑΣΘΕΝΩΝ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ΝΙΚΑ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Συσκευή κατάλληλη για την αντιμετώπιση περιπτώσεων υποθερμίας και περιπτώσεων υπερθερμίας μη αιματηρά με αξιόπιστο, αποτελεσματικό και αποδοτικό τρόπο για χρήση στην Κλινική Εντατικής Θεραπείας του Νοσοκομείου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2669"/>
      </w:tblGrid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ΥΣΚΕΥΗ ΥΠΟ/ΥΠΕΡΘΕΡΜΙΑ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ερεάς, ανθεκτικής και σύγχρονης κατασκευή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ι. Να αναφερθεί το υλικό και ο τρόπος καθαρισμού/ απολύμανση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ιαστάσεις -ύψος </w:t>
            </w:r>
            <w:r>
              <w:rPr>
                <w:lang w:val="en-US"/>
              </w:rPr>
              <w:t>x</w:t>
            </w:r>
            <w:r>
              <w:rPr/>
              <w:t xml:space="preserve"> πλάτος </w:t>
            </w:r>
            <w:r>
              <w:rPr>
                <w:lang w:val="en-US"/>
              </w:rPr>
              <w:t>x</w:t>
            </w:r>
            <w:r>
              <w:rPr/>
              <w:t xml:space="preserve"> μήκος (σε </w:t>
            </w:r>
            <w:r>
              <w:rPr>
                <w:lang w:val="en-US"/>
              </w:rPr>
              <w:t>mm</w:t>
            </w:r>
            <w:r>
              <w:rPr/>
              <w:t xml:space="preserve">)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Να αναφερθούν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άρος (σε Κ</w:t>
            </w:r>
            <w:r>
              <w:rPr>
                <w:lang w:val="en-US"/>
              </w:rPr>
              <w:t>g</w:t>
            </w:r>
            <w:r>
              <w:rPr/>
              <w:t>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Να αναφερθεί το βάρος με 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άδειο ρεζερβουά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γεμάτο ρεζερβουάρ</w:t>
            </w:r>
          </w:p>
        </w:tc>
      </w:tr>
      <w:tr>
        <w:trPr>
          <w:trHeight w:val="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Χωρητικότητα ρεζερβουάρ (</w:t>
            </w:r>
            <w:r>
              <w:rPr>
                <w:lang w:val="en-US"/>
              </w:rPr>
              <w:t>lt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 αναφερθεί</w:t>
            </w:r>
          </w:p>
        </w:tc>
      </w:tr>
      <w:tr>
        <w:trPr>
          <w:trHeight w:val="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ροχήλατη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ι, αν διατίθεται σύστημα πέδησης θα αξιολογηθε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Τάση λειτουργίας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20 – 240 </w:t>
            </w:r>
            <w:r>
              <w:rPr>
                <w:lang w:val="en-US"/>
              </w:rPr>
              <w:t>V  /  50 H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τηγορία και κλάση ηλεκτρικής ασφάλεια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 αναφερθε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ρχή λειτουργίας ώστε να εξασφαλίζεται η αποτελεσματική θεραπεία.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 βασίζεται στην κυκλοφορία αποσταγμένου ή αποστειρωμένου νερού. Να περιγραφεί αναλυτικά (υψηλή κυκλοφορία νερού, ισχύ</w:t>
            </w:r>
            <w:ins w:id="0" w:author="Vassilis" w:date="2012-06-22T13:23:00Z">
              <w:r>
                <w:rPr/>
                <w:t>ς</w:t>
              </w:r>
            </w:ins>
            <w:r>
              <w:rPr/>
              <w:t xml:space="preserve"> θέρμανσης, </w:t>
            </w:r>
            <w:r>
              <w:rPr>
                <w:color w:val="FF0000"/>
                <w:highlight w:val="yellow"/>
                <w:u w:val="single"/>
              </w:rPr>
              <w:t>υψηλός συντελεστής μεταφοράς θερμότητας στο σώμα του ασθενούς</w:t>
            </w:r>
            <w:r>
              <w:rPr>
                <w:color w:val="FF0000"/>
                <w:u w:val="single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Τρόποι λειτουργίας.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Να περιγραφούν αναλυτικά. </w:t>
            </w:r>
            <w:r>
              <w:rPr>
                <w:color w:val="FF0000"/>
                <w:highlight w:val="yellow"/>
                <w:u w:val="single"/>
              </w:rPr>
              <w:t>Να υπάρχει δυνατότητα εφαρμογής πρωτοκόλλων τόσο θεραπευτικής υποθερμίας  όσο και αντιμετώπισης εμπύρετων καταστάσεων (διατήρηση φυσιολογικής θερμοκρασίας) ανάλογα με το περιστατικ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υνατότητα ρύθμισης της μεταβολής της θερμοκρασίας του ασθενούς (º</w:t>
            </w:r>
            <w:r>
              <w:rPr>
                <w:lang w:val="en-US"/>
              </w:rPr>
              <w:t>C</w:t>
            </w:r>
            <w:r>
              <w:rPr/>
              <w:t>/</w:t>
            </w:r>
            <w:r>
              <w:rPr>
                <w:lang w:val="en-US"/>
              </w:rPr>
              <w:t>hr</w:t>
            </w:r>
            <w:r>
              <w:rPr/>
              <w:t xml:space="preserve">).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Να αναφερθεί ο ρυθμός και θα αξιολογηθεί ο όσο το δυνατό μεγαλύτερης ταχύτητας ψύξης. </w:t>
            </w:r>
            <w:r>
              <w:rPr>
                <w:color w:val="FF0000"/>
                <w:highlight w:val="yellow"/>
                <w:u w:val="single"/>
              </w:rPr>
              <w:t>(Η μέγιστη ταχύτητα ψύξης δεν μπορεί να είναι μικρότερη από 1,5 º</w:t>
            </w:r>
            <w:r>
              <w:rPr>
                <w:color w:val="FF0000"/>
                <w:highlight w:val="yellow"/>
                <w:u w:val="single"/>
                <w:lang w:val="en-US"/>
              </w:rPr>
              <w:t>C</w:t>
            </w:r>
            <w:r>
              <w:rPr>
                <w:color w:val="FF0000"/>
                <w:highlight w:val="yellow"/>
                <w:u w:val="single"/>
              </w:rPr>
              <w:t>/</w:t>
            </w:r>
            <w:r>
              <w:rPr>
                <w:color w:val="FF0000"/>
                <w:highlight w:val="yellow"/>
                <w:u w:val="single"/>
                <w:lang w:val="en-US"/>
              </w:rPr>
              <w:t>hr</w:t>
            </w:r>
            <w:r>
              <w:rPr>
                <w:color w:val="FF0000"/>
                <w:highlight w:val="yellow"/>
                <w:u w:val="single"/>
              </w:rPr>
              <w:t xml:space="preserve">). </w:t>
            </w:r>
            <w:ins w:id="1" w:author="Vassilis" w:date="2012-06-22T13:27:00Z">
              <w:r>
                <w:rPr>
                  <w:color w:val="FF0000"/>
                  <w:highlight w:val="yellow"/>
                </w:rPr>
                <w:t xml:space="preserve">Δυνατότητα επίτευξης το δυνατόν  χαμηλότερων ρυθμών μεταβολής </w:t>
              </w:r>
            </w:ins>
            <w:ins w:id="2" w:author="Vassilis" w:date="2012-06-22T13:33:00Z">
              <w:r>
                <w:rPr>
                  <w:color w:val="FF0000"/>
                  <w:highlight w:val="yellow"/>
                </w:rPr>
                <w:t>θερμοκρασίας (&lt;0,1º</w:t>
              </w:r>
            </w:ins>
            <w:ins w:id="3" w:author="Vassilis" w:date="2012-06-22T13:33:00Z">
              <w:r>
                <w:rPr>
                  <w:color w:val="FF0000"/>
                  <w:highlight w:val="yellow"/>
                  <w:lang w:val="en-US"/>
                </w:rPr>
                <w:t>C</w:t>
              </w:r>
            </w:ins>
            <w:ins w:id="4" w:author="Vassilis" w:date="2012-06-22T13:33:00Z">
              <w:r>
                <w:rPr>
                  <w:color w:val="FF0000"/>
                  <w:highlight w:val="yellow"/>
                  <w:lang w:val="el-GR"/>
                </w:rPr>
                <w:t>/</w:t>
              </w:r>
            </w:ins>
            <w:ins w:id="5" w:author="Vassilis" w:date="2012-06-22T13:33:00Z">
              <w:r>
                <w:rPr>
                  <w:color w:val="FF0000"/>
                  <w:highlight w:val="yellow"/>
                  <w:lang w:val="en-US"/>
                </w:rPr>
                <w:t>h</w:t>
              </w:r>
            </w:ins>
            <w:ins w:id="6" w:author="Vassilis" w:date="2012-06-22T13:33:00Z">
              <w:r>
                <w:rPr>
                  <w:color w:val="FF0000"/>
                  <w:highlight w:val="yellow"/>
                </w:rPr>
                <w:t>)</w:t>
              </w:r>
            </w:ins>
            <w:ins w:id="7" w:author="Vassilis" w:date="2012-06-22T13:33:00Z">
              <w:r>
                <w:rPr>
                  <w:color w:val="FF0000"/>
                  <w:highlight w:val="yellow"/>
                  <w:lang w:val="el-GR"/>
                </w:rPr>
                <w:t xml:space="preserve"> </w:t>
              </w:r>
            </w:ins>
            <w:ins w:id="8" w:author="Vassilis" w:date="2012-06-22T13:28:00Z">
              <w:r>
                <w:rPr>
                  <w:color w:val="FF0000"/>
                  <w:highlight w:val="yellow"/>
                </w:rPr>
                <w:t xml:space="preserve">κατά τη φάση της αναθέρμανσης του ασθενούς </w:t>
              </w:r>
            </w:ins>
            <w:ins w:id="9" w:author="Vassilis" w:date="2012-06-22T13:30:00Z">
              <w:r>
                <w:rPr>
                  <w:color w:val="FF0000"/>
                  <w:highlight w:val="yellow"/>
                </w:rPr>
                <w:t xml:space="preserve">σύμφωνα με τα συνιστώμενα πρωτόκολλα από </w:t>
              </w:r>
            </w:ins>
            <w:ins w:id="10" w:author="Vassilis" w:date="2012-06-22T13:32:00Z">
              <w:r>
                <w:rPr>
                  <w:color w:val="FF0000"/>
                  <w:highlight w:val="yellow"/>
                </w:rPr>
                <w:t>τη διεθνή ιατρική κοινότητα</w:t>
              </w:r>
            </w:ins>
            <w:ins w:id="11" w:author="Vassilis" w:date="2012-06-22T13:35:00Z">
              <w:r>
                <w:rPr>
                  <w:color w:val="FF0000"/>
                  <w:highlight w:val="yellow"/>
                </w:rPr>
                <w:t>)</w:t>
              </w:r>
            </w:ins>
            <w:ins w:id="12" w:author="Vassilis" w:date="2012-06-22T13:32:00Z">
              <w:r>
                <w:rPr>
                  <w:color w:val="FF0000"/>
                </w:rPr>
                <w:t xml:space="preserve"> </w:t>
              </w:r>
            </w:ins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ins w:id="13" w:author="Vassilis" w:date="2012-06-22T13:39:00Z">
              <w:r>
                <w:rPr>
                  <w:highlight w:val="yellow"/>
                </w:rPr>
                <w:t>*</w:t>
              </w:r>
            </w:ins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λάχιστος ρυθμός ροής (σε </w:t>
            </w:r>
            <w:r>
              <w:rPr>
                <w:lang w:val="en-US"/>
              </w:rPr>
              <w:t>lt</w:t>
            </w:r>
            <w:r>
              <w:rPr/>
              <w:t>/</w:t>
            </w:r>
            <w:r>
              <w:rPr>
                <w:lang w:val="en-US"/>
              </w:rPr>
              <w:t>min</w:t>
            </w:r>
            <w:r>
              <w:rPr/>
              <w:t xml:space="preserve"> ή </w:t>
            </w:r>
            <w:r>
              <w:rPr>
                <w:lang w:val="en-US"/>
              </w:rPr>
              <w:t>gallons</w:t>
            </w:r>
            <w:r>
              <w:rPr/>
              <w:t>/</w:t>
            </w:r>
            <w:r>
              <w:rPr>
                <w:lang w:val="en-US"/>
              </w:rPr>
              <w:t>min</w:t>
            </w:r>
            <w:r>
              <w:rPr/>
              <w:t>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Να αναφερθεί </w:t>
            </w:r>
          </w:p>
        </w:tc>
      </w:tr>
      <w:tr>
        <w:trPr>
          <w:trHeight w:val="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ins w:id="14" w:author="Vassilis" w:date="2012-06-22T13:39:00Z">
              <w:r>
                <w:rPr>
                  <w:highlight w:val="yellow"/>
                </w:rPr>
                <w:t>*</w:t>
              </w:r>
            </w:ins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ύστημα ψύξης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 περιγραφεί</w:t>
            </w:r>
          </w:p>
        </w:tc>
      </w:tr>
      <w:tr>
        <w:trPr>
          <w:trHeight w:val="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ins w:id="15" w:author="Vassilis" w:date="2012-06-22T13:39:00Z">
              <w:r>
                <w:rPr>
                  <w:highlight w:val="yellow"/>
                </w:rPr>
                <w:t>*</w:t>
              </w:r>
            </w:ins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Ταχύτητα ψύξης του νερού (σε 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>C</w:t>
            </w:r>
            <w:r>
              <w:rPr/>
              <w:t>/</w:t>
            </w:r>
            <w:r>
              <w:rPr>
                <w:lang w:val="en-US"/>
              </w:rPr>
              <w:t>min</w:t>
            </w:r>
            <w:r>
              <w:rPr/>
              <w:t>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 αναφερθεί</w:t>
            </w:r>
          </w:p>
        </w:tc>
      </w:tr>
      <w:tr>
        <w:trPr>
          <w:trHeight w:val="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ins w:id="16" w:author="Vassilis" w:date="2012-06-22T13:39:00Z">
              <w:r>
                <w:rPr>
                  <w:highlight w:val="yellow"/>
                </w:rPr>
                <w:t>*</w:t>
              </w:r>
            </w:ins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Ταχύτητα θέρμανσης του νερού (σε 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>C</w:t>
            </w:r>
            <w:r>
              <w:rPr/>
              <w:t>/</w:t>
            </w:r>
            <w:r>
              <w:rPr>
                <w:lang w:val="en-US"/>
              </w:rPr>
              <w:t>min</w:t>
            </w:r>
            <w:r>
              <w:rPr/>
              <w:t>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 αναφερθεί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ins w:id="17" w:author="Vassilis" w:date="2012-06-22T13:39:00Z">
              <w:r>
                <w:rPr>
                  <w:highlight w:val="yellow"/>
                </w:rPr>
                <w:t>*</w:t>
              </w:r>
            </w:ins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ωλήνας σύνδεσης με το αναλώσιμο (μήκος , υλικό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 αναφερθούν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Τύπος συνδέσεων με </w:t>
            </w:r>
            <w:del w:id="18" w:author="Vassilis" w:date="2012-06-22T13:22:00Z">
              <w:r>
                <w:rPr/>
                <w:delText xml:space="preserve">κουβέρτα </w:delText>
              </w:r>
            </w:del>
            <w:ins w:id="19" w:author="Vassilis" w:date="2012-06-22T13:22:00Z">
              <w:r>
                <w:rPr>
                  <w:highlight w:val="yellow"/>
                </w:rPr>
                <w:t>αναλώσιμο</w:t>
              </w:r>
            </w:ins>
            <w:ins w:id="20" w:author="Vassilis" w:date="2012-06-22T13:22:00Z">
              <w:r>
                <w:rPr/>
                <w:t xml:space="preserve"> </w:t>
              </w:r>
            </w:ins>
            <w:r>
              <w:rPr/>
              <w:t xml:space="preserve">&amp; συσκευή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 αναφερθού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ισθητήρες θερμοκρασίας  ασθενού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 αναφερθού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ίνακας ελέγχου</w:t>
            </w:r>
            <w:r>
              <w:rPr>
                <w:lang w:val="en-US"/>
              </w:rPr>
              <w:t xml:space="preserve"> </w:t>
            </w:r>
            <w:r>
              <w:rPr/>
              <w:t>και ενδείξεω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 περιγραφεί αναλυτικ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ύστημα οπτικοακουστικών συναγερμώ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 περιγραφεί αναλυτικά το σύστημα εξασφάλισης ασφαλούς λειτουργίας για τον ασθενή και το σύστημα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ύρος θερμοκρασίας νερού (σε 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>C</w:t>
            </w:r>
            <w:r>
              <w:rPr/>
              <w:t>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ο αναλώσιμο (</w:t>
            </w:r>
            <w:ins w:id="21" w:author="Vassilis" w:date="2012-06-22T13:36:00Z">
              <w:r>
                <w:rPr>
                  <w:highlight w:val="yellow"/>
                </w:rPr>
                <w:t>όπως π.χ.</w:t>
              </w:r>
            </w:ins>
            <w:ins w:id="22" w:author="Vassilis" w:date="2012-06-22T13:36:00Z">
              <w:r>
                <w:rPr/>
                <w:t xml:space="preserve"> </w:t>
              </w:r>
            </w:ins>
            <w:r>
              <w:rPr/>
              <w:t xml:space="preserve">κουβέρτα, </w:t>
            </w:r>
            <w:r>
              <w:rPr>
                <w:color w:val="FF0000"/>
                <w:highlight w:val="yellow"/>
              </w:rPr>
              <w:t>υπόστρωμα, επιθέματα κυκλοφορίας νερού ή όποιο άλλο ισοδύναμο ως προς το αποτέλεσμα μέσο)</w:t>
            </w:r>
            <w:r>
              <w:rPr/>
              <w:t xml:space="preserve"> </w:t>
            </w:r>
          </w:p>
        </w:tc>
      </w:tr>
      <w:tr>
        <w:trPr>
          <w:trHeight w:val="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ύρος θερμοκρασίας (σε 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>C</w:t>
            </w:r>
            <w:r>
              <w:rPr/>
              <w:t>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ια τον ασθενή</w:t>
            </w:r>
          </w:p>
        </w:tc>
      </w:tr>
      <w:tr>
        <w:trPr>
          <w:trHeight w:val="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ins w:id="23" w:author="Vassilis" w:date="2012-06-22T13:40:00Z">
              <w:r>
                <w:rPr>
                  <w:highlight w:val="yellow"/>
                </w:rPr>
                <w:t>*</w:t>
              </w:r>
            </w:ins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ποκλίσεις θερμοκρασίας για νερό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lt;±0,6 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>C</w:t>
            </w:r>
            <w:r>
              <w:rPr/>
              <w:t xml:space="preserve"> περίπου</w:t>
            </w:r>
          </w:p>
        </w:tc>
      </w:tr>
      <w:tr>
        <w:trPr>
          <w:trHeight w:val="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ποκλίσεις θερμοκρασίας για ασθενή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lt;±0,3 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>C</w:t>
            </w:r>
            <w:r>
              <w:rPr/>
              <w:t xml:space="preserve"> περίπου</w:t>
            </w:r>
          </w:p>
        </w:tc>
      </w:tr>
      <w:tr>
        <w:trPr>
          <w:trHeight w:val="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υνατότητα επιλογής χειροκίνητης / αυτόματης λειτουργία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Ι</w:t>
            </w:r>
          </w:p>
        </w:tc>
      </w:tr>
      <w:tr>
        <w:trPr>
          <w:trHeight w:val="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ενού λειτουργιώ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ιλικό, να αναλυθεί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ναλώσιμο υλικ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ίδο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 περιγραφε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Πολλαπλών χρήσεων </w:t>
            </w:r>
            <w:ins w:id="24" w:author="Vassilis" w:date="2012-06-22T13:25:00Z">
              <w:r>
                <w:rPr/>
                <w:t>ή ενός ασθενούς</w:t>
              </w:r>
            </w:ins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λικ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 αναφερθε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ιαστάσεις (σε </w:t>
            </w:r>
            <w:r>
              <w:rPr>
                <w:lang w:val="en-US"/>
              </w:rPr>
              <w:t>cm</w:t>
            </w:r>
            <w:r>
              <w:rPr/>
              <w:t>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 αναφερθού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ρόπος απολύμανσης</w:t>
            </w:r>
            <w:ins w:id="25" w:author="Vassilis" w:date="2012-06-22T13:25:00Z">
              <w:r>
                <w:rPr/>
                <w:t xml:space="preserve"> (για το πολλαπλών χρήσεων</w:t>
              </w:r>
            </w:ins>
            <w:ins w:id="26" w:author="Vassilis" w:date="2012-06-22T13:37:00Z">
              <w:r>
                <w:rPr/>
                <w:t xml:space="preserve"> μόνο</w:t>
              </w:r>
            </w:ins>
            <w:ins w:id="27" w:author="Vassilis" w:date="2012-06-22T13:26:00Z">
              <w:r>
                <w:rPr/>
                <w:t>)</w:t>
              </w:r>
            </w:ins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 περιγραφε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ins w:id="28" w:author="Vassilis" w:date="2012-06-22T13:40:00Z">
        <w:r>
          <w:rPr>
            <w:highlight w:val="yellow"/>
          </w:rPr>
          <w:t>*</w:t>
        </w:r>
      </w:ins>
      <w:ins w:id="29" w:author="Vassilis" w:date="2012-06-22T14:07:00Z">
        <w:r>
          <w:rPr/>
          <w:t xml:space="preserve">   </w:t>
        </w:r>
      </w:ins>
      <w:ins w:id="30" w:author="Vassilis" w:date="2012-06-22T14:07:00Z">
        <w:r>
          <w:rPr>
            <w:highlight w:val="yellow"/>
          </w:rPr>
          <w:t>Σημαντική Παρατήρηση:</w:t>
        </w:r>
      </w:ins>
      <w:ins w:id="31" w:author="Vassilis" w:date="2012-06-22T13:41:00Z">
        <w:r>
          <w:rPr>
            <w:highlight w:val="yellow"/>
          </w:rPr>
          <w:t xml:space="preserve">  Οι προδιαγραφές των παραγράφων που σημειώνονται με αστερίσκο κρίνονται ως επουσιώδεις καθώς </w:t>
        </w:r>
      </w:ins>
      <w:ins w:id="32" w:author="Vassilis" w:date="2012-06-22T13:55:00Z">
        <w:r>
          <w:rPr>
            <w:highlight w:val="yellow"/>
          </w:rPr>
          <w:t xml:space="preserve">δεν συνδέονται άμεσα με </w:t>
        </w:r>
      </w:ins>
      <w:ins w:id="33" w:author="Vassilis" w:date="2012-06-22T13:43:00Z">
        <w:r>
          <w:rPr>
            <w:highlight w:val="yellow"/>
          </w:rPr>
          <w:t>τ</w:t>
        </w:r>
      </w:ins>
      <w:ins w:id="34" w:author="Vassilis" w:date="2012-06-22T13:56:00Z">
        <w:r>
          <w:rPr>
            <w:highlight w:val="yellow"/>
          </w:rPr>
          <w:t>ην</w:t>
        </w:r>
      </w:ins>
      <w:ins w:id="35" w:author="Vassilis" w:date="2012-06-22T13:43:00Z">
        <w:r>
          <w:rPr>
            <w:highlight w:val="yellow"/>
          </w:rPr>
          <w:t xml:space="preserve"> αποτελεσματικότητας </w:t>
        </w:r>
      </w:ins>
      <w:ins w:id="36" w:author="Vassilis" w:date="2012-06-22T13:51:00Z">
        <w:r>
          <w:rPr>
            <w:highlight w:val="yellow"/>
          </w:rPr>
          <w:t>του συστήματος</w:t>
        </w:r>
      </w:ins>
      <w:ins w:id="37" w:author="Vassilis" w:date="2012-06-22T14:02:00Z">
        <w:r>
          <w:rPr>
            <w:highlight w:val="yellow"/>
          </w:rPr>
          <w:t>, μοναδικό</w:t>
        </w:r>
      </w:ins>
      <w:ins w:id="38" w:author="Vassilis" w:date="2012-06-22T13:51:00Z">
        <w:r>
          <w:rPr>
            <w:highlight w:val="yellow"/>
          </w:rPr>
          <w:t xml:space="preserve"> </w:t>
        </w:r>
      </w:ins>
      <w:ins w:id="39" w:author="Vassilis" w:date="2012-06-22T13:57:00Z">
        <w:r>
          <w:rPr>
            <w:highlight w:val="yellow"/>
          </w:rPr>
          <w:t>κριτήρι</w:t>
        </w:r>
      </w:ins>
      <w:ins w:id="40" w:author="Vassilis" w:date="2012-06-22T14:02:00Z">
        <w:r>
          <w:rPr>
            <w:highlight w:val="yellow"/>
          </w:rPr>
          <w:t>ο</w:t>
        </w:r>
      </w:ins>
      <w:ins w:id="41" w:author="Vassilis" w:date="2012-06-22T13:57:00Z">
        <w:r>
          <w:rPr>
            <w:highlight w:val="yellow"/>
          </w:rPr>
          <w:t xml:space="preserve"> της οποίας </w:t>
        </w:r>
      </w:ins>
      <w:ins w:id="42" w:author="Vassilis" w:date="2012-06-22T13:51:00Z">
        <w:r>
          <w:rPr>
            <w:highlight w:val="yellow"/>
          </w:rPr>
          <w:t xml:space="preserve">είναι </w:t>
        </w:r>
      </w:ins>
      <w:ins w:id="43" w:author="Vassilis" w:date="2012-06-22T13:58:00Z">
        <w:r>
          <w:rPr>
            <w:highlight w:val="yellow"/>
          </w:rPr>
          <w:t xml:space="preserve">η κατά το δυνατόν σε μεγαλύτερο βαθμό αξιόπιστη και ακριβής εφαρμογή και παρακολούθηση των </w:t>
        </w:r>
      </w:ins>
      <w:ins w:id="44" w:author="Vassilis" w:date="2012-06-22T14:00:00Z">
        <w:r>
          <w:rPr>
            <w:highlight w:val="yellow"/>
          </w:rPr>
          <w:t xml:space="preserve">εκάστοτε πρωτοκόλλων ψύξης / θέρμανσης με βάση τις </w:t>
        </w:r>
      </w:ins>
      <w:ins w:id="45" w:author="Vassilis" w:date="2012-06-22T14:02:00Z">
        <w:r>
          <w:rPr>
            <w:highlight w:val="yellow"/>
          </w:rPr>
          <w:t xml:space="preserve">οδηγίες </w:t>
        </w:r>
      </w:ins>
      <w:ins w:id="46" w:author="Vassilis" w:date="2012-06-22T14:04:00Z">
        <w:r>
          <w:rPr>
            <w:highlight w:val="yellow"/>
          </w:rPr>
          <w:t>που εκδίδουν οι</w:t>
        </w:r>
      </w:ins>
      <w:ins w:id="47" w:author="Vassilis" w:date="2012-06-22T14:06:00Z">
        <w:r>
          <w:rPr>
            <w:highlight w:val="yellow"/>
          </w:rPr>
          <w:t xml:space="preserve"> αρμόδιες διεθνώς αναγνωρισμένες Επιτροπές και Ενώσεις της ιατρικής κοινότητας.</w:t>
        </w:r>
      </w:ins>
      <w:ins w:id="48" w:author="Vassilis" w:date="2012-06-22T13:55:00Z">
        <w:r>
          <w:rPr/>
          <w:t xml:space="preserve"> 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56:00Z</dcterms:created>
  <dc:creator>texniki</dc:creator>
  <dc:description/>
  <cp:keywords/>
  <dc:language>en-US</dc:language>
  <cp:lastModifiedBy>User</cp:lastModifiedBy>
  <cp:lastPrinted>2012-06-12T08:39:00Z</cp:lastPrinted>
  <dcterms:modified xsi:type="dcterms:W3CDTF">2012-06-26T04:54:00Z</dcterms:modified>
  <cp:revision>7</cp:revision>
  <dc:subject/>
  <dc:title>ΤΕΧΝΙΚΕΣ ΠΡΟΔΙΑΓΡΑΦΕΣ</dc:title>
</cp:coreProperties>
</file>