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nn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mmanouilid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JEmmanouilid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kosmo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e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2:00 μ.μ. Παρασκευή, 28 Ιουν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βούλευση του Νοσοκομείου "ο Ευαγγελισμό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ς" για τις τεχνικές προδιαγραφές συστημάτω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ν Γεννήτριας Γερμανίου - Γαλ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α πλαίσια της Δημόσιας Διαβούλευσης Τεχνικών Προδιαγραφών για την προμήθεια συστήματος Γεννήτριας Γερμανίου – Γαλλίου, σας επισυνάπτω τις παρατηρήσεις της εταιρείας ΒΙΟΚΟΣΜΟΣ ΑΕΒΕ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ας ευχαριστώ εκ των προτέρων για την προσεκτική εξέταση του αιτήματός μας και την άμεση ανταπόκριση σας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ίμαι στη διάθεσή σας για την παροχή οποιασδήποτε επιπλέον πληροφορί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el-GR"/>
        </w:rPr>
        <w:t>Γιάννης Εμμανουηλίδ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0"/>
          <w:szCs w:val="20"/>
          <w:lang w:eastAsia="el-GR"/>
        </w:rPr>
        <w:t>Δ/ντης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eastAsia="el-GR"/>
        </w:rPr>
        <w:t>Μονάδας Κυκλότρ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lang w:eastAsia="el-GR"/>
        </w:rPr>
        <w:t>ΒΙΟΚΟΣΜΟΣ Α.Ε.Β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0"/>
          <w:szCs w:val="20"/>
          <w:lang w:eastAsia="el-GR"/>
        </w:rPr>
        <w:t>Θέση Πάνορμος, 19500 Λαύρ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0"/>
          <w:szCs w:val="20"/>
          <w:lang w:eastAsia="el-GR"/>
        </w:rPr>
        <w:t>Τηλ. +30 22920 63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eastAsia="el-GR"/>
        </w:rPr>
        <w:t>. +30 22920 69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el-GR"/>
        </w:rPr>
        <w:t>Κιν.  +30 6946 004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l-GR"/>
          </w:rPr>
          <w:t>jemmanouilidis@biokosmos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www.biokosmos.e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72788403">
    <w:name w:val="skype_pnh_print_container_1372788403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11916583msonormal">
    <w:name w:val="yiv3811916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manouilidis@biokosm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0:00Z</dcterms:created>
  <dc:creator>Valued Acer Customer</dc:creator>
  <dc:description/>
  <cp:keywords/>
  <dc:language>en-US</dc:language>
  <cp:lastModifiedBy>Valued Acer Customer</cp:lastModifiedBy>
  <dcterms:modified xsi:type="dcterms:W3CDTF">2013-07-02T18:42:00Z</dcterms:modified>
  <cp:revision>1</cp:revision>
  <dc:subject/>
  <dc:title/>
</cp:coreProperties>
</file>