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radiomedical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Ltd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radiomed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otenet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11:26 π.μ. Παρασκευή, 5 Ιουλ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Διαβούλευση προδιαγραφών εξοπλισμού εργαστ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lang w:val="en-US" w:eastAsia="el-GR"/>
        </w:rPr>
        <w:t>﻿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ηρίου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a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-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Τ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Lamin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F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δεν είναι απαραίτητο για το σύστημα μας σύνθεσης. Διατίθεται με ειδικό σύστημα αυτό-προστασίας και εργασί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MicroC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το οποίο παρέχει ακτινοπροστασία, αυτοματισμό λειτουργίας κλ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Costis Antoni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Medical Physic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Mobile: +30 6946 2834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l-GR"/>
        </w:rPr>
        <w:t>radiomedica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 xml:space="preserve"> Lt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>Plomariou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>GR151 26 – Marou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>Gre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>T: +30 210 6833 3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>F: +30 210 6833 3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 xml:space="preserve">e: radiomed@otenet.g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264109094msonormal">
    <w:name w:val="yiv8264109094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01:00Z</dcterms:created>
  <dc:creator>Valued Acer Customer</dc:creator>
  <dc:description/>
  <cp:keywords/>
  <dc:language>en-US</dc:language>
  <cp:lastModifiedBy>Valued Acer Customer</cp:lastModifiedBy>
  <dcterms:modified xsi:type="dcterms:W3CDTF">2013-07-12T10:02:00Z</dcterms:modified>
  <cp:revision>1</cp:revision>
  <dc:subject/>
  <dc:title/>
</cp:coreProperties>
</file>