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LYTRA, Cateri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lena Bikou Athanassios HATZITASIKIS Manolis DASKALAKIS Natacha KAPITANOU CHASSAPIS, Fanis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όμ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2 τις 6:21 μ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  <w:t>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  <w:t>Σε συνέχεια της Πρόσκλησης για Δημόσια Διαβούλευση Τεχνικών Προδιαγραφών Συστήματος χορήγησης  ΝΙΤΡΙΚΟΥ ΟΞΕΙΔΙΟΥ (ΝΟ), η εταιρεία μας AIR LIQUIDE HELLAS AEBA, σας αποστέλλει συνημμένη Επιστολή στην οποία αναφέροντα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  <w:t>α) συμπληρωματικά στοιχεί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  <w:t>β) προτάσεις-σχόλ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el-GR"/>
        </w:rPr>
        <w:t>Στη διάθεσή σας για οποιαδήποτε σχετική διευκρίνιση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bookmarkStart w:id="0" w:name="UNIQUE_ID_SafeHtmlFilter__MailAutoSig"/>
      <w:r>
        <w:rPr>
          <w:rFonts w:eastAsia="Times New Roman" w:cs="Arial" w:ascii="Arial" w:hAnsi="Arial"/>
          <w:b/>
          <w:bCs/>
          <w:i/>
          <w:iCs/>
          <w:color w:val="000080"/>
          <w:sz w:val="15"/>
          <w:szCs w:val="15"/>
          <w:lang w:val="en-US" w:eastAsia="el-GR"/>
        </w:rPr>
        <w:t>Catherine LYTR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80"/>
          <w:sz w:val="15"/>
          <w:szCs w:val="15"/>
          <w:lang w:val="en-US" w:eastAsia="el-GR"/>
        </w:rPr>
        <w:t>Senior Hospitals Sales Sup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80"/>
          <w:sz w:val="15"/>
          <w:szCs w:val="15"/>
          <w:lang w:val="en-US" w:eastAsia="el-GR"/>
        </w:rPr>
        <w:t>Voriou Ipirou 74-76 &amp; Konits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color w:val="000080"/>
          <w:sz w:val="15"/>
          <w:szCs w:val="15"/>
          <w:lang w:val="en-US" w:eastAsia="el-GR"/>
        </w:rPr>
        <w:t>151 25 MAROUSSI GREE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color w:val="000080"/>
          <w:sz w:val="15"/>
          <w:szCs w:val="15"/>
          <w:lang w:val="en-US" w:eastAsia="el-GR"/>
        </w:rPr>
        <w:t>Tel. No. +30 210 5582 7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color w:val="000080"/>
          <w:sz w:val="15"/>
          <w:szCs w:val="15"/>
          <w:lang w:val="en-US" w:eastAsia="el-GR"/>
        </w:rPr>
        <w:t>Fax No. +30 210 6720 44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FF"/>
          <w:sz w:val="15"/>
          <w:szCs w:val="15"/>
          <w:lang w:val="en-US"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5"/>
            <w:u w:val="single"/>
            <w:lang w:val="en-US" w:eastAsia="el-GR"/>
          </w:rPr>
          <w:t>caterina.lytra@airliquid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FF"/>
          <w:sz w:val="15"/>
          <w:szCs w:val="15"/>
          <w:lang w:val="en-US" w:eastAsia="el-GR"/>
        </w:rPr>
        <w:t xml:space="preserve">Site: 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5"/>
            <w:u w:val="single"/>
            <w:lang w:val="en-US" w:eastAsia="el-GR"/>
          </w:rPr>
          <w:t>www.airliquide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Morerecp">
    <w:name w:val="more_recp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lytra@airliquide.com" TargetMode="External"/><Relationship Id="rId3" Type="http://schemas.openxmlformats.org/officeDocument/2006/relationships/hyperlink" Target="http://www.airliquid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9:00Z</dcterms:created>
  <dc:creator>User</dc:creator>
  <dc:description/>
  <cp:keywords/>
  <dc:language>en-US</dc:language>
  <cp:lastModifiedBy>User</cp:lastModifiedBy>
  <dcterms:modified xsi:type="dcterms:W3CDTF">2015-06-25T05:42:00Z</dcterms:modified>
  <cp:revision>1</cp:revision>
  <dc:subject/>
  <dc:title/>
</cp:coreProperties>
</file>