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From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Karabali, Dina (GE Healthcare)" &lt;DinaKarabali@ge.com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To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Cc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Vlachos, Fotis (GE Healthcare)" &lt;Fotis.Vlachos@ge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en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Friday, July 27, 2012 5:56 PM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ubjec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ΔΗΜΟΣΙΑ ΔΙΑΒΟΥΛΕΥΣΗ Τεχνικών Προδιαγραφών ΤΡΟΧΗΛΑΤΟΥ ΦΟΡΗΤΟΥ ΨΗΦΙΑΚΟΥ ΑΚΤΙΝΟΛΟΓΙΚΟΥ ΜΗΧΑΝΗΜΑΤΟ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Αξιότιμοι κύριοι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Στα πλαίσια της δημόσιας διαβούλευσης των τεχνικών προδιαγραφών ιατροτεχνολογικού εξοπλισμού που αφορά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83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  <w:t xml:space="preserve">ΦΟΡΗΤΟ ΨΗΦΙΑΚΟ ΑΚΤΙΝΟΛΟΓΙΚΟ ΜΗΧΑΝΗΜΑ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Σας αποστέλλουμε συνημμένα τις παρατηρήσεις της εταιρείας μα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lang w:val="en-US" w:eastAsia="el-GR"/>
        </w:rPr>
        <w:t>Με εκτίμηση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D0DBB"/>
          <w:sz w:val="24"/>
          <w:szCs w:val="24"/>
          <w:lang w:val="en-US" w:eastAsia="el-GR"/>
        </w:rPr>
        <w:t>Καράμπαλη Κωνσταντίν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D0DBB"/>
          <w:sz w:val="24"/>
          <w:szCs w:val="24"/>
          <w:lang w:val="en-US" w:eastAsia="el-GR"/>
        </w:rPr>
        <w:t>Q&amp;T Sales Specialist</w:t>
        <w:br/>
        <w:br/>
        <w:t>GE Healthcare</w:t>
        <w:br/>
        <w:t>Medical Systems, Hellas</w:t>
        <w:br/>
        <w:t>8-10 Sorou</w:t>
        <w:br/>
        <w:t>Building C, 4th Floor</w:t>
        <w:br/>
        <w:t>Marousi, GR-15125</w:t>
        <w:br/>
        <w:br/>
        <w:t>Tel.: +30 210 89 30 628</w:t>
        <w:br/>
        <w:t>Fax: +30 210 96 25 9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D0DBB"/>
          <w:sz w:val="24"/>
          <w:szCs w:val="24"/>
          <w:lang w:val="en-US" w:eastAsia="el-GR"/>
        </w:rPr>
        <w:t>Mob: +30 6951 952353</w:t>
        <w:br/>
        <w:t xml:space="preserve">E-mail: </w:t>
      </w:r>
      <w:hyperlink r:id="rId2" w:tgtFrame="_blank">
        <w:r>
          <w:rPr>
            <w:rStyle w:val="InternetLink"/>
            <w:rFonts w:eastAsia="Times New Roman" w:cs="Arial" w:ascii="Arial" w:hAnsi="Arial"/>
            <w:color w:val="0D0DBB"/>
            <w:sz w:val="24"/>
            <w:szCs w:val="24"/>
            <w:u w:val="single"/>
            <w:lang w:val="en-US" w:eastAsia="el-GR"/>
          </w:rPr>
          <w:t>dina.karabali@ge.com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D0DBB"/>
          <w:sz w:val="24"/>
          <w:szCs w:val="24"/>
          <w:lang w:eastAsia="el-GR"/>
        </w:rPr>
        <w:drawing>
          <wp:inline distT="0" distB="0" distL="0" distR="0">
            <wp:extent cx="4438015" cy="1351915"/>
            <wp:effectExtent l="0" t="0" r="0" b="0"/>
            <wp:docPr id="1" name="yiv496421366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496421366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id14741">
    <w:name w:val="ms__id14741"/>
    <w:basedOn w:val="Style14"/>
    <w:qFormat/>
    <w:rPr/>
  </w:style>
  <w:style w:type="character" w:styleId="Msid14744">
    <w:name w:val="ms__id14744"/>
    <w:basedOn w:val="Style14"/>
    <w:qFormat/>
    <w:rPr/>
  </w:style>
  <w:style w:type="character" w:styleId="Msid14746">
    <w:name w:val="ms__id14746"/>
    <w:basedOn w:val="Style14"/>
    <w:qFormat/>
    <w:rPr/>
  </w:style>
  <w:style w:type="character" w:styleId="Msid14748">
    <w:name w:val="ms__id14748"/>
    <w:basedOn w:val="Style14"/>
    <w:qFormat/>
    <w:rPr/>
  </w:style>
  <w:style w:type="character" w:styleId="Msid14750">
    <w:name w:val="ms__id14750"/>
    <w:basedOn w:val="Style14"/>
    <w:qFormat/>
    <w:rPr/>
  </w:style>
  <w:style w:type="character" w:styleId="Msid14751">
    <w:name w:val="ms__id14751"/>
    <w:basedOn w:val="Style14"/>
    <w:qFormat/>
    <w:rPr/>
  </w:style>
  <w:style w:type="character" w:styleId="Msid14752">
    <w:name w:val="ms__id14752"/>
    <w:basedOn w:val="Style14"/>
    <w:qFormat/>
    <w:rPr/>
  </w:style>
  <w:style w:type="character" w:styleId="Msid14754">
    <w:name w:val="ms__id14754"/>
    <w:basedOn w:val="Style14"/>
    <w:qFormat/>
    <w:rPr/>
  </w:style>
  <w:style w:type="character" w:styleId="Msid14755">
    <w:name w:val="ms__id14755"/>
    <w:basedOn w:val="Style14"/>
    <w:qFormat/>
    <w:rPr/>
  </w:style>
  <w:style w:type="character" w:styleId="Msid14756">
    <w:name w:val="ms__id147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6421366msonormal">
    <w:name w:val="yiv496421366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496421366msobodytext3">
    <w:name w:val="yiv496421366msobodytext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1780387655msobodytext3">
    <w:name w:val="yiv1780387655msobodytext3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1780387655msonormal">
    <w:name w:val="yiv1780387655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.karabali@g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55:00Z</dcterms:created>
  <dc:creator>NEXT</dc:creator>
  <dc:description/>
  <cp:keywords/>
  <dc:language>en-US</dc:language>
  <cp:lastModifiedBy>NEXT</cp:lastModifiedBy>
  <dcterms:modified xsi:type="dcterms:W3CDTF">2012-08-02T04:55:00Z</dcterms:modified>
  <cp:revision>3</cp:revision>
  <dc:subject/>
  <dc:title/>
</cp:coreProperties>
</file>