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Giatrakou, Elli" &lt;elli.giatrakou@philips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Moussas, Fotis" &lt;fotis.moussas@philips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2:48 μ.μ. Παρασκευή, 19 Οκτωβρίου 2012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ε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ΠΑΡΑΤΗΡΗΣΕΙΣ ΕΤΑΙΡΕΙΑΣ PHILIPS ΣΤΑ ΠΛΑΙΣΙΑ ΔΗΜΟΣΙΑΣ ΔΙΑΒΟΥΛΕΥΣΗΣ ΓΙΑ ΤΗΝ ΠΡΟΜΗΘΕΙΑ WIDE-BORE ΣΥΣΤΗΜΑΤΟΣ ΜΑΓΝΗΤΙΚΗΣ ΤΟΜΟΓΡΑΦΙΑΣ ΓΙΑ ΤΟ ΤΜΗΜΑ ΑΞΟΝΙΚΟΥ ΤΟΜΟΓΡΑΦΟΥ ΤΟΥ ΝΟΣΟΚΟΜΕΙΟΥ Σ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Αξιότιμε Κύριε Γκέρκ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Στα πλαίσια της δημόσιας διαβούλευσης των τεχνικών προδιαγραφών για προμήθεια ιατροτεχνολογικού εξοπλισμού για το τμήμα Αξονικού Τομογράφου του Νοσοκομείου σας και συγκεκριμένα όσον αφορά το Wide-boreσύστημα μαγνητικής τομογραφίας 3.0Τ, συνημμένα σας αποστέλλουμε τις παρατηρήσεις της εταιρείας μας όσον αφορά το εν λόγω σύστημ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Παραμένουμε στην διάθεσή σ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HILIPSΕΛΛΑΣ ΑΕΒ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Λ. ΚΗΦΙΣΙΑΣ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15125 ΜΑΡΟΥΣ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Τηλ. 210 - 6162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.Νο.:210 - 616229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517284msonormal">
    <w:name w:val="yiv21517284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6:00Z</dcterms:created>
  <dc:creator>CHE</dc:creator>
  <dc:description/>
  <dc:language>en-US</dc:language>
  <cp:lastModifiedBy>CHE</cp:lastModifiedBy>
  <dcterms:modified xsi:type="dcterms:W3CDTF">2012-10-22T05:36:00Z</dcterms:modified>
  <cp:revision>1</cp:revision>
  <dc:subject/>
  <dc:title/>
</cp:coreProperties>
</file>