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Katsoni, Fotini (GE Healthcare, consultan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μέν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Νοεμ 6 τις 3:14 μ.μ.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 xml:space="preserve">Aξιότιμοι Κύριοι,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Συνημμένα σας αποστέλλουμε Παρατηρήσεις-προτάσεις επί της Δημόσιας διαβούλευσης επί των τεχνικών προδιαγραφών Συστήματος  υπερηχοτομογραφίας γενικής χρήσης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Στην διάθεσή σας για οποιαδήποτε πληροφορία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Για την εταιρεία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Φωτεινή Κατσώνη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Τμήμα Πωλήσεω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rom">
    <w:name w:val="from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Threaddate">
    <w:name w:val="thread-date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ΝΤΑΜΠΩΣΗ ΙΩΑΝΝΑ</dc:creator>
  <dc:description/>
  <cp:keywords/>
  <dc:language>en-US</dc:language>
  <cp:lastModifiedBy>ΝΤΑΜΠΩΣΗ ΙΩΑΝΝΑ</cp:lastModifiedBy>
  <dcterms:modified xsi:type="dcterms:W3CDTF">2014-11-07T08:19:00Z</dcterms:modified>
  <cp:revision>1</cp:revision>
  <dc:subject/>
  <dc:title/>
</cp:coreProperties>
</file>