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leni Gog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6 τις 3:06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Ανταποκρινόμενοι σε σχετική ανακοίνωση-πρόσκληση του Νοσοκομείου σας για δημόσια διαβούλευση επί τεχνικών προδιαγραφών εξοπλισμού για το Γ.Ν. ΑΘΗΝΩΝ «Ο ΕΥΑΓΓΕΛΙΣΜΟΣ» με καταληκτική ημερομηνία 06/11/2014, σάς αποστέλλουμε συνημμένα τις παρατηρήσεις της εταιρείας μας επί των προδιαγραφών ορισμένων ειδ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Είμαστε στη διάθεσή σας για οποιαδήποτε επιπλέον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Με εκτίμηση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val="en-US"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9643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02"/>
                              <w:gridCol w:w="3679"/>
                            </w:tblGrid>
                            <w:tr>
                              <w:trPr>
                                <w:trHeight w:val="381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GB" w:eastAsia="el-GR"/>
                                    </w:rPr>
                                    <w:t>Eleni Gog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PAPAPOSTOLO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F497D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Medical Equipment Cen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93, Eth. Antistaseos St.</w:t>
                                    <w:br/>
                                    <w:t>GR – 154 51 Neo Psychik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Athe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GREE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Greek" w:ascii="Arial Greek" w:hAnsi="Arial Greek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Tel.: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(+30) 210  6790000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Dir.: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(+30) 210  6790228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Fax:    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(+30) 210  6790100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Mbl: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(+30) 697  3030958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e-mail: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val="en-US" w:eastAsia="el-GR"/>
                                      </w:rPr>
                                      <w:t>egogou@papapostolou.g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Web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  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8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val="en-US" w:eastAsia="el-GR"/>
                                      </w:rPr>
                                      <w:t>www.papapostolou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24"/>
                                      <w:szCs w:val="24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1903730" cy="466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1F497D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F497D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5B5959"/>
                                      <w:sz w:val="18"/>
                                      <w:szCs w:val="18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1714500" cy="1667510"/>
                                        <wp:effectExtent l="0" t="0" r="0" b="0"/>
                                        <wp:docPr id="3" name="yui_3_16_0_1_1415346847346_76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ui_3_16_0_1_1415346847346_76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70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02"/>
                        <w:gridCol w:w="3679"/>
                      </w:tblGrid>
                      <w:tr>
                        <w:trPr>
                          <w:trHeight w:val="381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el-GR"/>
                              </w:rPr>
                              <w:t>Eleni Gog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el-GR"/>
                              </w:rPr>
                              <w:t>PAPAPOSTOLO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  <w:lang w:val="en-US" w:eastAsia="el-GR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 w:eastAsia="el-GR"/>
                              </w:rPr>
                              <w:t>Medical Equipment Cent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>93, Eth. Antistaseos St.</w:t>
                              <w:br/>
                              <w:t>GR – 154 51 Neo Psychik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>Athen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GREE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Greek" w:ascii="Arial Greek" w:hAnsi="Arial Greek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Tel.: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(+30) 210  6790000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Dir.: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(+30) 210  6790228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Fax:    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(+30) 210  6790100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Mbl: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(+30) 697  3030958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e-mail: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val="en-US" w:eastAsia="el-GR"/>
                                </w:rPr>
                                <w:t>egogou@papapostolou.gr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Web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l-GR"/>
                              </w:rPr>
                              <w:t xml:space="preserve">  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20"/>
                                <w:szCs w:val="20"/>
                                <w:lang w:val="en-US" w:eastAsia="el-GR"/>
                              </w:rPr>
                              <w:t>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val="en-US" w:eastAsia="el-GR"/>
                                </w:rPr>
                                <w:t>www.papapostolou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24"/>
                                <w:szCs w:val="24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903730" cy="466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F497D"/>
                                <w:sz w:val="18"/>
                                <w:szCs w:val="18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4"/>
                                <w:szCs w:val="24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sz w:val="24"/>
                                <w:szCs w:val="24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5B5959"/>
                                <w:sz w:val="18"/>
                                <w:szCs w:val="18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714500" cy="1667510"/>
                                  <wp:effectExtent l="0" t="0" r="0" b="0"/>
                                  <wp:docPr id="5" name="yui_3_16_0_1_1415346847346_7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yui_3_16_0_1_1415346847346_7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en-US" w:eastAsia="el-GR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Gree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877559542msonormal">
    <w:name w:val="yiv98775595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gou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hyperlink" Target="mailto:egogou@papapostolou.gr" TargetMode="External"/><Relationship Id="rId5" Type="http://schemas.openxmlformats.org/officeDocument/2006/relationships/hyperlink" Target="http://www.papapostolou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4:00Z</dcterms:created>
  <dc:creator>ΝΤΑΜΠΩΣΗ ΙΩΑΝΝΑ</dc:creator>
  <dc:description/>
  <cp:keywords/>
  <dc:language>en-US</dc:language>
  <cp:lastModifiedBy>ΝΤΑΜΠΩΣΗ ΙΩΑΝΝΑ</cp:lastModifiedBy>
  <dcterms:modified xsi:type="dcterms:W3CDTF">2014-11-07T08:25:00Z</dcterms:modified>
  <cp:revision>1</cp:revision>
  <dc:subject/>
  <dc:title/>
</cp:coreProperties>
</file>