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Karagiorgou, Amal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Metaxa, Aliki Kavadas, Dimitris Giatrakou, El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6 τις 3:2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Στα πλαίσια δημόσιας διαβούλευσης τεχνικών προδιαγραφών ιατροτεχνολογικού εξοπλισμού και συγκεκριμένα για την προμήθεια συστήματος  </w:t>
      </w:r>
      <w:r>
        <w:rPr>
          <w:rFonts w:eastAsia="Times New Roman" w:cs="Times New Roman" w:ascii="Times New Roman" w:hAnsi="Times New Roman"/>
          <w:b/>
          <w:bCs/>
          <w:u w:val="single"/>
          <w:lang w:eastAsia="el-GR"/>
        </w:rPr>
        <w:t>Υπερηχοτομογραφίας Γενικής Χρήσης</w:t>
      </w:r>
      <w:r>
        <w:rPr>
          <w:rFonts w:eastAsia="Times New Roman" w:cs="Times New Roman" w:ascii="Times New Roman" w:hAnsi="Times New Roman"/>
          <w:lang w:eastAsia="el-GR"/>
        </w:rPr>
        <w:t>, η εταιρεία ΦΙΛΙΠΣ EΛΛΑΣ Α.Ε.Β.Ε. υποβάλλει τις συνημμένες παρατηρήσει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Υπεύθυνη επικοινωνίας : κα Μεταξ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Τηλ. επικοινωνίας : 210 61622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lang w:eastAsia="el-GR"/>
        </w:rPr>
        <w:t>Φαξ</w:t>
      </w:r>
      <w:r>
        <w:rPr>
          <w:rFonts w:eastAsia="Times New Roman" w:cs="Times New Roman" w:ascii="Times New Roman" w:hAnsi="Times New Roman"/>
          <w:lang w:val="en-US" w:eastAsia="el-GR"/>
        </w:rPr>
        <w:t xml:space="preserve"> : 210 61622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 xml:space="preserve">e-mail 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el-GR"/>
          </w:rPr>
          <w:t>hc_greece@philips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αραμένουμε στη διάθεσή σας για κάθε συμπληρωματική πληροφορία ή επεξήγη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Best Regard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Amalia Karagiorg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Quotation Desk Administra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PHILIPS HELLA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Tel.  +30 210 61622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Fax. +30 210 61622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l-GR"/>
        </w:rPr>
        <w:t>E-mail: amalia.karagiorgou@philips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lang w:val="en-US"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98511926msonormal">
    <w:name w:val="yiv499851192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_greece@phili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ΝΤΑΜΠΩΣΗ ΙΩΑΝΝΑ</dc:creator>
  <dc:description/>
  <cp:keywords/>
  <dc:language>en-US</dc:language>
  <cp:lastModifiedBy>ΝΤΑΜΠΩΣΗ ΙΩΑΝΝΑ</cp:lastModifiedBy>
  <dcterms:modified xsi:type="dcterms:W3CDTF">2014-11-07T08:14:00Z</dcterms:modified>
  <cp:revision>1</cp:revision>
  <dc:subject/>
  <dc:title/>
</cp:coreProperties>
</file>