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ΕΧΝΙΚΕΣ ΠΡΟΔΙΑΓΡΑΦΕΣ ΔΙΕΓΧΕΙΡΗΤΙΚΟΥ ΝΕΥΡΟΔΙΕΓΕΡΤΗ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προϋπολογισμός : </w:t>
      </w:r>
      <w:r>
        <w:rPr>
          <w:rFonts w:cs="Comic Sans MS" w:ascii="Comic Sans MS" w:hAnsi="Comic Sans MS"/>
          <w:b/>
        </w:rPr>
        <w:t>25.000,00</w:t>
      </w:r>
      <w:r>
        <w:rPr>
          <w:rFonts w:cs="Comic Sans MS" w:ascii="Comic Sans MS" w:hAnsi="Comic Sans MS"/>
        </w:rPr>
        <w:t xml:space="preserve"> Ευρώ ΓΙΑ </w:t>
      </w:r>
      <w:r>
        <w:rPr>
          <w:rFonts w:cs="Comic Sans MS" w:ascii="Comic Sans MS" w:hAnsi="Comic Sans MS"/>
          <w:b/>
        </w:rPr>
        <w:t xml:space="preserve">1 </w:t>
      </w:r>
      <w:r>
        <w:rPr>
          <w:rFonts w:cs="Comic Sans MS" w:ascii="Comic Sans MS" w:hAnsi="Comic Sans MS"/>
        </w:rPr>
        <w:t>ΤΕΜΑΧΙΟ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ιεγχειρητικός νευροδιεγέρτης κατάλληλος για την ανίχνευση, διέγερση και καταγραφή της λειτουργίας των κινητικών νεύρων του εγκεφάλου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0"/>
        <w:gridCol w:w="4740"/>
      </w:tblGrid>
      <w:tr>
        <w:trPr>
          <w:trHeight w:val="6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8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eastAsia="el-GR"/>
              </w:rPr>
              <w:t>ΔΙΕΓΧΕΙΡΗΤΙΚΟΣ ΝΕΥΡΟΔΙΕΓΕΡΤΗ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Σήμανση CE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Σύμφωνα με την οδηγία 93/42/EEC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Έτος πρώτης κυκλοφορία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φερθεί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Καινούριος και αμεταχείριστος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Ηλεκτρική κλάση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φερθεί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Πρότυπα ασφάλεια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φερθούν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6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Πρότυπα ηλεκτρομαγνητικής συμβατότητα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φερθούν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7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Αντιπαρασιτικά φίλτρα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 Να περιγραφεί αναλυτικά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8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Διαστάσεις (mm) και βάρος (kg)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Να αναφερθούν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9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Κανάλια ταυτόχρονης διεγχειρητικής παρακολούθηση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eastAsia="el-GR"/>
              </w:rPr>
              <w:t>Τουλάχιστον δυο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, με συνεχή διεγχειρητική καταγραφή της ηλεκτρομυογραφικής δραστηριότητα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0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Συνεχή διεγχειρητική καταγραφή της ηλεκτρομυογραφικής δραστηριότητα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φερθούν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1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Αυτοέλεγχος κατά την ενεργοποίηση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2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Αυτόματη αναγνώριση των καναλιών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3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Ακρίβεια στην ανίχνευση / διέγερση του νεύρου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δοθούν στοιχεία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4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Ένταση του ρεύματος, mA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>0,1 -30 mA περίπου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5.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Καταγραφόμενοι τύποι διέγερση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Ηλεκτρική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ascii="Comic Sans MS" w:hAnsi="Comic Sans MS" w:eastAsia="Symbol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Θερμική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ascii="Comic Sans MS" w:hAnsi="Comic Sans MS" w:eastAsia="Symbol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Μηχανική</w:t>
            </w:r>
          </w:p>
          <w:p>
            <w:pPr>
              <w:pStyle w:val="Style19"/>
              <w:suppressAutoHyphens w:val="false"/>
              <w:rPr>
                <w:rFonts w:ascii="Comic Sans MS" w:hAnsi="Comic Sans MS" w:eastAsia="Symbol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6.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Ρυθμίσει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Για την ένταση της διέγερσης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Για τη συχνότητα της διέγερσης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περιγραφούν όλες οι δυνατές ρυθμίσεις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7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Οθόνη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περιγραφεί η τεχνολογία και το μέγεθος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8.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Λειτουργίες  που απεικονίζονται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Γραφική απεικόνιση του ερεθισμού του νεύρου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Μέτρηση του διοχετευόμενου ρεύματος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Χρονική ανάλυση,msec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Ανάλυση διαφοράς δυναμικού, μV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>N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 περιγραφούν όλες οι δυνατές απεικονίσεις στην οθόνη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9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Μενού λειτουργιών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λυθεί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0.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Οπτικοακουστικές προειδοποιήσεις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. Να αναλυθούν όλες οι δυνατές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Υπέρβαση των τιμών από τα ρυθμιζόμενα όρια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1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Δυνατότητα αποθήκευσης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 . Να αναλυθεί (συμβάντων, αυτόματης περιοδικής διέγερσης, κα)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2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Δυνατότητα εκτύπωση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3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Εξωτερικοί έξοδοι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 xml:space="preserve">USB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 ή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>RS-232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4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Κόστος σετ αναλωσίμου ανά είδος πράξη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είναι σταθερό για πέντε έτη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5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Κατάλογος με ειδικά στυλεό και νευρωτοχειρουργικά εργαλεία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κατατεθεί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6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Επίδειξη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Εφόσον ζητηθεί από την επιτροπή αξιολόγησης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7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eastAsia="el-GR"/>
              </w:rPr>
              <w:t>Όλοι οι συμμετέχοντες υποχρεωτικά πρέπει να διαθέτουν σύστημα ποιότητας ΕΝ ΙSO 9001:08, με πεδίο πιστοποίησης την διακίνηση ιατροτεχνολογικών προϊόντων και EN ISO 13485:03, με πεδίο πιστοποίησης την τεχνική υποστήριξη ιατροτεχνολογικών προϊόντων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8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Εγγύηση καλής λειτουργία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Τουλάχιστον 2 έτη από τον κατασκευαστικό οίκο</w:t>
            </w:r>
          </w:p>
        </w:tc>
      </w:tr>
      <w:tr>
        <w:trPr>
          <w:trHeight w:val="28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>9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Διάθεση ανταλλακτικών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Για 10 συνολικά έτη. Η ανάλογη δέσμευση θα γίνεται με κατάθεση σχετικής έγγραφης βεβαίωσης του κατασκευαστή ή του εξουσιοδοτημένου αντιπροσώπου του στην Ευρωπαϊκή Ένωση όπως αυτοί ορίζονται στην Οδηγία 93/42/EEC, για την αξιολόγηση της προσφοράς, δεδομένου ότι κρίνεται ως ουσιώδης απαίτηση της προκήρυξης για την ομαλή, απρόσκοπτη και μακρόχρονη λειτουργία του ιατροτεχνολογικού είδου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Arial" w:hAnsi="Arial" w:cs="Times New Roman"/>
      <w:b/>
      <w:bCs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90" w:hanging="39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eb1">
    <w:name w:val="Κανονικό (Web)1"/>
    <w:basedOn w:val="Normal"/>
    <w:qFormat/>
    <w:pPr>
      <w:spacing w:before="150" w:after="225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8:00Z</dcterms:created>
  <dc:creator>texniki</dc:creator>
  <dc:description/>
  <cp:keywords/>
  <dc:language>en-US</dc:language>
  <cp:lastModifiedBy>User</cp:lastModifiedBy>
  <cp:lastPrinted>2013-02-01T10:49:00Z</cp:lastPrinted>
  <dcterms:modified xsi:type="dcterms:W3CDTF">2013-02-19T10:43:00Z</dcterms:modified>
  <cp:revision>4</cp:revision>
  <dc:subject/>
  <dc:title>ΤΕΧΝΙΚΕΣ ΠΡΟΔΙΑΓΡΑΦΕΣ ΤΡΟΧΗΛΑΤΟΥ ΣΤΑΤΟΥ ΟΡΡΩΝ</dc:title>
</cp:coreProperties>
</file>