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Eleni Gogou &lt;egogou@papapostolou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ήμερα στις 10:22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νταποκρινόμενοι σε σχετική ανακοίνωση-πρόσκληση του Νοσοκομείου σας για δημόσια διαβούλευση επί τεχνικών προδιαγραφών ΔΩΔΕΚΑΚΑΝΑΛΟΥ ΗΛΕΚΤΡΟΚΑΡΔΙΟΓΡΑΦΟΥ για το Γ.Ν. ΑΘΗΝΩΝ «Ο ΕΥΑΓΓΕΛΙΣΜΟΣ» με καταληκτική ημερομηνία 26/07/2016, σάς αποστέλλουμε συνημμένα τις παρατηρήσεις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ίμαστε στη διάθεσή σας για οποιαδήποτε επιπλέον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96435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2"/>
                              <w:gridCol w:w="367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el-GR"/>
                                    </w:rPr>
                                    <w:t>Eleni Gog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PAPAPOSTOLO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Medical Equipment Cen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93, Eth. Antistaseos St.</w:t>
                                    <w:br/>
                                    <w:t>GR – 154 51 Neo Psychik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Athens GREE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Tel.: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+30) 210  6790000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Dir.: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(+30) 210  6790228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:    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+30) 210  6790100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Mbl: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+30) 697  3030958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e-mail: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 w:eastAsia="el-GR"/>
                                      </w:rPr>
                                      <w:t>egogou@papapostolou.g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Web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  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 w:eastAsia="el-GR"/>
                                      </w:rPr>
                                      <w:t>www.papapostolou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1903730" cy="466090"/>
                                        <wp:effectExtent l="0" t="0" r="0" b="0"/>
                                        <wp:docPr id="2" name="yiv3396097989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yiv3396097989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959"/>
                                      <w:sz w:val="18"/>
                                      <w:szCs w:val="18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1714500" cy="1667510"/>
                                        <wp:effectExtent l="0" t="0" r="0" b="0"/>
                                        <wp:docPr id="3" name="yiv3396097989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iv3396097989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69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2"/>
                        <w:gridCol w:w="3679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el-GR"/>
                              </w:rPr>
                              <w:t>Eleni Gog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 xml:space="preserve">PAPAPOSTOLO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val="en-US"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>Medical Equipment Cen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>93, Eth. Antistaseos St.</w:t>
                              <w:br/>
                              <w:t>GR – 154 51 Neo Psychi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>Athens GREE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Tel.: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+30) 210  6790000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Dir.: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(+30) 210  6790228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Fax:    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+30) 210  6790100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Mbl: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+30) 697  3030958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e-mail: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egogou@papapostolou.g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Web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  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20"/>
                                <w:szCs w:val="20"/>
                                <w:lang w:val="en-US" w:eastAsia="el-GR"/>
                              </w:rPr>
                              <w:t>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www.papapostolou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903730" cy="466090"/>
                                  <wp:effectExtent l="0" t="0" r="0" b="0"/>
                                  <wp:docPr id="4" name="yiv3396097989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iv3396097989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18"/>
                                <w:szCs w:val="18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B5959"/>
                                <w:sz w:val="18"/>
                                <w:szCs w:val="18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714500" cy="1667510"/>
                                  <wp:effectExtent l="0" t="0" r="0" b="0"/>
                                  <wp:docPr id="5" name="yiv3396097989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yiv3396097989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ΠΟΣΤΟΛΟΥ-ΠΑΡΑΤΗΡΗΣΕΙΣ ΗΛΕΚΤΡΟΚΑΡΔΙΟΓΡΑΦΟΥ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396097989msonormal">
    <w:name w:val="yiv339609798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gou@papapostolou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gogou@papapostolou.gr" TargetMode="External"/><Relationship Id="rId5" Type="http://schemas.openxmlformats.org/officeDocument/2006/relationships/hyperlink" Target="http://www.papapostolou.gr/" TargetMode="External"/><Relationship Id="rId6" Type="http://schemas.openxmlformats.org/officeDocument/2006/relationships/hyperlink" Target="mailto:egogou@papapostolou.gr" TargetMode="External"/><Relationship Id="rId7" Type="http://schemas.openxmlformats.org/officeDocument/2006/relationships/hyperlink" Target="http://www.papapostolou.gr/" TargetMode="External"/><Relationship Id="rId8" Type="http://schemas.openxmlformats.org/officeDocument/2006/relationships/hyperlink" Target="https://mg.mail.yahoo.com/neo/launch?.rand=b2sl438tlmu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0:00Z</dcterms:created>
  <dc:creator>User</dc:creator>
  <dc:description/>
  <cp:keywords/>
  <dc:language>en-US</dc:language>
  <cp:lastModifiedBy>User</cp:lastModifiedBy>
  <dcterms:modified xsi:type="dcterms:W3CDTF">2016-07-22T12:05:00Z</dcterms:modified>
  <cp:revision>1</cp:revision>
  <dc:subject/>
  <dc:title/>
</cp:coreProperties>
</file>