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Nikoletta, Pateraki (GE Healthcare) &lt;pateraki.nikoletta@ge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Mavroyianni, Athanassia Soula (GE Healthcare)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λ 26 τις 10:17 π.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ο πλαίσιο της Δημόσιας Διαβούλευσης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ΔΩΔΕΚΑΝΑΛΟΥ ΗΛΕΚΤΡΟΚΑΡΔΙΟΓΡΑΦΟΥ,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σας αποστέλλουμε ενδεικτικά τεχνικές προδιαγραφές για την πληροφόριση σ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 συνημμένα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 όλων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 όλω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DCAR_EMEA_Brochure_MAC_2000_Hospital_english_DOC1264498_11-2013 .pdf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DCAR_EMEA_Spec_sheet_MAC_2000_english_DOC1303761_rev2_11-2013 .pdf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ντυπο 1 .pdf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ντυπο 2 .pdf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ΥΑΓΓΕΛΙΣΜΟΣ 12 Καναλος ΠΙΝΑΚΑΣ .pdf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ΥΑΓΓΕΛΙΣΜΟΣ ΔΙΑΒΟΥΛΕΥΣΗ ΤΕΧΝΙΚΩΝ ΠΡΟΔΙΑΓΡΑΦΩΝ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Tictacattheadersavemessage">
    <w:name w:val="tictac-att-header-save-message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534846198msonormal">
    <w:name w:val="yiv053484619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eraki.nikoletta@ge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athanassia.mavroyianni@med.ge.com" TargetMode="External"/><Relationship Id="rId5" Type="http://schemas.openxmlformats.org/officeDocument/2006/relationships/hyperlink" Target="https://mg.mail.yahoo.com/neo/launch?.rand=cl69l4f0fau84" TargetMode="External"/><Relationship Id="rId6" Type="http://schemas.openxmlformats.org/officeDocument/2006/relationships/hyperlink" Target="https://mg.mail.yahoo.com/neo/launch?.rand=cl69l4f0fau84" TargetMode="External"/><Relationship Id="rId7" Type="http://schemas.openxmlformats.org/officeDocument/2006/relationships/hyperlink" Target="https://mg.mail.yahoo.com/neo/launch?.rand=cl69l4f0fau84" TargetMode="External"/><Relationship Id="rId8" Type="http://schemas.openxmlformats.org/officeDocument/2006/relationships/hyperlink" Target="https://mg.mail.yahoo.com/neo/launch?.rand=cl69l4f0fau84" TargetMode="External"/><Relationship Id="rId9" Type="http://schemas.openxmlformats.org/officeDocument/2006/relationships/hyperlink" Target="https://mg.mail.yahoo.com/neo/launch?.rand=cl69l4f0fau84" TargetMode="External"/><Relationship Id="rId10" Type="http://schemas.openxmlformats.org/officeDocument/2006/relationships/hyperlink" Target="https://mg.mail.yahoo.com/neo/launch?.rand=cl69l4f0fau84" TargetMode="External"/><Relationship Id="rId11" Type="http://schemas.openxmlformats.org/officeDocument/2006/relationships/hyperlink" Target="https://mg.mail.yahoo.com/neo/launch?.rand=cl69l4f0fau84" TargetMode="External"/><Relationship Id="rId12" Type="http://schemas.openxmlformats.org/officeDocument/2006/relationships/hyperlink" Target="https://mg.mail.yahoo.com/neo/launch?.rand=cl69l4f0fau8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15:00Z</dcterms:created>
  <dc:creator>User</dc:creator>
  <dc:description/>
  <cp:keywords/>
  <dc:language>en-US</dc:language>
  <cp:lastModifiedBy>User</cp:lastModifiedBy>
  <dcterms:modified xsi:type="dcterms:W3CDTF">2016-07-27T06:15:00Z</dcterms:modified>
  <cp:revision>1</cp:revision>
  <dc:subject/>
  <dc:title/>
</cp:coreProperties>
</file>