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Σιάμος Τάσος &lt;siamos.medical@gmail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6 τις 10:08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επισυνάπτουμε τις παρατηρήσεις μας σχετικά με τις τεχνικές προδιαγραφές του καρδιογράφου 12 καναλι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οποιαδήποτε πληροφορία ή διευκρίνηση είμαστε στη διάθεση σα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ΕΥΘΥΝΟΣ ΓΙΑ ΤΗ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IAMOS MEDIC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ΣΟΣ ΣΙΑΜΟ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ωνυμία : Σιάμος Ν. Αναστάσιος – ‘’Siamos Medical’’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εύθυνση : Αριάδνης 16-18, Χαλάνδρι, Αθήν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έφωνο : 210-685842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Fax  : 210-609096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ινητό : 6932-34378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: 152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ΤΕΧΝΙΚΩΝ ΠΡΟΔΙΑΓΡΑΦΩΝ ΚΑΡΔΙΟΓΡΑΦΩΝ 26.07.2016 .pdf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03126964msonormal">
    <w:name w:val="yiv39031269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mos.medical@gmail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cl69l4f0fau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1:00Z</dcterms:created>
  <dc:creator>User</dc:creator>
  <dc:description/>
  <cp:keywords/>
  <dc:language>en-US</dc:language>
  <cp:lastModifiedBy>User</cp:lastModifiedBy>
  <dcterms:modified xsi:type="dcterms:W3CDTF">2016-07-27T06:51:00Z</dcterms:modified>
  <cp:revision>2</cp:revision>
  <dc:subject/>
  <dc:title/>
</cp:coreProperties>
</file>