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Διαβούλευση προδιαγραφώ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αφέ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Nikos Nychtas &lt;nnychtas@antisel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ούν 8 τις 2:49 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tLeast" w:line="360" w:before="280" w:after="15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ξιότιμοι κύριοι</w:t>
      </w:r>
    </w:p>
    <w:p>
      <w:pPr>
        <w:pStyle w:val="Normal"/>
        <w:spacing w:lineRule="atLeast" w:line="360" w:before="280" w:after="15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ας καταθέτουμε τις παρατηρήσεις μας στα συνημμένα, για τις προδιαγραφές των κάτωθι μηχανημάτων: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563C1"/>
            <w:sz w:val="20"/>
            <w:u w:val="single"/>
            <w:lang w:eastAsia="el-GR"/>
          </w:rPr>
          <w:t>ΗΛΕΚΤΡΟΚΑΡΔΙΟΓΡΑΦΟΣ ΔΩΔΕΚΑΚΑΝΑΛΟΣ ΤΡΟΧΗΛΑΤΟΣ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(Παρατηρήσεις έως και 12-06-2018)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563C1"/>
            <w:sz w:val="20"/>
            <w:u w:val="single"/>
            <w:lang w:eastAsia="el-GR"/>
          </w:rPr>
          <w:t>ΔΙΦΑΣΙΚΟΣ ΑΠΙΝΙΔΩΤΗΣ ΤΥΠΟΥ 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(Παρατηρήσεις έως και 12-06-2018)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563C1"/>
            <w:sz w:val="20"/>
            <w:u w:val="single"/>
            <w:lang w:eastAsia="el-GR"/>
          </w:rPr>
          <w:t>ΔΙΦΑΣΙΚΟΣ ΑΠΙΝΙΔΩΤΗΣ ΤΥΠΟΥ Α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(Παρατηρήσεις έως και 12-06-201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ω πρόθυμος για οποιαδήποτε πληροφορία χρειασθείτ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>Νύχτας Νίκ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>Τμήμα Πωλήσε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>ΑΝΤΙΣΕΛ - ΑΦΟΙ Α.ΣΕΛΙΔΗ 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.:  211 109 44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Fax :  210 771 69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 xml:space="preserve">E-mail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l-GR"/>
          </w:rPr>
          <w:t>nnychtas@antisel.gr</w:t>
        </w:r>
      </w:hyperlink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συνημμένα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Nos Evaggelismos_Δημόσια διαβούλευση τεχνικών προδιαγραφών απινιδωτή τύπου Α για 12.06.2018 .pdf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Nos Evaggelismos_Δημόσια διαβούλευση τεχνικών προδιαγραφών 12κάναλου ΗΚΓ για 12.06.2018 .pdf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Nos Evaggelismos_Δημόσια διαβούλευση τεχνικών προδιαγραφών απινιδωτή τύπου Β για 12.06.2018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Categoryv3">
    <w:name w:val="categoryv3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Tictacattheadersavemessage">
    <w:name w:val="tictac-att-header-save-message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621436039msonormal">
    <w:name w:val="yiv462143603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ychtas@antise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://www.evaggelismos-hosp.gr/files/BIOIATRIKI/ECG_HLEKTROKARDIOGRAFOS/Diav_2018-06-05_lektrokadiografos_12ch_.pdf" TargetMode="External"/><Relationship Id="rId5" Type="http://schemas.openxmlformats.org/officeDocument/2006/relationships/hyperlink" Target="http://www.evaggelismos-hosp.gr/files/BIOIATRIKI/APINIDOTIS/Diav_2018-06-05_Difasikos_Apinidotis_TypeB_.pdf" TargetMode="External"/><Relationship Id="rId6" Type="http://schemas.openxmlformats.org/officeDocument/2006/relationships/hyperlink" Target="http://www.evaggelismos-hosp.gr/files/BIOIATRIKI/APINIDOTIS/Diav_2018-06-05_Difasikos_Apinidotis_TypeA_.pdf" TargetMode="External"/><Relationship Id="rId7" Type="http://schemas.openxmlformats.org/officeDocument/2006/relationships/hyperlink" Target="mailto:nnychtas@antisel.gr" TargetMode="External"/><Relationship Id="rId8" Type="http://schemas.openxmlformats.org/officeDocument/2006/relationships/hyperlink" Target="https://mail.yahoo.com/neo/launch?.src=ym&amp;reason=myc" TargetMode="External"/><Relationship Id="rId9" Type="http://schemas.openxmlformats.org/officeDocument/2006/relationships/hyperlink" Target="https://mail.yahoo.com/neo/launch?.src=ym&amp;reason=myc" TargetMode="External"/><Relationship Id="rId10" Type="http://schemas.openxmlformats.org/officeDocument/2006/relationships/hyperlink" Target="https://mail.yahoo.com/neo/launch?.src=ym&amp;reason=myc" TargetMode="External"/><Relationship Id="rId11" Type="http://schemas.openxmlformats.org/officeDocument/2006/relationships/hyperlink" Target="https://mail.yahoo.com/neo/launch?.src=ym&amp;reason=myc" TargetMode="External"/><Relationship Id="rId12" Type="http://schemas.openxmlformats.org/officeDocument/2006/relationships/hyperlink" Target="https://mail.yahoo.com/neo/launch?.src=ym&amp;reason=my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4:00Z</dcterms:created>
  <dc:creator>User</dc:creator>
  <dc:description/>
  <cp:keywords/>
  <dc:language>en-US</dc:language>
  <cp:lastModifiedBy>User</cp:lastModifiedBy>
  <dcterms:modified xsi:type="dcterms:W3CDTF">2018-06-12T08:15:00Z</dcterms:modified>
  <cp:revision>1</cp:revision>
  <dc:subject/>
  <dc:title/>
</cp:coreProperties>
</file>