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ΠΕΡΙΦΕΡΕΙΑΚΟ ΓΕΝΙΚΟ ΝΟΣΟΚΟΜΕΙΟ ΑΘΗΝΩ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Ο ΕΥΑΓΓΕΛΙΣΜΟΣ»</w:t>
      </w:r>
    </w:p>
    <w:p>
      <w:pPr>
        <w:pStyle w:val="Normal"/>
        <w:jc w:val="center"/>
        <w:rPr/>
      </w:pPr>
      <w:r>
        <w:rPr>
          <w:b/>
        </w:rPr>
        <w:t>ΕΝΔΟΚΡΙΝΟΛΟΓΙΚΟ ΤΜΗΜΑ-</w:t>
      </w:r>
    </w:p>
    <w:p>
      <w:pPr>
        <w:pStyle w:val="Normal"/>
        <w:jc w:val="center"/>
        <w:rPr/>
      </w:pPr>
      <w:r>
        <w:rPr>
          <w:b/>
        </w:rPr>
        <w:t>ΔΙΑΒΗΤΟΛΟΓΙΚΟ ΚΕΝΤΡΟ</w:t>
      </w: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ΥΝΤΟΝΙΣΤΗΣ ΔΙΕΥΘΥΝΤΗΣ: Στυλιανός Τσαγκαράκη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ΥΨΗΛΑΝΤΟΥ 45-47  ΑΘΗΝΑ  1067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ΤΗΛ: 7201825-720182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Λ/FAX: 724947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</w:rPr>
      </w:pPr>
      <w:r>
        <w:rPr>
          <w:b/>
          <w:sz w:val="26"/>
        </w:rPr>
        <w:t>ΕΝΔΟΚΡΙΝΟΛΟΓΙΚΟ ΤΜΗΜΑ  ΔΙΑΒΗΤΟΛΟΓΙΚΟ ΚΕΝΤΡΟ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6"/>
        </w:rPr>
        <w:t xml:space="preserve">ΠΡΟΒΛΕΨΕΙΣ  ΑΝΤΙΔΡΑΣΤΗΡΙΩΝ ΓΙΑ ΑΝΑΛΥΤΕΣ ΧΡΩΜΑΤΟΓΡΑΦΙΑΣ ΥΨΗΛΗΣ ΠΙΕΣΗΣ  ΜΕ ΣΥΝΟΔΟ ΕΞΟΠΛΙΣΜΟ ΓΙΑ ΤΟ ΕΤΟΣ 2012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Κωδικός </w:t>
      </w:r>
      <w:r>
        <w:rPr>
          <w:b/>
          <w:sz w:val="26"/>
        </w:rPr>
        <w:t>0601-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240" w:after="0"/>
        <w:outlineLvl w:val="0"/>
        <w:rPr>
          <w:b/>
          <w:b/>
          <w:bCs/>
          <w:spacing w:val="20"/>
          <w:sz w:val="28"/>
          <w:lang w:val="en-US"/>
        </w:rPr>
      </w:pPr>
      <w:r>
        <w:rPr>
          <w:b/>
          <w:bCs/>
          <w:spacing w:val="20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both"/>
        <w:outlineLvl w:val="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8"/>
        </w:rPr>
        <w:t xml:space="preserve">1) ΜΕΤΡΗΣΗ ΜΕΤΑΒΟΛΙΤΩΝ ΤΩΝ ΚΑΤΕΧΟΛΑΜΙΝΩΝ ΣΤΑ ΟΥΡΑ &amp; ΤΟΝ ΟΡΟ ΜΕ ΤΗΝ ΜΕΘΟΔΟ </w:t>
      </w:r>
      <w:r>
        <w:rPr>
          <w:b/>
          <w:bCs/>
          <w:spacing w:val="20"/>
          <w:sz w:val="28"/>
          <w:lang w:val="en-US"/>
        </w:rPr>
        <w:t>HPLC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ΠΡΟΒΛΕΨΗ ΓΙΑ ΜΕΤΡΗΣΗ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Α)</w:t>
      </w:r>
      <w:r>
        <w:rPr>
          <w:sz w:val="26"/>
          <w:lang w:val="en-US"/>
        </w:rPr>
        <w:t>VMA</w:t>
      </w:r>
      <w:r>
        <w:rPr>
          <w:sz w:val="26"/>
        </w:rPr>
        <w:t xml:space="preserve"> ΟΥΡΩΝ 600 ΔΕΙΓΜΑΤΑ ΑΝΑ ΕΤΟΣ                               ΚΟΣΤΟΣ 7.000,00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Β)ΜΕΤΑΝΕΦΡΙΝΕΣ   ΟΥΡΩΝ 600 ΔΕΙΓΜΑΤΑ ΑΝΑ ΕΤΟΣ        ΚΟΣΤΟΣ 7.000,00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Γ) ΜΕΤΑΝΕΦΡΙΝΕΣ  ΠΛΑΣΜΑΤΟΣ 300                                         ΚΟΣΤΟΣ  3.000,00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00" w:before="240" w:after="0"/>
        <w:outlineLvl w:val="0"/>
        <w:rPr>
          <w:b/>
          <w:b/>
          <w:bCs/>
          <w:spacing w:val="20"/>
          <w:sz w:val="26"/>
        </w:rPr>
      </w:pPr>
      <w:r>
        <w:rPr>
          <w:sz w:val="22"/>
        </w:rPr>
        <w:t xml:space="preserve"> </w:t>
      </w:r>
      <w:r>
        <w:rPr>
          <w:b/>
          <w:bCs/>
          <w:spacing w:val="20"/>
          <w:sz w:val="28"/>
        </w:rPr>
        <w:t xml:space="preserve">2) ΜΕΤΡΗΣΗ ΓΛΥΚΟΖΥΛΙΩΜΕΝΗΣ ΑΙΜΟΣΦΑΙΡΙΝΗΣ </w:t>
      </w:r>
      <w:r>
        <w:rPr>
          <w:b/>
          <w:bCs/>
          <w:spacing w:val="20"/>
          <w:sz w:val="28"/>
          <w:lang w:val="en-US"/>
        </w:rPr>
        <w:t>ME</w:t>
      </w:r>
      <w:r>
        <w:rPr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  <w:lang w:val="en-US"/>
        </w:rPr>
        <w:t>THN</w:t>
      </w:r>
      <w:r>
        <w:rPr>
          <w:b/>
          <w:bCs/>
          <w:spacing w:val="20"/>
          <w:sz w:val="28"/>
        </w:rPr>
        <w:t xml:space="preserve"> ΜΕΘΟΔΟ (</w:t>
      </w:r>
      <w:r>
        <w:rPr>
          <w:b/>
          <w:bCs/>
          <w:spacing w:val="20"/>
          <w:sz w:val="28"/>
          <w:lang w:val="en-US"/>
        </w:rPr>
        <w:t>HPLC</w:t>
      </w:r>
      <w:r>
        <w:rPr>
          <w:b/>
          <w:bCs/>
          <w:spacing w:val="20"/>
          <w:sz w:val="28"/>
        </w:rPr>
        <w:t>).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ΠΡΟΒΛΕΨΗ ΓΙΑ  1000 ΔΕΙΓΜΑΤΑ ΑΝΑ ΕΤΟΣ             ΚΟΣΤΟΣ 4.000,00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00"/>
        <w:rPr>
          <w:sz w:val="26"/>
        </w:rPr>
      </w:pPr>
      <w:r>
        <w:rPr>
          <w:b/>
          <w:bCs/>
          <w:spacing w:val="-2"/>
          <w:sz w:val="28"/>
        </w:rPr>
        <w:t>3)ΑΝΤΙΔΡΑΣΤΗΡΙΑ ΔΙΑΒΗΤΟΛΟΓΙΚΟΥ ΚΕΝΤΡΟΥ ΓΙΑ ΤΗΝ ΑΜΕΣΗ</w:t>
      </w:r>
      <w:r>
        <w:rPr>
          <w:sz w:val="26"/>
        </w:rPr>
        <w:t xml:space="preserve"> </w:t>
      </w:r>
      <w:r>
        <w:rPr>
          <w:b/>
          <w:bCs/>
          <w:spacing w:val="-2"/>
          <w:sz w:val="28"/>
        </w:rPr>
        <w:t xml:space="preserve"> ΜΕΤΡΗΣΗ ΓΛΥΚΟΖΥΛΙΩΜΕΝΗΣ</w:t>
      </w:r>
      <w:r>
        <w:rPr>
          <w:b/>
          <w:bCs/>
          <w:sz w:val="28"/>
        </w:rPr>
        <w:t xml:space="preserve"> ΑΙΜΟΣΦΑΙΡΙΝΗΣ &amp; ΜΙΚΡΟΛΕΥΚΩΜΑΤΙΝΗΣ ΟΥΡΩΝ ΜΕ ΣΥΓΡΟΝΗ ΜΕΤΡΗΣΗ ΚΡΕΑΤΙΝΙΝΗΣ ΚΑΙ ΤΟΥ ΛΟΓΟΥ ΤΩΝ ΑΠΟΤΕΛΕΣΜΑΤΩΝ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ΠΡΟΒΛΕΨΗ ΓΙΑ ΜΕΤΡΗΣΗ 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6"/>
        </w:rPr>
        <w:t>Α)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2"/>
        </w:rPr>
        <w:t>ΓΛΥΚΟΖΥΛΙΩΜΕΝΗΣ</w:t>
      </w:r>
      <w:r>
        <w:rPr>
          <w:sz w:val="22"/>
        </w:rPr>
        <w:t xml:space="preserve"> ΑΙΜΟΣΦΑΙΡΙΝΗΣ, 200 ΜΕΤΡΗΣΕΙΣ                    </w:t>
      </w:r>
      <w:r>
        <w:rPr>
          <w:sz w:val="26"/>
        </w:rPr>
        <w:t>ΚΟΣΤΟΣ 1.000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Β)</w:t>
      </w:r>
      <w:r>
        <w:rPr>
          <w:b/>
          <w:bCs/>
          <w:sz w:val="28"/>
        </w:rPr>
        <w:t xml:space="preserve"> </w:t>
      </w:r>
      <w:r>
        <w:rPr>
          <w:sz w:val="22"/>
        </w:rPr>
        <w:t xml:space="preserve">ΜΙΚΡΟΛΕΥΚΩΜΑΤΙΝΗΣ ΟΥΡΩΝ,200 ΜΕΤΡΗΣΕΙΣ   </w:t>
        <w:tab/>
        <w:tab/>
        <w:tab/>
      </w:r>
      <w:r>
        <w:rPr>
          <w:sz w:val="26"/>
        </w:rPr>
        <w:t>ΚΟΣΤΟΣ 1,000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134" w:hanging="0"/>
      <w:outlineLvl w:val="0"/>
    </w:pPr>
    <w:rPr>
      <w:rFonts w:ascii="Arial" w:hAnsi="Arial" w:cs="Arial"/>
      <w:b/>
      <w:spacing w:val="6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13:00Z</dcterms:created>
  <dc:creator>ΤΡΙΒΙΖΑΣ ΠΑΝΑΓΙΩΤΗΣ</dc:creator>
  <dc:description/>
  <dc:language>en-US</dc:language>
  <cp:lastModifiedBy>panagiotis</cp:lastModifiedBy>
  <cp:lastPrinted>2012-06-06T11:51:00Z</cp:lastPrinted>
  <dcterms:modified xsi:type="dcterms:W3CDTF">2012-06-06T09:15:00Z</dcterms:modified>
  <cp:revision>29</cp:revision>
  <dc:subject/>
  <dc:title>    </dc:title>
</cp:coreProperties>
</file>