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ΠΕΡΙΦΕΡΕΙΑΚΟ ΓΕΝΙΚΟ ΝΟΣΟΚΟΜΕΙΟ ΑΘΗΝΩΝ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«Ο ΕΥΑΓΓΕΛΙΣΜΟ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ΝΔΟΚΡΙΝΟΛΟΓΙΚΟ ΤΜΗΜΑ-</w:t>
      </w:r>
    </w:p>
    <w:p>
      <w:pPr>
        <w:pStyle w:val="Normal"/>
        <w:jc w:val="center"/>
        <w:rPr/>
      </w:pPr>
      <w:r>
        <w:rPr>
          <w:b/>
        </w:rPr>
        <w:t>ΔΙΑΒΗΤΟΛΟΓΙΚΟ ΚΕΝΤΡΟ</w:t>
      </w:r>
      <w:r>
        <w:rPr/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ΥΝΤΟΝΙΣΤΗΣ ΔΙΕΥΘΥΝΤΗΣ: Στυλιανός Τσαγκαράκη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ΥΨΗΛΑΝΤΟΥ 45-47  ΑΘΗΝΑ  1067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ΤΗΛ: 7201825-720182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Λ/FAX: 724947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6"/>
        </w:rPr>
        <w:t>ΕΝΔΟΚΡΙΝΟΛΟΓΙΚΟ ΤΜΗΜΑ ΔΙΑΒΗΤΟΛΟΓΙΚΟ ΚΕΝΤΡΟ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ΠΡΟΒΛΕΨΕΙΣ ΟΡΜΟΝΙΚΩΝ ΠΡΟΣΔΙΟΡΙΣΜΩΝ ΜΕ ΑΝΑΛΥΤΕΣ ΧΗΜΕΙΟΦΩΤΑΥΓΕΙΑΣ ΜΕ ΣΥΝΟΔΟ ΕΞΟΠΛΙΣΜΟ ΓΙΑ ΤΟ ΕΤΟΣ 2012  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6"/>
        </w:rPr>
        <w:t xml:space="preserve">                                             </w:t>
      </w:r>
      <w:r>
        <w:rPr>
          <w:sz w:val="26"/>
        </w:rPr>
        <w:t xml:space="preserve">Κωδικός </w:t>
      </w:r>
      <w:r>
        <w:rPr>
          <w:b/>
          <w:sz w:val="26"/>
        </w:rPr>
        <w:t>0601-5</w:t>
      </w:r>
      <w:r>
        <w:rPr>
          <w:b/>
          <w:sz w:val="26"/>
          <w:lang w:val="en-US"/>
        </w:rPr>
        <w:t>8</w:t>
      </w:r>
      <w:r>
        <w:rPr>
          <w:b/>
          <w:sz w:val="26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14:00Z</dcterms:created>
  <dc:creator>panagiotis</dc:creator>
  <dc:description/>
  <dc:language>en-US</dc:language>
  <cp:lastModifiedBy>panagiotis</cp:lastModifiedBy>
  <cp:lastPrinted>2012-06-06T09:31:00Z</cp:lastPrinted>
  <dcterms:modified xsi:type="dcterms:W3CDTF">2012-06-06T08:36:00Z</dcterms:modified>
  <cp:revision>7</cp:revision>
  <dc:subject/>
  <dc:title>ΠΕΡΙΦΕΡΕΙΑΚΟ ΓΕΝΙΚΟ ΝΟΣΟΚΟΜΕΙΟ ΑΘΗΝΩΝ</dc:title>
</cp:coreProperties>
</file>