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ΕΧΝΙΚΕΣ ΠΡΟΔΙΑΓΡΑΦΕΣ ΓΕΡΑΝΩΝ ΑΝΥΨΩΣΗΣ, ΗΛΕΚΤΡΟΚΙΝΗΤΩΝ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προϋπολογισμός : </w:t>
      </w:r>
      <w:r>
        <w:rPr>
          <w:rFonts w:cs="Comic Sans MS" w:ascii="Comic Sans MS" w:hAnsi="Comic Sans MS"/>
          <w:b/>
        </w:rPr>
        <w:t>22.500,00</w:t>
      </w:r>
      <w:r>
        <w:rPr>
          <w:rFonts w:cs="Comic Sans MS" w:ascii="Comic Sans MS" w:hAnsi="Comic Sans MS"/>
        </w:rPr>
        <w:t xml:space="preserve"> Ευρώ ΓΙΑ </w:t>
      </w:r>
      <w:r>
        <w:rPr>
          <w:rFonts w:cs="Comic Sans MS" w:ascii="Comic Sans MS" w:hAnsi="Comic Sans MS"/>
          <w:b/>
        </w:rPr>
        <w:t xml:space="preserve">15 </w:t>
      </w:r>
      <w:r>
        <w:rPr>
          <w:rFonts w:cs="Comic Sans MS" w:ascii="Comic Sans MS" w:hAnsi="Comic Sans MS"/>
        </w:rPr>
        <w:t>ΤΕΜΑΧΙΑ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Ηλεκτρικός τροχήλατος γερανός για την ασφαλή μεταφορά ασθενών για τις ανάγκες διάφορων τμημάτων του Νοσοκομείου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/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ΓΕΡΑΝΟΣ ΑΝΥΨΩΣΗΣ ΑΣΘΕΝΩ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0" w:right="-868" w:hanging="39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Σήμανση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C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ύμφωνα με την οδηγία 93/42/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EC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Υψηλής ποιότητας κατασκευή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περιγραφ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στάσεις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mm)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αναφερθούν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Μέγιστο φορτίο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g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50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περίπου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υκολία στη μετακίνηση στους εσωτερικούς χώρου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Ρύθμιση του πλάτους της βάσης. Να αναφερθεί το εύρος ρύθμισης σε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Ηλεκτροκίνητο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50" w:after="2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ΝΑΙ </w:t>
            </w:r>
            <w:r>
              <w:rPr>
                <w:rStyle w:val="StrongEmphasis"/>
                <w:rFonts w:cs="Arial" w:ascii="Comic Sans MS" w:hAnsi="Comic Sans MS"/>
                <w:b w:val="false"/>
                <w:sz w:val="20"/>
                <w:szCs w:val="20"/>
              </w:rPr>
              <w:t xml:space="preserve">Να </w:t>
            </w:r>
            <w:r>
              <w:rPr>
                <w:rFonts w:cs="Arial" w:ascii="Comic Sans MS" w:hAnsi="Comic Sans MS"/>
                <w:sz w:val="20"/>
                <w:szCs w:val="20"/>
              </w:rPr>
              <w:t>διαρκεί  περίπου για 30  κύκλους λειτουργίας     ( ένας κύκλος : ανύψωση από κρεβάτι και τοποθέτηση στο αμαξίδιο/καρέκλα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παναφορτιζόμενη μπαταρί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Να αναφερθεί ο τύπος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εριστρεφόμενο μπράτσο σύνδεσης της αιώρα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ιώρα ενηλίκω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συνοδεύεται με μία αιώρα ασθενή τουλάχιστο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ροχήλατη βάσ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. Με αντιστατικούς τροχούς και σύστημα πέδησης σε δυο τροχούς τουλάχιστο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υνατότητα αντικατάστασης επιμέρους κομματιών (ρόδες, άγκιστρα κτλ) σε περίπτωση φθορά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Ηχητική ειδοποίηση/σει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περιγραφεί/ούν (στάθμη μπαταρία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ειριστήρι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θαρισμός – απολύμανσ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αναφερθούν οι δυνατοί τρόποι καθαρισμο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πίδειξ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φόσον ζητηθεί από την επιτροπή αξιολόγησ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Όλοι οι συμμετέχοντες υποχρεωτικά πρέπει να διαθέτουν σύστημα ποιότητας ΕΝ ΙSO 9001:08, με πεδίο πιστοποίησης την διακίνηση ιατροτεχνολογικών προϊόντων και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EN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IS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13485:03, με πεδίο πιστοποίησης την τεχνική υποστήριξη ιατροτεχνολογικών προϊόντω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A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>ΓΙΑ ΤΟ ΤΜΗΜΑ                                   ΓΙΑ ΤΗΝ ΔΙΕΥΘΥΝΣΗ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ΒΙΟΪΑΤΡΙΚΗΣ ΤΕΧΝΟΛΟΓΙΑΣ                   ΤΗΣ ΝΟΣΗΛΕΥΤΙΚΗΣ ΥΠΗΡΕΣΙΑ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Υπότιτλος Char"/>
    <w:qFormat/>
    <w:rPr>
      <w:rFonts w:ascii="Arial" w:hAnsi="Arial" w:cs="Arial"/>
      <w:b/>
      <w:bCs/>
      <w:sz w:val="24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2">
    <w:name w:val="Κείμενο σχολίου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39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8:00Z</dcterms:created>
  <dc:creator>texniki</dc:creator>
  <dc:description/>
  <cp:keywords/>
  <dc:language>en-US</dc:language>
  <cp:lastModifiedBy>User</cp:lastModifiedBy>
  <cp:lastPrinted>2013-02-11T13:38:00Z</cp:lastPrinted>
  <dcterms:modified xsi:type="dcterms:W3CDTF">2013-02-19T10:43:00Z</dcterms:modified>
  <cp:revision>5</cp:revision>
  <dc:subject/>
  <dc:title>ΤΕΧΝΙΚΕΣ ΠΡΟΔΙΑΓΡΑΦΕΣ ΤΡΟΧΗΛΑΤΟΥ ΣΤΑΤΟΥ ΟΡΡΩΝ</dc:title>
</cp:coreProperties>
</file>