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8738"/>
      </w:tblGrid>
      <w:tr>
        <w:trPr>
          <w:trHeight w:val="3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 Bold;Courier New" w:hAnsi="Comic Sans MS Bold;Courier New" w:cs="Arial"/>
                <w:sz w:val="28"/>
                <w:szCs w:val="28"/>
                <w:u w:val="single"/>
              </w:rPr>
            </w:pPr>
            <w:r>
              <w:rPr>
                <w:rFonts w:cs="Arial" w:ascii="Comic Sans MS Bold;Courier New" w:hAnsi="Comic Sans MS Bold;Courier New"/>
                <w:sz w:val="28"/>
                <w:szCs w:val="28"/>
                <w:u w:val="single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 Bold;Courier New" w:hAnsi="Comic Sans MS Bold;Courier New" w:cs="Comic Sans MS Bold;Courier New"/>
                <w:b/>
                <w:b/>
                <w:bCs/>
                <w:sz w:val="32"/>
                <w:szCs w:val="32"/>
              </w:rPr>
            </w:pPr>
            <w:r>
              <w:rPr>
                <w:rFonts w:cs="Comic Sans MS Bold;Courier New" w:ascii="Comic Sans MS Bold;Courier New" w:hAnsi="Comic Sans MS Bold;Courier New"/>
                <w:b/>
                <w:sz w:val="32"/>
                <w:szCs w:val="32"/>
              </w:rPr>
              <w:t xml:space="preserve">ΕΞΑΡΤΗΜΑΤΑ ΧΕΙΡΟΥΡΓΙΚΩΝ ΤΡΑΠΕΖΩΝ </w:t>
            </w:r>
          </w:p>
        </w:tc>
      </w:tr>
    </w:tbl>
    <w:p>
      <w:pPr>
        <w:pStyle w:val="Normal"/>
        <w:ind w:firstLine="540"/>
        <w:jc w:val="both"/>
        <w:rPr>
          <w:rFonts w:ascii="Comic Sans MS Bold;Courier New" w:hAnsi="Comic Sans MS Bold;Courier New" w:cs="Comic Sans MS Bold;Courier New"/>
          <w:sz w:val="20"/>
          <w:szCs w:val="20"/>
        </w:rPr>
      </w:pPr>
      <w:r>
        <w:rPr>
          <w:rFonts w:cs="Comic Sans MS Bold;Courier New" w:ascii="Comic Sans MS Bold;Courier New" w:hAnsi="Comic Sans MS Bold;Courier New"/>
          <w:sz w:val="20"/>
          <w:szCs w:val="20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  <w:b/>
          <w:b/>
          <w:sz w:val="28"/>
          <w:szCs w:val="28"/>
        </w:rPr>
      </w:pPr>
      <w:r>
        <w:rPr>
          <w:rFonts w:cs="Comic Sans MS Bold;Courier New" w:ascii="Comic Sans MS Bold;Courier New" w:hAnsi="Comic Sans MS Bold;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  <w:b/>
          <w:sz w:val="28"/>
          <w:szCs w:val="28"/>
        </w:rPr>
        <w:t>(8.1) ΣΕΤ ΕΞΑΡΤΗΜΑΤΩΝ ΟΡΘΟΠΕΔΙΚΗΣ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  <w:b/>
          <w:b/>
          <w:sz w:val="28"/>
          <w:szCs w:val="28"/>
        </w:rPr>
      </w:pPr>
      <w:r>
        <w:rPr>
          <w:rFonts w:cs="Comic Sans MS Bold;Courier New" w:ascii="Comic Sans MS Bold;Courier New" w:hAnsi="Comic Sans MS Bold;Courier New"/>
          <w:b/>
          <w:sz w:val="28"/>
          <w:szCs w:val="28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 xml:space="preserve">1) Μαξιλάρι για επεμβάσεις μεσοσπονδύλιου δίσκου (2 τεμάχια) </w:t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</w:rPr>
        <w:t xml:space="preserve">2)Πλήρες σύστημα </w:t>
      </w:r>
      <w:r>
        <w:rPr>
          <w:rFonts w:cs="Comic Sans MS Bold;Courier New" w:ascii="Comic Sans MS Bold;Courier New" w:hAnsi="Comic Sans MS Bold;Courier New"/>
          <w:lang w:val="en-US"/>
        </w:rPr>
        <w:t>Mayfield</w:t>
      </w:r>
      <w:r>
        <w:rPr>
          <w:rFonts w:cs="Comic Sans MS Bold;Courier New" w:ascii="Comic Sans MS Bold;Courier New" w:hAnsi="Comic Sans MS Bold;Courier New"/>
        </w:rPr>
        <w:t xml:space="preserve"> για πρόσθια και οπίσθια προσπέλαση μαζί με προσαρμογέα στην επιφάνεια , (2 σετ) αποτελούμενα από : 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Comic Sans MS Bold;Courier New" w:ascii="Comic Sans MS Bold;Courier New" w:hAnsi="Comic Sans MS Bold;Courier New"/>
        </w:rPr>
        <w:t xml:space="preserve">Αντάπτορα για την προσαρμογή του συστήματος </w:t>
      </w:r>
      <w:r>
        <w:rPr>
          <w:rFonts w:cs="Comic Sans MS Bold;Courier New" w:ascii="Comic Sans MS Bold;Courier New" w:hAnsi="Comic Sans MS Bold;Courier New"/>
          <w:lang w:val="en-US"/>
        </w:rPr>
        <w:t>MAYFIELD</w:t>
      </w:r>
      <w:r>
        <w:rPr>
          <w:rFonts w:cs="Comic Sans MS Bold;Courier New" w:ascii="Comic Sans MS Bold;Courier New" w:hAnsi="Comic Sans MS Bold;Courier New"/>
        </w:rPr>
        <w:t xml:space="preserve"> στο χειρουργικό τραπέζι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Σφιγκτήρα κρανίου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Βασική μονάδα στήριξης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Προσκέφαλο μεγάλο σχήματος πετάλου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Προσκέφαλο μικρό σχήματος πετάλου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Περιστρεφόμενο αντάπτορα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Τρείς (3) ακίδες μεγάλων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Τρείς (3) ακίδες μικρών.</w:t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</w:rPr>
        <w:t xml:space="preserve">2) Ειδικό στήριγμα, προσαρμογής κρανιακής έλξης στο σύστημα </w:t>
      </w:r>
      <w:r>
        <w:rPr>
          <w:rFonts w:cs="Comic Sans MS Bold;Courier New" w:ascii="Comic Sans MS Bold;Courier New" w:hAnsi="Comic Sans MS Bold;Courier New"/>
          <w:lang w:val="en-US"/>
        </w:rPr>
        <w:t>Mayfield</w:t>
      </w:r>
      <w:r>
        <w:rPr>
          <w:rFonts w:cs="Comic Sans MS Bold;Courier New" w:ascii="Comic Sans MS Bold;Courier New" w:hAnsi="Comic Sans MS Bold;Courier New"/>
        </w:rPr>
        <w:t>. (2 τεμάχια)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3) Πλήρες σύστημα ορθοπεδικής έλξης κάτω άκρων (2 σετ) αποτελούμενο από: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μία (1) σταθερή στήριξη λεκάνης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 xml:space="preserve">ένα (1) ζεύγος κλινόμενων και προσθαφαιρούμενων στηριγμάτων γλουτών 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δύο (2) πλήρεις μηχανισμούς (βραχίονες) έλξης με δυναμόμετρα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ένα (1) ζεύγος στήριξης ποδιών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δύο (2) στηρίγματα ιγνυακού μυός πλήρη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μία (1) ράβδο αντεφελκυσμού</w:t>
      </w:r>
    </w:p>
    <w:p>
      <w:pPr>
        <w:pStyle w:val="1"/>
        <w:numPr>
          <w:ilvl w:val="0"/>
          <w:numId w:val="4"/>
        </w:numPr>
        <w:spacing w:lineRule="auto" w:line="240"/>
        <w:jc w:val="both"/>
        <w:rPr/>
      </w:pPr>
      <w:r>
        <w:rPr>
          <w:rFonts w:cs="Comic Sans MS Bold;Courier New" w:ascii="Comic Sans MS Bold;Courier New" w:hAnsi="Comic Sans MS Bold;Courier New"/>
        </w:rPr>
        <w:t>μία (1) ράβδο αντεφελκυσμού σχήματος «</w:t>
      </w:r>
      <w:r>
        <w:rPr>
          <w:rFonts w:cs="Comic Sans MS Bold;Courier New" w:ascii="Comic Sans MS Bold;Courier New" w:hAnsi="Comic Sans MS Bold;Courier New"/>
          <w:lang w:val="en-US"/>
        </w:rPr>
        <w:t>L</w:t>
      </w:r>
      <w:r>
        <w:rPr>
          <w:rFonts w:cs="Comic Sans MS Bold;Courier New" w:ascii="Comic Sans MS Bold;Courier New" w:hAnsi="Comic Sans MS Bold;Courier New"/>
        </w:rPr>
        <w:t>»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δύο (2) ζεύγη μπότες ορθοπεδικής έλξης ενηλικών</w:t>
      </w:r>
    </w:p>
    <w:p>
      <w:pPr>
        <w:pStyle w:val="1"/>
        <w:numPr>
          <w:ilvl w:val="0"/>
          <w:numId w:val="4"/>
        </w:numPr>
        <w:spacing w:lineRule="auto" w:line="240"/>
        <w:jc w:val="both"/>
        <w:rPr/>
      </w:pPr>
      <w:r>
        <w:rPr>
          <w:rFonts w:cs="Comic Sans MS Bold;Courier New" w:ascii="Comic Sans MS Bold;Courier New" w:hAnsi="Comic Sans MS Bold;Courier New"/>
        </w:rPr>
        <w:t xml:space="preserve">ένα (1) στήριγμα ποδιού τύπου </w:t>
      </w:r>
      <w:r>
        <w:rPr>
          <w:rFonts w:cs="Comic Sans MS Bold;Courier New" w:ascii="Comic Sans MS Bold;Courier New" w:hAnsi="Comic Sans MS Bold;Courier New"/>
          <w:lang w:val="en-US"/>
        </w:rPr>
        <w:t>Goepel</w:t>
      </w:r>
      <w:r>
        <w:rPr>
          <w:rFonts w:cs="Comic Sans MS Bold;Courier New" w:ascii="Comic Sans MS Bold;Courier New" w:hAnsi="Comic Sans MS Bold;Courier New"/>
        </w:rPr>
        <w:t xml:space="preserve"> για την στήριξη του υγιούς κάτω άκρου, πλήρες με σφιγκτήρα (</w:t>
      </w:r>
      <w:r>
        <w:rPr>
          <w:rFonts w:cs="Comic Sans MS Bold;Courier New" w:ascii="Comic Sans MS Bold;Courier New" w:hAnsi="Comic Sans MS Bold;Courier New"/>
          <w:lang w:val="en-US"/>
        </w:rPr>
        <w:t>clamp</w:t>
      </w:r>
      <w:r>
        <w:rPr>
          <w:rFonts w:cs="Comic Sans MS Bold;Courier New" w:ascii="Comic Sans MS Bold;Courier New" w:hAnsi="Comic Sans MS Bold;Courier New"/>
        </w:rPr>
        <w:t>)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μία (1) προσθαφαιρούμενη μπάρα στήριξης της έλξης για χρήση σε περιπτώσεις υπέρβαρων ασθενών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4) Τροχήλατο για την μεταφορά και την εύκολη προσέγγιση – απομάκρυνση της ορθοπεδικής έλξης στην χειρουργική τράπεζα (2 τεμάχια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5) Τμήμα πλάτης τριών μερών (εκ των οποίων τα δύο πλευρικά να προσθαφαιρούνται) για επεμβάσεις ώμων, με ρυθμιζόμενο τμήμα κεφαλής (2 τεμάχια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6) Συσκευή αρθροσκόπησης γονάτου μεταβλητού ύψους με δυνατότητα κλίσης (2 τεμάχια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7) Διάταξη ήλωσης κνήμης (2 τεμάχια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8) Επιφάνεια χειρουργικής χειρός (2 τεμάχια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9) Ακτινοδιαπερατό τραπεζάκι προσαρμοζόμενο στην κεντρική κλίνη , τροχήλατο για επεμβάσεις χειρός (2 τεμάχια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10) Σύστημα υποστήριξης – ανάρτησης  βραχιονίου στην πλάγια θέση για επεμβάσεις άνω άκρου (2 τεμάχια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11) Ράβδος υποστήριξης κάτω άκρου μηρού, για διενέργεια αναστροφών ενδομυελικών ηλώσεων μηρού (2 τεμάχια) 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12) Ράβδος αντιστήριξης μηριαίου για διενέργεια αρθροσκοπήσεων γόνατος (1 τεμάχιο για τα 2 τραπέζια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13) Ειδικό στήριγμα λεκάνης και θώρακος για επεμβάσεις σπονδυλικής στήλης στην πρηνή θέση (2 τεμάχια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Όλα τα ανωτέρω εξαρτήματα να συνοδεύονται με τα αντίστοιχα συνδετικά τους (</w:t>
      </w:r>
      <w:r>
        <w:rPr>
          <w:rFonts w:cs="Comic Sans MS Bold;Courier New" w:ascii="Comic Sans MS Bold;Courier New" w:hAnsi="Comic Sans MS Bold;Courier New"/>
          <w:lang w:val="en-US"/>
        </w:rPr>
        <w:t>clamps</w:t>
      </w:r>
      <w:r>
        <w:rPr>
          <w:rFonts w:cs="Comic Sans MS Bold;Courier New" w:ascii="Comic Sans MS Bold;Courier New" w:hAnsi="Comic Sans MS Bold;Courier New"/>
        </w:rPr>
        <w:t>) για την προσαρμογή τους στην χειρουργική επιφάνεια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eastAsia="Comic Sans MS Bold;Courier New" w:cs="Comic Sans MS Bold;Courier New" w:ascii="Comic Sans MS Bold;Courier New" w:hAnsi="Comic Sans MS Bold;Courier New"/>
        </w:rPr>
        <w:t xml:space="preserve">                                                    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  <w:b/>
          <w:b/>
          <w:sz w:val="28"/>
          <w:szCs w:val="28"/>
        </w:rPr>
      </w:pPr>
      <w:r>
        <w:rPr>
          <w:rFonts w:cs="Comic Sans MS Bold;Courier New" w:ascii="Comic Sans MS Bold;Courier New" w:hAnsi="Comic Sans MS Bold;Courier New"/>
          <w:b/>
          <w:sz w:val="28"/>
          <w:szCs w:val="28"/>
        </w:rPr>
        <w:t>(8.2) ΣΕΤ ΕΞΑΡΤΗΜΑΤΩΝ ΚΑΡΔΙΟΧΕΙΡΟΥΡΓΙΚΗΣ</w:t>
      </w:r>
    </w:p>
    <w:p>
      <w:pPr>
        <w:pStyle w:val="Normal"/>
        <w:jc w:val="both"/>
        <w:rPr>
          <w:rFonts w:ascii="Comic Sans MS Bold;Courier New" w:hAnsi="Comic Sans MS Bold;Courier New" w:eastAsia="Comic Sans MS Bold;Courier New" w:cs="Comic Sans MS Bold;Courier New"/>
        </w:rPr>
      </w:pPr>
      <w:r>
        <w:rPr>
          <w:rFonts w:eastAsia="Comic Sans MS Bold;Courier New" w:cs="Comic Sans MS Bold;Courier New" w:ascii="Comic Sans MS Bold;Courier New" w:hAnsi="Comic Sans MS Bold;Courier New"/>
        </w:rPr>
        <w:t xml:space="preserve"> 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1) Προσαρμογέας για στηρίγματα σώματος, περιστρεφόμενος, μεταβλητού ύψους(6 τεμάχια).</w:t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</w:rPr>
        <w:t xml:space="preserve">2) Στήριγμα γλουτών (διαστάσεων :200 </w:t>
      </w:r>
      <w:r>
        <w:rPr>
          <w:rFonts w:cs="Comic Sans MS Bold;Courier New" w:ascii="Comic Sans MS Bold;Courier New" w:hAnsi="Comic Sans MS Bold;Courier New"/>
          <w:lang w:val="en-US"/>
        </w:rPr>
        <w:t>x</w:t>
      </w:r>
      <w:r>
        <w:rPr>
          <w:rFonts w:cs="Comic Sans MS Bold;Courier New" w:ascii="Comic Sans MS Bold;Courier New" w:hAnsi="Comic Sans MS Bold;Courier New"/>
        </w:rPr>
        <w:t xml:space="preserve"> 80 </w:t>
      </w:r>
      <w:r>
        <w:rPr>
          <w:rFonts w:cs="Comic Sans MS Bold;Courier New" w:ascii="Comic Sans MS Bold;Courier New" w:hAnsi="Comic Sans MS Bold;Courier New"/>
          <w:lang w:val="en-US"/>
        </w:rPr>
        <w:t>mm</w:t>
      </w:r>
      <w:r>
        <w:rPr>
          <w:rFonts w:cs="Comic Sans MS Bold;Courier New" w:ascii="Comic Sans MS Bold;Courier New" w:hAnsi="Comic Sans MS Bold;Courier New"/>
        </w:rPr>
        <w:t xml:space="preserve"> περίπου) (3 τεμάχια).</w:t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</w:rPr>
        <w:t xml:space="preserve">3) Στήριγμα στέρνου – πλάτης (διαστάσεων :100 </w:t>
      </w:r>
      <w:r>
        <w:rPr>
          <w:rFonts w:cs="Comic Sans MS Bold;Courier New" w:ascii="Comic Sans MS Bold;Courier New" w:hAnsi="Comic Sans MS Bold;Courier New"/>
          <w:lang w:val="en-US"/>
        </w:rPr>
        <w:t>x</w:t>
      </w:r>
      <w:r>
        <w:rPr>
          <w:rFonts w:cs="Comic Sans MS Bold;Courier New" w:ascii="Comic Sans MS Bold;Courier New" w:hAnsi="Comic Sans MS Bold;Courier New"/>
        </w:rPr>
        <w:t xml:space="preserve"> 100 </w:t>
      </w:r>
      <w:r>
        <w:rPr>
          <w:rFonts w:cs="Comic Sans MS Bold;Courier New" w:ascii="Comic Sans MS Bold;Courier New" w:hAnsi="Comic Sans MS Bold;Courier New"/>
          <w:lang w:val="en-US"/>
        </w:rPr>
        <w:t>mm</w:t>
      </w:r>
      <w:r>
        <w:rPr>
          <w:rFonts w:cs="Comic Sans MS Bold;Courier New" w:ascii="Comic Sans MS Bold;Courier New" w:hAnsi="Comic Sans MS Bold;Courier New"/>
        </w:rPr>
        <w:t xml:space="preserve"> περίπου) (6 τεμάχια).</w:t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</w:rPr>
        <w:t xml:space="preserve">4) Στήριγμα θώρακα (διαστάσεων: 170 </w:t>
      </w:r>
      <w:r>
        <w:rPr>
          <w:rFonts w:cs="Comic Sans MS Bold;Courier New" w:ascii="Comic Sans MS Bold;Courier New" w:hAnsi="Comic Sans MS Bold;Courier New"/>
          <w:lang w:val="en-US"/>
        </w:rPr>
        <w:t>x</w:t>
      </w:r>
      <w:r>
        <w:rPr>
          <w:rFonts w:cs="Comic Sans MS Bold;Courier New" w:ascii="Comic Sans MS Bold;Courier New" w:hAnsi="Comic Sans MS Bold;Courier New"/>
        </w:rPr>
        <w:t xml:space="preserve"> 200 </w:t>
      </w:r>
      <w:r>
        <w:rPr>
          <w:rFonts w:cs="Comic Sans MS Bold;Courier New" w:ascii="Comic Sans MS Bold;Courier New" w:hAnsi="Comic Sans MS Bold;Courier New"/>
          <w:lang w:val="en-US"/>
        </w:rPr>
        <w:t>mm</w:t>
      </w:r>
      <w:r>
        <w:rPr>
          <w:rFonts w:cs="Comic Sans MS Bold;Courier New" w:ascii="Comic Sans MS Bold;Courier New" w:hAnsi="Comic Sans MS Bold;Courier New"/>
        </w:rPr>
        <w:t xml:space="preserve"> περίπου) (3 τεμάχια).</w:t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</w:rPr>
        <w:t xml:space="preserve">5) Στήριγμα Ηβικού Οστού (διαστάσεων: 50 </w:t>
      </w:r>
      <w:r>
        <w:rPr>
          <w:rFonts w:cs="Comic Sans MS Bold;Courier New" w:ascii="Comic Sans MS Bold;Courier New" w:hAnsi="Comic Sans MS Bold;Courier New"/>
          <w:lang w:val="en-US"/>
        </w:rPr>
        <w:t>x</w:t>
      </w:r>
      <w:r>
        <w:rPr>
          <w:rFonts w:cs="Comic Sans MS Bold;Courier New" w:ascii="Comic Sans MS Bold;Courier New" w:hAnsi="Comic Sans MS Bold;Courier New"/>
        </w:rPr>
        <w:t xml:space="preserve"> 50 </w:t>
      </w:r>
      <w:r>
        <w:rPr>
          <w:rFonts w:cs="Comic Sans MS Bold;Courier New" w:ascii="Comic Sans MS Bold;Courier New" w:hAnsi="Comic Sans MS Bold;Courier New"/>
          <w:lang w:val="en-US"/>
        </w:rPr>
        <w:t>mm</w:t>
      </w:r>
      <w:r>
        <w:rPr>
          <w:rFonts w:cs="Comic Sans MS Bold;Courier New" w:ascii="Comic Sans MS Bold;Courier New" w:hAnsi="Comic Sans MS Bold;Courier New"/>
        </w:rPr>
        <w:t xml:space="preserve"> περίπου) (6 τεμάχια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6) Μαξιλάρι σχήματος  ‘Π’ για την προστασία του υγιούς ποδιού όταν ο ασθενής βρίσκεται σε πλευρική θέση (6 τεμάχια).</w:t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</w:rPr>
        <w:t>7) Γυναικολογικά στηρίγματα ποδιών τύπου ‘</w:t>
      </w:r>
      <w:r>
        <w:rPr>
          <w:rFonts w:cs="Comic Sans MS Bold;Courier New" w:ascii="Comic Sans MS Bold;Courier New" w:hAnsi="Comic Sans MS Bold;Courier New"/>
          <w:lang w:val="en-US"/>
        </w:rPr>
        <w:t>Goepel</w:t>
      </w:r>
      <w:r>
        <w:rPr>
          <w:rFonts w:cs="Comic Sans MS Bold;Courier New" w:ascii="Comic Sans MS Bold;Courier New" w:hAnsi="Comic Sans MS Bold;Courier New"/>
        </w:rPr>
        <w:t>’ (6 τεμάχια) με ακτινωτούς σφιγκτήρες (</w:t>
      </w:r>
      <w:r>
        <w:rPr>
          <w:rFonts w:cs="Comic Sans MS Bold;Courier New" w:ascii="Comic Sans MS Bold;Courier New" w:hAnsi="Comic Sans MS Bold;Courier New"/>
          <w:lang w:val="en-US"/>
        </w:rPr>
        <w:t>clamps</w:t>
      </w:r>
      <w:r>
        <w:rPr>
          <w:rFonts w:cs="Comic Sans MS Bold;Courier New" w:ascii="Comic Sans MS Bold;Courier New" w:hAnsi="Comic Sans MS Bold;Courier New"/>
        </w:rPr>
        <w:t>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8) Ειδικό τροχήλατο αποθήκευσης και μεταφοράς εξαρτημάτων (3 τεμάχια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9) Σύστημα στήριξης στέρνου για την σύνθεση και Παρασκευή μαστών αρτηριών με τα αντίστοιχα συνδετικά (3 τεμάχια).</w:t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</w:rPr>
        <w:t>10) Έξι (6) μαξιλάρια κυλινδρικού σχήματος για την έκθεση των κάτω  άκρων για λήψη μοσχευμάτων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11) Στηρίγματα ισχίου για συγκρότηση του ασθενούς κατά την πλάγια ή ημιπλάγια θέση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  <w:b/>
          <w:sz w:val="28"/>
          <w:szCs w:val="28"/>
        </w:rPr>
        <w:t xml:space="preserve">(8.3) ΣΕΤ ΕΞΑΡΤΗΜΑΤΩΝ ΝΕΥΡΟΧΕΙΡΟΥΡΓΙΚΗΣ </w:t>
      </w:r>
    </w:p>
    <w:p>
      <w:pPr>
        <w:pStyle w:val="Normal"/>
        <w:jc w:val="both"/>
        <w:rPr>
          <w:rFonts w:ascii="Comic Sans MS Bold;Courier New" w:hAnsi="Comic Sans MS Bold;Courier New" w:eastAsia="Comic Sans MS Bold;Courier New" w:cs="Comic Sans MS Bold;Courier New"/>
        </w:rPr>
      </w:pPr>
      <w:r>
        <w:rPr>
          <w:rFonts w:eastAsia="Comic Sans MS Bold;Courier New" w:cs="Comic Sans MS Bold;Courier New" w:ascii="Comic Sans MS Bold;Courier New" w:hAnsi="Comic Sans MS Bold;Courier New"/>
        </w:rPr>
        <w:t xml:space="preserve"> 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1) Μαξιλάρι για επεμβάσεις μεσοσπονδύλιου δίσκου (6 τεμάχια)</w:t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</w:rPr>
        <w:t xml:space="preserve">2) Πλήρες σύστημα </w:t>
      </w:r>
      <w:r>
        <w:rPr>
          <w:rFonts w:cs="Comic Sans MS Bold;Courier New" w:ascii="Comic Sans MS Bold;Courier New" w:hAnsi="Comic Sans MS Bold;Courier New"/>
          <w:lang w:val="en-US"/>
        </w:rPr>
        <w:t>Mayfield</w:t>
      </w:r>
      <w:r>
        <w:rPr>
          <w:rFonts w:cs="Comic Sans MS Bold;Courier New" w:ascii="Comic Sans MS Bold;Courier New" w:hAnsi="Comic Sans MS Bold;Courier New"/>
        </w:rPr>
        <w:t xml:space="preserve"> για πρόσθια και οπίσθια προσπέλαση μαζί με προσαρμογέα στην επιφάνεια,(2 </w:t>
      </w:r>
      <w:r>
        <w:rPr>
          <w:rFonts w:cs="Comic Sans MS Bold;Courier New" w:ascii="Comic Sans MS Bold;Courier New" w:hAnsi="Comic Sans MS Bold;Courier New"/>
          <w:lang w:val="en-US"/>
        </w:rPr>
        <w:t>set</w:t>
      </w:r>
      <w:r>
        <w:rPr>
          <w:rFonts w:cs="Comic Sans MS Bold;Courier New" w:ascii="Comic Sans MS Bold;Courier New" w:hAnsi="Comic Sans MS Bold;Courier New"/>
        </w:rPr>
        <w:t>) αποτελούμενο από:</w:t>
      </w:r>
    </w:p>
    <w:p>
      <w:pPr>
        <w:pStyle w:val="1"/>
        <w:numPr>
          <w:ilvl w:val="0"/>
          <w:numId w:val="3"/>
        </w:numPr>
        <w:spacing w:lineRule="auto" w:line="240"/>
        <w:jc w:val="both"/>
        <w:rPr/>
      </w:pPr>
      <w:r>
        <w:rPr>
          <w:rFonts w:cs="Comic Sans MS Bold;Courier New" w:ascii="Comic Sans MS Bold;Courier New" w:hAnsi="Comic Sans MS Bold;Courier New"/>
        </w:rPr>
        <w:t xml:space="preserve">Αντάπτορα για την προσαρμογή του συστήματος </w:t>
      </w:r>
      <w:r>
        <w:rPr>
          <w:rFonts w:cs="Comic Sans MS Bold;Courier New" w:ascii="Comic Sans MS Bold;Courier New" w:hAnsi="Comic Sans MS Bold;Courier New"/>
          <w:lang w:val="en-US"/>
        </w:rPr>
        <w:t>MAYFIELD</w:t>
      </w:r>
      <w:r>
        <w:rPr>
          <w:rFonts w:cs="Comic Sans MS Bold;Courier New" w:ascii="Comic Sans MS Bold;Courier New" w:hAnsi="Comic Sans MS Bold;Courier New"/>
        </w:rPr>
        <w:t xml:space="preserve"> στο χειρουργικό τραπέζι.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Σφιγκτήρα κρανίου.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Βασική μονάδα στήριξης.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Προσκέφαλο ενηλίκων σχήματος πετάλου.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Προσκέφαλο παιδικό σχήματος πετάλου.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Περιστρεφόμενο αντάπτορα.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Τρείς (3) ακίδες  ανηλίκων.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Τρείς (3) ακίδες παίδων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3) Μπάρα προσαρμογής εξαρτημάτων για χειρουργικές επεμβάσεις με ασθενείς στη   καθιστική θέση (2 τεμάχιο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4) Προσκέφαλο κυκλικό ενηλίκων (2 τεμάχια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5) Προσκέφαλο κυκλικό παιδιών (2 τεμάχιο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6) Προσκέφαλο σχήματος πετάλου, ρυθμιζόμενου ύψους και εύρους (2 τεμάχιο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  <w:b/>
          <w:b/>
          <w:sz w:val="28"/>
          <w:szCs w:val="28"/>
        </w:rPr>
      </w:pPr>
      <w:r>
        <w:rPr>
          <w:rFonts w:cs="Comic Sans MS Bold;Courier New" w:ascii="Comic Sans MS Bold;Courier New" w:hAnsi="Comic Sans MS Bold;Courier New"/>
          <w:b/>
          <w:sz w:val="28"/>
          <w:szCs w:val="28"/>
        </w:rPr>
        <w:t xml:space="preserve">(8.4 – 8.5) ΣΕΤ ΕΞΑΡΤΗΜΑΤΩΝ ΓΥΝΑΙΚΟΛΟΓΙΚΗΣ-ΟΥΡΟΛΟΓΙΚΗΣ 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  <w:b/>
          <w:b/>
          <w:sz w:val="28"/>
          <w:szCs w:val="28"/>
        </w:rPr>
      </w:pPr>
      <w:r>
        <w:rPr>
          <w:rFonts w:cs="Comic Sans MS Bold;Courier New" w:ascii="Comic Sans MS Bold;Courier New" w:hAnsi="Comic Sans MS Bold;Courier New"/>
          <w:b/>
          <w:sz w:val="28"/>
          <w:szCs w:val="28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1) Ανοξείδωτη λεκάνη συλλογής υγρών με οπή αποχέτευσης, με σωλήνα παροχέτευσης και μεταλλικό δίχτυ (σίτα) κατακράτησης ιστών (1 τεμάχιο).</w:t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</w:rPr>
        <w:t>2) Γυναικολογικά στηρίγματα ποδιών τύπου ‘</w:t>
      </w:r>
      <w:r>
        <w:rPr>
          <w:rFonts w:cs="Comic Sans MS Bold;Courier New" w:ascii="Comic Sans MS Bold;Courier New" w:hAnsi="Comic Sans MS Bold;Courier New"/>
          <w:lang w:val="en-US"/>
        </w:rPr>
        <w:t>Goepel</w:t>
      </w:r>
      <w:r>
        <w:rPr>
          <w:rFonts w:cs="Comic Sans MS Bold;Courier New" w:ascii="Comic Sans MS Bold;Courier New" w:hAnsi="Comic Sans MS Bold;Courier New"/>
        </w:rPr>
        <w:t>’ (2 τεμάχια) με ακτινωτούς σφιγκτήρες (</w:t>
      </w:r>
      <w:r>
        <w:rPr>
          <w:rFonts w:cs="Comic Sans MS Bold;Courier New" w:ascii="Comic Sans MS Bold;Courier New" w:hAnsi="Comic Sans MS Bold;Courier New"/>
          <w:lang w:val="en-US"/>
        </w:rPr>
        <w:t>clamps</w:t>
      </w:r>
      <w:r>
        <w:rPr>
          <w:rFonts w:cs="Comic Sans MS Bold;Courier New" w:ascii="Comic Sans MS Bold;Courier New" w:hAnsi="Comic Sans MS Bold;Courier New"/>
        </w:rPr>
        <w:t>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3) Τροχήλατος ανοξείδωτος κάδος (1 τεμάχιο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4) Στηρίγματα για πλάγιες θέσεις στήριξης κορμού και ισχίου σε περίπτωση θέσης νεφρού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5) Υδραυλικά στηρίγματα ισχίων για γυναικολογική θέση και εγχειρήσεις περινέου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  <w:b/>
          <w:sz w:val="28"/>
          <w:szCs w:val="28"/>
        </w:rPr>
        <w:t>(8.6) ΣΕΤ ΕΞΑΡΤΗΜΑΤΩΝ ΟΦΘΑΛΜΟΛΟΓΙΚΗΣ/Ω.Ρ.Λ. ΧΕΙΡΟΥΡΓΙΚΗΣ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  <w:b/>
          <w:b/>
          <w:sz w:val="28"/>
          <w:szCs w:val="28"/>
        </w:rPr>
      </w:pPr>
      <w:r>
        <w:rPr>
          <w:rFonts w:cs="Comic Sans MS Bold;Courier New" w:ascii="Comic Sans MS Bold;Courier New" w:hAnsi="Comic Sans MS Bold;Courier New"/>
          <w:b/>
          <w:sz w:val="28"/>
          <w:szCs w:val="28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1) Προσκέφαλο σχήματος πετάλου, ρυθμιζόμενου ύψους και εύρους (1 τεμάχιο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2) Προσκέφαλο κυκλικό ενηλίκων (1 τεμάχιο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3) Προσκέφαλο κυκλικό παιδιών (1 τεμάχιο).</w:t>
      </w:r>
    </w:p>
    <w:p>
      <w:pPr>
        <w:pStyle w:val="Normal"/>
        <w:spacing w:lineRule="auto" w:line="276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4) Ζεύγος στηριγμάτων αγκώνων (1 ζεύγος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  <w:b/>
          <w:sz w:val="28"/>
          <w:szCs w:val="28"/>
        </w:rPr>
        <w:t>(8.7) ΣΕΤ ΕΞΑΡΤΗΜΑΤΩΝ ΑΝΑΙΣΘΗΣΙΟΛΟΓΙΚΗΣ/ΓΕΝΙΚΗΣ ΧΡΗΣΗΣ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  <w:b/>
          <w:b/>
          <w:sz w:val="28"/>
          <w:szCs w:val="28"/>
        </w:rPr>
      </w:pPr>
      <w:r>
        <w:rPr>
          <w:rFonts w:cs="Comic Sans MS Bold;Courier New" w:ascii="Comic Sans MS Bold;Courier New" w:hAnsi="Comic Sans MS Bold;Courier New"/>
          <w:b/>
          <w:sz w:val="28"/>
          <w:szCs w:val="28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1) Στήριγμα βραχίονα όταν ο ασθενής βρίσκεται σε πλευρική θέση, μεταβλητού ύψους με δυνατότητα περιστροφής (22 τεμάχια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>2) Ιμάντας καρπού με ζώνη (44 τεμάχια).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  <w:u w:val="single"/>
        </w:rPr>
      </w:pPr>
      <w:r>
        <w:rPr>
          <w:rFonts w:cs="Comic Sans MS Bold;Courier New" w:ascii="Comic Sans MS Bold;Courier New" w:hAnsi="Comic Sans MS Bold;Courier New"/>
          <w:u w:val="single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  <w:u w:val="single"/>
        </w:rPr>
      </w:pPr>
      <w:r>
        <w:rPr>
          <w:rFonts w:cs="Comic Sans MS Bold;Courier New" w:ascii="Comic Sans MS Bold;Courier New" w:hAnsi="Comic Sans MS Bold;Courier New"/>
          <w:u w:val="single"/>
        </w:rPr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  <w:b/>
          <w:sz w:val="28"/>
          <w:szCs w:val="28"/>
        </w:rPr>
        <w:t>(8.8) ΕΞΑΡΤΗΜΑΤΑ ΓΙΑ ΕΙΔΙΚΕΣ ΕΠΕΜΒΑΣΕΙΣ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  <w:b/>
          <w:b/>
          <w:sz w:val="28"/>
          <w:szCs w:val="28"/>
        </w:rPr>
      </w:pPr>
      <w:r>
        <w:rPr>
          <w:rFonts w:cs="Comic Sans MS Bold;Courier New" w:ascii="Comic Sans MS Bold;Courier New" w:hAnsi="Comic Sans MS Bold;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</w:rPr>
        <w:t xml:space="preserve">1)Δυο πλαίσια τύπου </w:t>
      </w:r>
      <w:r>
        <w:rPr>
          <w:rFonts w:cs="Comic Sans MS Bold;Courier New" w:ascii="Comic Sans MS Bold;Courier New" w:hAnsi="Comic Sans MS Bold;Courier New"/>
          <w:lang w:val="en-US"/>
        </w:rPr>
        <w:t>Roschard</w:t>
      </w:r>
      <w:r>
        <w:rPr>
          <w:rFonts w:cs="Comic Sans MS Bold;Courier New" w:ascii="Comic Sans MS Bold;Courier New" w:hAnsi="Comic Sans MS Bold;Courier New"/>
        </w:rPr>
        <w:t xml:space="preserve"> με τα αντίστοιχα τύπου άγκιστρα για βαρειές επεμβάσεις στην άνω κοιλία.</w:t>
      </w:r>
    </w:p>
    <w:p>
      <w:pPr>
        <w:pStyle w:val="Normal"/>
        <w:jc w:val="both"/>
        <w:rPr/>
      </w:pPr>
      <w:r>
        <w:rPr>
          <w:rFonts w:cs="Comic Sans MS Bold;Courier New" w:ascii="Comic Sans MS Bold;Courier New" w:hAnsi="Comic Sans MS Bold;Courier New"/>
        </w:rPr>
        <w:t xml:space="preserve">2)Δυο βραχίονες στηρίξεως </w:t>
      </w:r>
      <w:r>
        <w:rPr>
          <w:rFonts w:cs="Comic Sans MS Bold;Courier New" w:ascii="Comic Sans MS Bold;Courier New" w:hAnsi="Comic Sans MS Bold;Courier New"/>
          <w:lang w:val="en-US"/>
        </w:rPr>
        <w:t>Nathanson</w:t>
      </w:r>
      <w:r>
        <w:rPr>
          <w:rFonts w:cs="Comic Sans MS Bold;Courier New" w:ascii="Comic Sans MS Bold;Courier New" w:hAnsi="Comic Sans MS Bold;Courier New"/>
        </w:rPr>
        <w:t xml:space="preserve"> που θα συνδυασθούν με τέσσερα άγκιστρα για επεμβάσεις προηγμένης Λαπαροσκοπικής –Βαρϊατρικής Χειρουργικής  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  <w:t xml:space="preserve">Όλα τα ανωτέρω εξαρτήματα να συνοδεύονται με τα αντίστοιχα συνδετικά τους (clamps) για την προσαρμογή τους στην χειρουργική επιφάνεια.    </w:t>
      </w:r>
    </w:p>
    <w:p>
      <w:pPr>
        <w:pStyle w:val="Normal"/>
        <w:jc w:val="both"/>
        <w:rPr>
          <w:rFonts w:ascii="Comic Sans MS Bold;Courier New" w:hAnsi="Comic Sans MS Bold;Courier New" w:cs="Comic Sans MS Bold;Courier New"/>
        </w:rPr>
      </w:pPr>
      <w:r>
        <w:rPr>
          <w:rFonts w:cs="Comic Sans MS Bold;Courier New" w:ascii="Comic Sans MS Bold;Courier New" w:hAnsi="Comic Sans MS Bold;Courier New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outlineLvl w:val="0"/>
    </w:pPr>
    <w:rPr>
      <w:rFonts w:ascii="Comic Sans MS" w:hAnsi="Comic Sans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outlineLvl w:val="3"/>
    </w:pPr>
    <w:rPr>
      <w:rFonts w:ascii="Arial" w:hAnsi="Arial" w:eastAsia="Arial Unicode MS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60" w:after="60"/>
      <w:outlineLvl w:val="4"/>
    </w:pPr>
    <w:rPr>
      <w:rFonts w:ascii="Arial" w:hAnsi="Arial" w:eastAsia="Arial Unicode MS" w:cs="Arial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jc w:val="center"/>
      <w:outlineLvl w:val="5"/>
    </w:pPr>
    <w:rPr>
      <w:rFonts w:ascii="Arial" w:hAnsi="Arial" w:eastAsia="Arial Unicode MS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jc w:val="center"/>
      <w:outlineLvl w:val="6"/>
    </w:pPr>
    <w:rPr>
      <w:rFonts w:ascii="Arial" w:hAnsi="Arial" w:cs="Arial"/>
      <w:sz w:val="2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5:32:00Z</dcterms:created>
  <dc:creator>ΧΡ. ΣΕΡΓΗΣ</dc:creator>
  <dc:description/>
  <cp:keywords/>
  <dc:language>en-US</dc:language>
  <cp:lastModifiedBy>NBG</cp:lastModifiedBy>
  <cp:lastPrinted>2013-06-26T12:38:00Z</cp:lastPrinted>
  <dcterms:modified xsi:type="dcterms:W3CDTF">2013-07-18T13:43:00Z</dcterms:modified>
  <cp:revision>6</cp:revision>
  <dc:subject/>
  <dc:title> </dc:title>
</cp:coreProperties>
</file>