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0" w:hanging="0"/>
        <w:jc w:val="center"/>
        <w:rPr>
          <w:rFonts w:ascii="Comic Sans MS" w:hAnsi="Comic Sans MS" w:eastAsia="Times New Roman" w:cs="Comic Sans MS"/>
          <w:b/>
          <w:b/>
          <w:bCs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ΠΙΝΑΚΑΣ ΣΥΜΜΟΡΦΩΣΗΣ</w:t>
      </w:r>
      <w:r>
        <w:rPr>
          <w:rFonts w:eastAsia="Times New Roman" w:cs="Comic Sans MS" w:ascii="Comic Sans MS" w:hAnsi="Comic Sans MS"/>
          <w:b/>
          <w:bCs/>
          <w:lang w:val="en-US" w:eastAsia="el-GR"/>
        </w:rPr>
        <w:t xml:space="preserve"> (1.1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ΧΕΙΡΟΥΡΓΙΚΗΣ ΤΡΑΠΕΖΑ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ΓΕΝΙΚΗΣ ΧΡΗΣΗΣ ΜΕ ΑΠΟΣΠΩΜΕΝΕΣ ΕΠΙΦΑΝΕΙΕ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tbl>
      <w:tblPr>
        <w:tblW w:w="104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08"/>
        <w:gridCol w:w="1298"/>
        <w:gridCol w:w="1534"/>
        <w:gridCol w:w="1298"/>
      </w:tblGrid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/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 ΤΕΚΜΗΡΙΩΣ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trHeight w:val="1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Χειρουργική τράπεζα σύγχρονης τεχνολογίας πρόσφατης κυκλοφορίας το κορυφαίο μοντέλο του κάθε οίκου.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Υποστήριξη επεμβάσεων με υψηλό επίπεδο ασφάλειας.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τατροπή της για την εξυπηρέτηση όλων των χειρουργικών επεμβάσεων σε συνδυασμό με τα κατάλληλα εξαρτήματ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ΥΝΘΕΣΗ ΣΥΣΤΗΜΑΤ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4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5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6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7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9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2.9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2.9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2.9.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2.9.4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Χειρουργική τράπεζα, αποτελούμενη από :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Χειρουργική Κολώνα μετακινούμενη στο έδαφος με το αναγκαίο τροφοδοτικό εντός ή εκτός της αίθουσας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Δύο επιφάνειες διαιρούμενες με αποσπώμενα τμήματα της επιφάνειας (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modular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) κατάλληλη για επεμβάσεις γενικής χειρουργικής. 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Έκαστη επιφάνεια να περιλαμβάνει τμήμα κεφαλής, τμήμα πλάτης (άνω-κάτω), τμήμα πυέλου και διαιρούμενο τμήμα ποδιών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Να είναι ακτινοδιαπερατή η επιφάνεια της. 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Να διαθέτει ράγες κατά μήκος της επιφάνειας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Δύο τροχήλατα για την τοποθέτηση των επιφανειών τα οποία να έχουν την δυνατότητα ανύψωσης και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trendelenburg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Πληκτρολόγιο (Ενσύρματο και ασύρματο)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Κάθε χειρουργική τράπεζα να περιλαμβάνει τα βασικά εξαρτήματα, για επεμβάσεις γενικής χειρουργικής, τα οποία συγκρατούνται στις ράγες με τα κατάλληλα συνδετικά και τα οποία είναι: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) Δύο επιφάνειες για την στήριξη των χεριών για την διευκόλυνση των αναισθησιολόγων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β) Ένας ιμάντας για την συγκράτηση του ασθενή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γ) Δύο στατώ ορού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δ) Ένα τόξο για την απομόνωση του αναισθητικού πεδίο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cap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val="en-US" w:eastAsia="el-GR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cap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Κλινικες  Εφαρμογε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cap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1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3.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1996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φαρμογές για την κάλυψη των ειδικοτήτων της Χειρουργικής Ιατρικ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Γενική χειρουργική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Ουρολογικές επεμβάσεις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αρδιοχειρουργικές επεμβάσεις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Ορθοπεδικές επεμβάσεις (απλές)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Γυναικολογικές επεμβάσεις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Αγγειοχειρουργική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Κινήσεις χειρουργικής τράπεζα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Να εκτελούνται ηλεκτρικές κινήσεις μέσω της κολώνας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.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ύθμιση Ύψους (το οποίο να καλύπτει το εύρος)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65 – 11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.2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Ρύθμιση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Trendelenburg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:    ≥ 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4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.3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Ρύθμιση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Tilt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:               ≥ 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3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0 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Να εκτελούνται ηλεκτρικές κινήσεις της επιφάνειας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2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ύθμιση Τμήματος κάτω πλάτης (άνω – κάτω)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(το οποίο να καλύπτει εύρος):   +85 °/-45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2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Ρύθμιση Τμήματος ποδιών (άνω – κάτω) ταυτόχρονα και χωριστά  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(το οποίο να καλύπτει εύρος):     +80 °/-80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2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Οριζόντια ολίσθηση: &gt; από το μέγεθος της κολώνα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Να εκτελούνται χειροκίνητα οι παρακάτω κινήσεις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3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Διάταση τμήματος ποδιώ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3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ύθμιση τμήματος κεφαλή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Το τροχήλατο να εκτελεί τα παρακάτω κινήσεις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4.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νύψωση της χειρουργικής επιφάνεια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4.2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Ρύθμιση ύψους και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Trendelenbur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πιπλέον στοιχεί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Δυνατότητα ανύψωσης ασθενή:  ≥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2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0 κιλ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άγες ευρωπαϊκού τύπου για στήριξη εξαρτημάτω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αξιλάρια από αφρώδες υλικό για στήριξη του ασθενού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4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1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4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2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4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3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Δυνατότητα λειτουργίας με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οδοδιακόπτη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σύρματο χειροπληκτρολόγιο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σύρματο χειροπληκτρολόγιο. (ταυτόχρονη χρήση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λήκτρα για κινήσει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FLE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/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REFLE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/ λειτουργίες μνήμης θέσεω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Δυνατότητα πλύσης - απολύμανσης σε κατάλληλο πλυντήρι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Δυνατότητα λειτουργίας σε αυτοματοποιημένο χειρουργεί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υστήματα ασφαλεία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1.1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1.2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Απομόνωση κινήσεων κατά την μετακίνηση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κτός από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trendelenburg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.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Να κλειδώνει και να ακινητοποιείται στην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θέση της μέσω του τροχήλατο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2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φεδρικό ηλεκτρικό σύστημα ενεργοποιούμενο από ενσωματωμένο στην κολώνα χειροπληκτρολόγι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3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Λειτουργία με εσωτερική χαμηλή τάση (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ELV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) για χρήση σε χώρους με πτητικά αέρια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4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Ενδείξεις για χαμηλή μπαταρία και λειτουργία με τροφοδοσί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ξαρτήματα που θα την συνοδεύουν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7.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Δύο επιφάνειες για την στήριξη των χεριών για την διευκόλυνση των αναισθησιολόγω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7.2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Έναν ιμάντα για την συγκράτηση του ασθενή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7.3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Δύο στατώ ορού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7.4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Ένα τόξο για την απομόνωση του αναισθητικού πεδίο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7.5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ριθμός τμημάτων επιφανείας: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 6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(Τμήμα κεφαλής, άνω πλάτη, κάτω πλάτη,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υέλου και δύο τμήματα ποδιώ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68" w:right="-57" w:hanging="425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ιδικά Εξαρτήματα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Όλα τα εξαρτήματα για τις παρακάτω επεμβάσεις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(Επισυνάπτεται σχετικός κατάλογος εξαρτημάτων):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lang w:eastAsia="el-GR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b/>
                <w:bCs/>
                <w:spacing w:val="-6"/>
                <w:lang w:val="en-US" w:eastAsia="el-GR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Ορθοπεδικές επεμβάσει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663" w:right="-57" w:hanging="36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Καρδιοχειρουργικές επεμβάσει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663" w:right="-57" w:hanging="36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Νευροχειρουργικές επεμβάσει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663" w:right="-57" w:hanging="36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Ουρολογικές επεμβάσεις και Κυστεοσκοπήσει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663" w:right="-57" w:hanging="36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Γυναικολογικές επεμβάσει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663" w:right="-57" w:hanging="36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Οφθαλμολογικές  / ΩΡΛ επεμβάσει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663" w:right="-57" w:hanging="36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Γενικής χρήσης / αναισθησιολογικ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40"/>
              <w:ind w:left="663" w:right="-57" w:hanging="36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ιδικές επεμβάσεις</w:t>
            </w:r>
          </w:p>
          <w:p>
            <w:pPr>
              <w:pStyle w:val="Normal"/>
              <w:spacing w:lineRule="auto" w:line="360" w:before="40" w:after="40"/>
              <w:ind w:left="66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ότυπα ασφαλεία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Ηλεκτρομαγνητική προστασία IEC 60601-1</w:t>
            </w:r>
            <w:r>
              <w:rPr>
                <w:rFonts w:eastAsia="Times New Roman" w:cs="Arial" w:ascii="Comic Sans MS" w:hAnsi="Comic Sans MS"/>
                <w:lang w:eastAsia="el-GR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03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ροστασία από εισροή υγρών κατά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IEC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60529 -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IP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129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303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E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ark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βάσει 93/42/ΕΟ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303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rPr>
          <w:rFonts w:ascii="Comic Sans MS" w:hAnsi="Comic Sans MS" w:eastAsia="Times New Roman" w:cs="Comic Sans MS"/>
          <w:lang w:eastAsia="el-GR"/>
        </w:rPr>
      </w:pPr>
      <w:r>
        <w:rPr>
          <w:rFonts w:eastAsia="Times New Roman" w:cs="Comic Sans MS" w:ascii="Comic Sans MS" w:hAnsi="Comic Sans MS"/>
          <w:lang w:eastAsia="el-GR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>/5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0:00Z</dcterms:created>
  <dc:creator>n</dc:creator>
  <dc:description/>
  <cp:keywords/>
  <dc:language>en-US</dc:language>
  <cp:lastModifiedBy>NBG</cp:lastModifiedBy>
  <cp:lastPrinted>2013-07-16T15:54:00Z</cp:lastPrinted>
  <dcterms:modified xsi:type="dcterms:W3CDTF">2013-07-17T11:00:00Z</dcterms:modified>
  <cp:revision>2</cp:revision>
  <dc:subject/>
  <dc:title/>
</cp:coreProperties>
</file>