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ΠΙΝΑΚΑΣ ΣΥΜΜΟΡΦΩΣΗΣ (2.1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ΧΕΙΡΟΥΡΓΙΚΟΥ ΠΡΟΒΟΛΕ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ΜΕ ΔΥΟ ΔΟΡΥΦΟΡΟΥ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tbl>
      <w:tblPr>
        <w:tblW w:w="106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4"/>
        <w:gridCol w:w="1626"/>
        <w:gridCol w:w="1199"/>
        <w:gridCol w:w="1533"/>
        <w:gridCol w:w="1364"/>
      </w:tblGrid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/Α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Χειρουργικός προβολέας σύγχρονης τεχνολογίας. Πρόσφατης κυκλοφορίας.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Δυνατότητα υποστήριξης επεμβάσεων με υψηλό επίπεδο ασφάλεια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ΥΝΘΕΣΗ ΣΥΣΤΗ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5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Χειρουργικός προβολέας αποτελούμενος από :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Κύριο χειρουργικό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Δύο δορυφόρους χειρουργικούς προβολείς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ανάρτησης επί της οροφής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συγκράτησης των προβολέων με επέκταση για μελλοντική προσθήκη επιπλέον μόνιτορ ή κάμερας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Εξωτερική τροφοδοσία τοποθετημένη σε κυτίο πυρασφαλές και αεριζόμεν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Κλινικες  Εφαρμογ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3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φαρμογές για την κάλυψη ειδικοτήτων Χειρουργικής Ιατρικ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Γενική χειρουργική, Ουρολογικές επεμβάσεις, πολύπλοκες Ορθοπεδικές επεμβάσεις, Καρδιοχειρουργική, Αγγειοχειρουργική, Γυναικολογικές επεμβάσεις κλπ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Τεχνικά χαρακτηριστικά κεφαλ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Ένταση κύριου προβολέα: ≥1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5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Ένταση δορυφόρου προβολέα: ≥11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Δυνατότητα περιστροφής προβολέων: 360°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υνολικό μήκος βραχιόνων για κάθε προβολέα: έως 2,10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εριστροφή μόνο της κεφαλής του προβολέα:  360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Κλίση της κεφαλής στο οριζόντιο επίπεδο: &gt; 90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εδίο λειτουρ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: 22 – 29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υθμιζόμενο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έντασης φωτός με κομβίο πλησίον της κεφαλ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πό 50 έως 10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Θερμοκρασία χρώματος: ≥4500 Κ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elvi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Απόκριση χρωμάτων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vertAlign w:val="subscript"/>
                <w:lang w:val="en-US" w:eastAsia="el-GR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:  ≥93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Βάθος ομοιόμορφου φωτισμού:  ≥11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γγυημένος χρόνος ζωή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: &gt;30.000 ώρες (στο 80% της αρχικής ισχύος)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ενσωματωμένο σύστημα φωτισμού ενδοσκοπικών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εγκατάσταση κάμερας (καλωδιώσεις) στον κύριο προβολέ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πιπλέον στοιχεία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Τεχνολογί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ολλαπλά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ομοιόμορφα κατανεμημέν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τοπτρα ή κρύσταλλα για εστίαση της δέσμης φωτός από κάθε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φαιρούμενη και αποστειρώσιμη χειρολαβή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εργή συνεργασία με τουλάχιστον δύο από τις εταιρείες κατασκευής ψηφιακών συστημάτων αυτοματοποίησης χειρουργείων (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Olympus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ortz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Wolf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ryke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κύριος προβολέα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 ≥ 6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 5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 ≥ 8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μία μάσκα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 6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δύο μάσκες: ≥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4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δορυφόρος προβολέας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≥5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4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≥8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μία μάσκα: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 ≥5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δύο μάσκες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45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εροδυναμική ικανότη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8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εροδυναμική κατασκευή ώστε να μην εμποδίζει την κάθετη νηματική ροή του αέρα εντός του χειρουργείου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ς επιλογή (Δεν συμπεριλαμβάνονται στη σύνθεση του εξοπλισμού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Βραχίονας για στήριξη κάμερ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andar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High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και έξοδο 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ότυπα ασφαλεί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Ηλεκτρική - Ηλεκτρομαγνητική προστασία IEC 60601-1</w:t>
            </w:r>
          </w:p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IEC 60601-2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E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ark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βάσει 93/42/ΕΟ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/>
      </w:rPr>
      <w:t>3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2:00Z</dcterms:created>
  <dc:creator>n</dc:creator>
  <dc:description/>
  <cp:keywords/>
  <dc:language>en-US</dc:language>
  <cp:lastModifiedBy>NBG</cp:lastModifiedBy>
  <dcterms:modified xsi:type="dcterms:W3CDTF">2013-07-16T07:16:00Z</dcterms:modified>
  <cp:revision>16</cp:revision>
  <dc:subject/>
  <dc:title/>
</cp:coreProperties>
</file>