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ΠΙΝΑΚΑΣ ΣΥΜΜΟΡΦΩΣΗΣ (2.4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ΧΕΙΡΟΥΡΓΙΚΟΥ ΠΡΟΒΟΛΕ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ΜΕ ΔΥΟ ΔΟΡΥΦΟΡΟΥΣ ΚΑΙ ΔΥΟ ΒΡΑΧΙΟΝΕΣ ΓΙΑ ΜΟΝΙΤΟΡ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</w:r>
    </w:p>
    <w:tbl>
      <w:tblPr>
        <w:tblW w:w="1065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20"/>
        <w:gridCol w:w="1199"/>
        <w:gridCol w:w="1533"/>
        <w:gridCol w:w="1364"/>
      </w:tblGrid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/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trHeight w:val="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Χειρουργικός προβολέας σύγχρονης τεχνολογίας. Πρόσφατης κυκλοφορίας.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Δυνατότητα υποστήριξης επεμβάσεων με υψηλό επίπεδο ασφάλεια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ΥΝΘΕΣΗ ΣΥΣΤΗΜΑΤΟ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3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4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5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6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Χειρουργικός προβολέας αποτελούμενος από :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Κύριο χειρουργικό προβολέα τεχνολο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LED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2(Δύο) Δορυφόρους χειρουργικού προβολέα τεχνολο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LED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 (Δύο) Συστήματα ανάρτησης επί της οροφής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Δύο Βραχίονες Μόνιτορ για μέχρι 24’’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monitor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Vesa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 75 / 100. (ο ένας στο δικό του σύστημα στήριξης μόνος του ή με έναν προβολέα δορυφόρο)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ύστημα συγκράτησης των προβολέων με δυνατότητα επέκτασης για προσθήκη μόνιτορ ή κάμερα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Εξωτερική τροφοδοσία τοποθετημένη σε κυτίο πυρασφαλές και αεριζόμεν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cap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  <w:t>Κλινικες  Εφαρμογ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1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3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φαρμογές για την κάλυψη ειδικοτήτων Χειρουργικής Ιατρικής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Γενική χειρουργική, Καρδιοχειρουργικές επεμβάσεις κλπ.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Τεχνικά χαρακτηριστικά κεφαλ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Ένταση κύριου προβολέα: ≥1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5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0.00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u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Ένταση δορυφόρου προβολέα (έκαστος): ≥110.00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u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Δυνατότητα περιστροφής προβολέων: 360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υνολικό μήκος βραχιόνων για κάθε προβολέα: 1,50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εριστροφή μόνο της κεφαλής του προβολέα:  360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Κλίση της κεφαλής στο οριζόντιο επίπεδο: &gt; 90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εδίο λειτουρ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: 22 – 29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m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υθμιζόμεν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ύθμιση έντασης φωτός με κομβίο πλησίον της κεφαλής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πό 50 έως 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Θερμοκρασία χρώματος: ≥4500 Κ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el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Απόκριση χρωμάτων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vertAlign w:val="subscript"/>
                <w:lang w:val="en-US" w:eastAsia="el-GR"/>
              </w:rPr>
              <w:t>a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:  ≥9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Βάθος ομοιόμορφου φωτισμού:  ≥11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γγυημένος χρόνος ζωή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: &gt;30.000 ώρες (στο 80% της αρχικής ισχύος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ενσωματωμένο σύστημα φωτισμού ενδοσκοπικώ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1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4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2 (Δύο) Βραχίονες για στήριξη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onitor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οεγκατάσταση κάμερας (καλωδιώσεις) στον κύριο προβολέ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πιπλέον στοιχεία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Τεχνολογί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ολλαπλά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ομοιόμορφα κατανεμημέν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τοπτρα ή κρύσταλλα για εστίαση της δέσμης φωτός από κάθε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φαιρούμενη και αποστειρώσιμη χειρολαβή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15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εργή συνεργασία με τουλάχιστον δύο από τις εταιρείες κατασκευής ψηφιακών συστημάτων αυτοματοποίησης χειρουργείων (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Olympus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ortz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Wolf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ryker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κυαλιτική ικανότητα (κύριος προβολέας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απομείνουσα ακτινοβολί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μία μάσκα:  ≥ 6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δύο μάσκες: ≥ 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σωλήνα:  ≥ 8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6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 xml:space="preserve">Με σωλήνα και μία μάσκα: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≥ 6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6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Με σωλήνα και δύο μάσκες: ≥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4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κυαλιτική ικανότητα (δορυφόρος προβολέας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απομείνουσα ακτινοβολί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μία μάσκα: ≥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δύο μάσκες: ≥4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σωλήνα: ≥8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7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Με σωλήνα και μία μάσκα: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 ≥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7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 xml:space="preserve">Με σωλήνα και δύο μάσκες: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≥4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εροδυναμική ικανότητ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8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εροδυναμική κατασκευή ώστε να μην εμποδίζει την κάθετη νηματική ροή του αέρα εντός του χειρουργείο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ος επιλογή (Δεν συμπεριλαμβάνονται στη σύνθεση του εξοπλισμού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μερ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andar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efinition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με δυνατότητ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Zoo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μερ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High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efinition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με δυνατότητ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Zoom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και έξοδο 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ότυπα ασφαλεί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Ηλεκτρική-Ηλεκτρομαγνητική προστασία IEC 60601-1</w:t>
            </w:r>
            <w:r>
              <w:rPr>
                <w:rFonts w:eastAsia="Times New Roman" w:cs="Arial" w:ascii="Comic Sans MS" w:hAnsi="Comic Sans MS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IEC 60601-2-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E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ark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βάσει 93/42/ΕΟ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ind w:left="-113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/>
      </w:rPr>
      <w:t>4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4:00Z</dcterms:created>
  <dc:creator>n</dc:creator>
  <dc:description/>
  <cp:keywords/>
  <dc:language>en-US</dc:language>
  <cp:lastModifiedBy>NBG</cp:lastModifiedBy>
  <dcterms:modified xsi:type="dcterms:W3CDTF">2013-07-16T07:19:00Z</dcterms:modified>
  <cp:revision>8</cp:revision>
  <dc:subject/>
  <dc:title/>
</cp:coreProperties>
</file>