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ΠΙΝΑΚΑΣ ΣΥΜΜΟΡΦΩΣΗΣ (2.5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ΧΕΙΡΟΥΡΓΙΚΟΥ ΠΡΟΒΟΛΕ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  <w:t>ΜΕ ΔΥΟ ΔΟΡΥΦΟΡΟΥΣ ΚΑΙ ΜΟΝΙΤΟ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lang w:eastAsia="el-GR"/>
        </w:rPr>
      </w:pPr>
      <w:r>
        <w:rPr>
          <w:rFonts w:eastAsia="Times New Roman" w:cs="Comic Sans MS" w:ascii="Comic Sans MS" w:hAnsi="Comic Sans MS"/>
          <w:b/>
          <w:bCs/>
          <w:lang w:eastAsia="el-GR"/>
        </w:rPr>
      </w:r>
    </w:p>
    <w:tbl>
      <w:tblPr>
        <w:tblW w:w="106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20"/>
        <w:gridCol w:w="1199"/>
        <w:gridCol w:w="1533"/>
        <w:gridCol w:w="1364"/>
      </w:tblGrid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/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Χειρουργικός προβολέας σύγχρονης τεχνολογίας. Πρόσφατης κυκλοφορίας.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Δυνατότητα υποστήριξης επεμβάσεων με υψηλό επίπεδο ασφάλεια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ΥΝΘΕΣΗ ΣΥΣΤΗΜΑΤΟ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1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2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3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4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5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6</w:t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2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Χειρουργικός προβολέας αποτελούμενος από :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Κύριο χειρουργικό προβολέα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Δύο δορυφόρους χειρουργικούς προβολείς τεχνολο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LED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ανάρτησης επί της οροφής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Βραχίονες στήριξης των προβολέων αποτελούμενων από οριζόντιους και ελατηριωτούς βραχίονες</w:t>
            </w:r>
          </w:p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Ένα βραχίονα Μόνιτορ για μέχρι 24’’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monitor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val="en-US" w:eastAsia="el-GR"/>
              </w:rPr>
              <w:t>Vesa</w:t>
            </w: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 xml:space="preserve"> 75 / 100. 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Σύστημα συγκράτησης των προβολέων με δυνατότητα επέκτασης για προσθήκη μόνιτορ ή κάμερα.</w:t>
            </w:r>
          </w:p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Εξωτερική τροφοδοσία τοποθετημένη σε κυτίο πυρασφαλές και αεριζόμεν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cap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aps/>
                <w:spacing w:val="-6"/>
                <w:lang w:eastAsia="el-GR"/>
              </w:rPr>
              <w:t>Κλινικες  Εφαρμογε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3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φαρμογές για την κάλυψη ειδικοτήτων Χειρουργικής Ιατρικ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Γενική χειρουργική, πολύπλοκες Ορθοπεδικές επεμβάσεις, κλπ.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Τεχνικά χαρακτηριστικά κεφαλώ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Ένταση κύριου προβολέα: ≥1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5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Ένταση δορυφόρων προβολέων (έκαστος): ≥110.00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ux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Δυνατότητα περιστροφής προβολέων: 360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υνολικό μήκος βραχιόνων για κάθε προβολέα: 1,50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εριστροφή μόνο της κεφαλής του προβολέα:  36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Κλίση της κεφαλής στο οριζόντιο επίπεδο: &gt; 90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εδίο λειτουργία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: 22 – 29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υθμιζόμεν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Ρύθμιση έντασης φωτός με κομβίο πλησίον της κεφαλής: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πό 50 έως 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Θερμοκρασία χρώματος: ≥4500 Κ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el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Απόκριση χρωμάτων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vertAlign w:val="subscript"/>
                <w:lang w:val="en-US" w:eastAsia="el-GR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:  ≥9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Βάθος ομοιόμορφου φωτισμού:  ≥110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γγυημένος χρόνος ζωής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: &gt;30.000 ώρες (στο 80% της αρχικής ισχύος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ενσωματωμένο σύστημα φωτισμού ενδοσκοπικώ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4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4.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1 (Ένας) Βραχίονας για στήριξη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onitor</w:t>
            </w:r>
          </w:p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εγκατάσταση κάμερας (καλωδιώσεις) στον κύριο προβολέ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Επιπλέον στοιχεία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Τεχνολογί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Πολλαπλά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ομοιόμορφα κατανεμημέν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τοπτρα ή κρύσταλλα για εστίαση της δέσμης φωτός από κάθε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LE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φαιρούμενη και αποστειρώσιμη χειρολαβή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5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εργή συνεργασία με τουλάχιστον δύο από τις εταιρείες κατασκευής ψηφιακών συστημάτων αυτοματοποίησης χειρουργείων (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Olympus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ortz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Wolf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,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ryker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κύριος προβολέας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 ≥ 6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 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6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 ≥ 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μία μάσκα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 6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6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δύο μάσκες: ≥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Σκυαλιτική ικανότητα (δορυφόρων προβολέων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Εναπομείνουσα ακτινοβολί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μία μάσκα: ≥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δύο μάσκες: ≥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7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Με σωλήνα: ≥8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Με σωλήνα και μία μάσκα: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 ≥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7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 xml:space="preserve">Με σωλήνα και δύο μάσκες: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≥4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Αεροδυναμική ικανότητ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8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  <w:t>Αεροδυναμική κατασκευή ώστε να μην εμποδίζει την κάθετη νηματική ροή του αέρα εντός του χειρουργείο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4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ος επιλογή (Δεν συμπεριλαμβάνονται στη σύνθεση του εξοπλισμού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Standard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9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Κάμερ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High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Definition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με δυνατότητα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Zoom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και έξοδο 1080</w:t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Πρότυπα ασφαλεία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Ηλεκτρική-Ηλεκτρομαγνητική προστασία IEC 60601-1</w:t>
            </w:r>
            <w:r>
              <w:rPr>
                <w:rFonts w:eastAsia="Times New Roman" w:cs="Arial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Arial" w:ascii="Comic Sans MS" w:hAnsi="Comic Sans MS"/>
                <w:b/>
                <w:lang w:val="en-US" w:eastAsia="el-GR"/>
              </w:rPr>
              <w:t>IEC 60601-2-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>10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-57" w:hanging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CE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  <w:t>Mark</w:t>
            </w: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eastAsia="el-GR"/>
              </w:rPr>
              <w:t xml:space="preserve"> βάσει 93/42/ΕΟ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-57" w:hanging="0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-189" w:right="-57" w:firstLine="132"/>
              <w:rPr>
                <w:rFonts w:ascii="Comic Sans MS" w:hAnsi="Comic Sans MS" w:eastAsia="Times New Roman" w:cs="Comic Sans MS"/>
                <w:b/>
                <w:b/>
                <w:bCs/>
                <w:spacing w:val="-6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pacing w:val="-6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4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2:00Z</dcterms:created>
  <dc:creator>n</dc:creator>
  <dc:description/>
  <cp:keywords/>
  <dc:language>en-US</dc:language>
  <cp:lastModifiedBy>NBG</cp:lastModifiedBy>
  <dcterms:modified xsi:type="dcterms:W3CDTF">2013-07-16T07:20:00Z</dcterms:modified>
  <cp:revision>10</cp:revision>
  <dc:subject/>
  <dc:title/>
</cp:coreProperties>
</file>