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ΠΙΝΑΚΑΣ ΣΥΜΜΟΡΦΩΣΗΣ (2.2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ΧΕΙΡΟΥΡΓΙΚΟΥ ΠΡΟΒΟΛΕ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ΜΕ ΔΟΡΥΦΟΡΟ ΚΑΙ ΔΥΟ ΒΡΑΧΙΟΝΕΣ ΓΙΑ ΜΟΝΙΤΟΡ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</w:r>
    </w:p>
    <w:tbl>
      <w:tblPr>
        <w:tblW w:w="106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20"/>
        <w:gridCol w:w="1199"/>
        <w:gridCol w:w="1533"/>
        <w:gridCol w:w="1364"/>
      </w:tblGrid>
      <w:tr>
        <w:trPr>
          <w:trHeight w:val="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Α/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l-GR"/>
              </w:rPr>
              <w:t>ΠΕΡΙΓΡΑΦΗ - ΠΡΟΔΙΑΓΡΑΦ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ΠΑΝΤ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ΙΤΙΟΛΟΓΗΣΗ-ΤΕΚΜΗΡΙΩΣ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ΠΑΡΑΠΟΜΠΗ</w:t>
            </w:r>
          </w:p>
        </w:tc>
      </w:tr>
      <w:tr>
        <w:trPr>
          <w:trHeight w:val="1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Χειρουργικός προβολέας σύγχρονης τεχνολογίας. Πρόσφατης κυκλοφορίας.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Δυνατότητα υποστήριξης επεμβάσεων με υψηλό επίπεδο ασφάλεια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ΥΝΘΕΣΗ ΣΥΣΤΗΜΑΤΟ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3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4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5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6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7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2.7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2.7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2.7.3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2.7.4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2.7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Χειρουργικός προβολέας αποτελούμενος από :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Κύριο χειρουργικό προβολέα τεχνολο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LED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Δορυφόρο χειρουργικό προβολέα τεχνολο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LED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ύστημα ανάρτησης επί της οροφής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Δύο Βραχίονες Μόνιτορ για μέχρι 24’’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monitor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Vesa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 75 / 100. 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Εξωτερική τροφοδοσία τοποθετημένη σε κυτίο πυρασφαλές και αεριζόμενο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x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2 κάμερες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Standard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Definition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 με κυτίο αποθήκευσης κατάλληλη για το σύνολο των προβολέων στους οποίους έχει γίνει πρόβλεψη για προεγκατάσταση κάμερας στον κύριο προβολέα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Έξοδο σήματος σε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S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-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Video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Τύπος σήματος: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PAL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Οπτικό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zoom: x10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Αυτόματο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Focus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Σετ χειρολαβών πολλαπλών χρήσεων: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x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3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cap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aps/>
                <w:spacing w:val="-6"/>
                <w:lang w:eastAsia="el-GR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aps/>
                <w:spacing w:val="-6"/>
                <w:lang w:eastAsia="el-GR"/>
              </w:rPr>
              <w:t>Κλινικες  Εφαρμογ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3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φαρμογές για την κάλυψη ειδικοτήτων Χειρουργικής Ιατρικής: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Γενική χειρουργική, Ουρολογικές επεμβάσεις, απλές Ορθοπεδικές επεμβάσεις, Γυναικολογικές επεμβάσεις κλ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Τεχνικά χαρακτηριστικά κεφαλ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Ένταση κύριου προβολέα: ≥1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5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0.00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ux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Ένταση δορυφόρου προβολέα: ≥110.00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ux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Δυνατότητα περιστροφής προβολέων: 360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υνολικό μήκος βραχιόνων για κάθε προβολέα: 1,50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εριστροφή μόνο της κεφαλής του προβολέα:  360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Κλίση της κεφαλής στο οριζόντιο επίπεδο: &gt; 90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Πεδίο λειτουρ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: 22 – 29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m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υθμιζόμεν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ύθμιση έντασης φωτός με κομβίο πλησίον της κεφαλής: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πό 50 έως 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Θερμοκρασία χρώματος: ≥4500 Κ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el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Απόκριση χρωμάτων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R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vertAlign w:val="subscript"/>
                <w:lang w:val="en-US" w:eastAsia="el-GR"/>
              </w:rPr>
              <w:t>a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:  ≥9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Βάθος ομοιόμορφου φωτισμού:  ≥11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Εγγυημένος χρόνος ζωής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: &gt;30.000 ώρες (στο 80% της αρχικής ισχύος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ενσωματωμένο σύστημα φωτισμού ενδοσκοπικώ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4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2 (Δύο) Βραχίονες για στήριξη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onitor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οεγκατάσταση κάμερας (καλωδιώσεις) στον κύριο προβολέα.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Επιπλέον στοιχεία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Τεχνολογί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Πολλαπλά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ομοιόμορφα κατανεμημέν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άτοπτρα ή κρύσταλλα για εστίαση της δέσμης φωτός από κάθε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φαιρούμενη και αποστειρώσιμη χειρολαβή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εργή συνεργασία με τουλάχιστον δύο από τις εταιρείες κατασκευής ψηφιακών συστημάτων αυτοματοποίησης χειρουργείων (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Olympus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ortz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Wolf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ryker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κυαλιτική ικανότητα (κύριος προβολέας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απομείνουσα ακτινοβολί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μία μάσκα:  ≥ 6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δύο μάσκες: ≥ 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σωλήνα:  ≥ 8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6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 xml:space="preserve">Με σωλήνα και μία μάσκα: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≥ 6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6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Με σωλήνα και δύο μάσκες: ≥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4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κυαλιτική ικανότητα (δορυφόρος προβολέας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απομείνουσα ακτινοβολί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μία μάσκα: ≥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δύο μάσκες: ≥4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σωλήνα: ≥8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7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Με σωλήνα και μία μάσκα: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 ≥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7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 xml:space="preserve">Με σωλήνα και δύο μάσκες: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≥4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εροδυναμική ικανότητ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8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Αεροδυναμική κατασκευή ώστε να μην εμποδίζει την κάθετη νηματική ροή του αέρα εντός του χειρουργείο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ος επιλογή (Δεν συμπεριλαμβάνονται στη σύνθεση του εξοπλισμού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άμερ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andar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Definition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με δυνατότητ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Zoo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άμερ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High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Definition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με δυνατότητ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Zoom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και έξοδο 1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ότυπα ασφαλεία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Ηλεκτρική - Ηλεκτρομαγνητική προστασία IEC 60601-1</w:t>
            </w:r>
            <w:r>
              <w:rPr>
                <w:rFonts w:eastAsia="Times New Roman" w:cs="Arial" w:ascii="Comic Sans MS" w:hAnsi="Comic Sans MS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Arial" w:ascii="Comic Sans MS" w:hAnsi="Comic Sans MS"/>
                <w:b/>
                <w:lang w:val="en-US" w:eastAsia="el-GR"/>
              </w:rPr>
              <w:t>IEC 60601-2-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E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ark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βάσει 93/42/ΕΟ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ind w:left="-1134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4:00Z</dcterms:created>
  <dc:creator>n</dc:creator>
  <dc:description/>
  <cp:keywords/>
  <dc:language>en-US</dc:language>
  <cp:lastModifiedBy>NBG</cp:lastModifiedBy>
  <dcterms:modified xsi:type="dcterms:W3CDTF">2013-07-16T07:22:00Z</dcterms:modified>
  <cp:revision>13</cp:revision>
  <dc:subject/>
  <dc:title/>
</cp:coreProperties>
</file>