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9" w:hanging="0"/>
        <w:jc w:val="center"/>
        <w:rPr>
          <w:rFonts w:ascii="Comic Sans MS" w:hAnsi="Comic Sans MS" w:eastAsia="Times New Roman" w:cs="Comic Sans MS"/>
          <w:b/>
          <w:b/>
          <w:bCs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ΠΙΝΑΚΑΣ ΣΥΜΜΟΡΦΩΣΗΣ</w:t>
      </w:r>
      <w:r>
        <w:rPr>
          <w:rFonts w:eastAsia="Times New Roman" w:cs="Comic Sans MS" w:ascii="Comic Sans MS" w:hAnsi="Comic Sans MS"/>
          <w:b/>
          <w:bCs/>
          <w:lang w:val="en-US" w:eastAsia="el-GR"/>
        </w:rPr>
        <w:t xml:space="preserve"> (2.3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ΧΕΙΡΟΥΡΓΙΚΟΣ ΠΡΟΒΟΛΕΑ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ΜΕ ΔΟΡΥΦΟΡΟ ΚΑΙ ΜΟΝΙΤΟΡ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</w:r>
    </w:p>
    <w:tbl>
      <w:tblPr>
        <w:tblW w:w="1065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920"/>
        <w:gridCol w:w="1199"/>
        <w:gridCol w:w="1533"/>
        <w:gridCol w:w="1364"/>
      </w:tblGrid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Α/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l-GR"/>
              </w:rPr>
              <w:t>ΠΕΡΙΓΡΑΦΗ - ΠΡΟΔΙΑΓΡΑΦ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ΠΑΝΤΗΣ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ΙΤΙΟΛΟΓΗΣΗ-ΤΕΚΜΗΡΙΩΣ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ΠΑΡΑΠΟΜΠΗ</w:t>
            </w:r>
          </w:p>
        </w:tc>
      </w:tr>
      <w:tr>
        <w:trPr>
          <w:trHeight w:val="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1.1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1.2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1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Χειρουργικός προβολέας σύγχρονης τεχνολογίας. Πρόσφατης κυκλοφορίας.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Δυνατότητα υποστήριξης επεμβάσεων με υψηλό επίπεδο ασφάλεια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ΣΥΝΘΕΣΗ ΣΥΣΤΗΜΑΤΟ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1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2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3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4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5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Χειρουργικός προβολέας αποτελούμενος από :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Κύριο χειρουργικό προβολέα τεχνολογίας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LED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Δορυφόρο χειρουργικό προβολέα τεχνολογίας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LED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Σύστημα ανάρτησης επί της οροφής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Σύστημα συγκράτησης των προβολέων με επέκταση για μελλοντική προσθήκη επιπλέον μόνιτορ ή κάμερας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Εξωτερική τροφοδοσία τοποθετημένη σε κυτίο πυρασφαλές και αεριζόμεν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cap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aps/>
                <w:spacing w:val="-6"/>
                <w:lang w:eastAsia="el-GR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aps/>
                <w:spacing w:val="-6"/>
                <w:lang w:eastAsia="el-GR"/>
              </w:rPr>
              <w:t>Κλινικες  Εφαρμογ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1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3.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φαρμογές για την κάλυψη ειδικοτήτων Χειρουργικής Ιατρικής: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Γενική χειρουργική, Ουρολογικές επεμβάσεις, απλές Ορθοπεδικές επεμβάσεις, Γυναικολογικές επεμβάσεις κλπ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Τεχνικά χαρακτηριστικά κεφαλ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Ένταση κύριου προβολέα: ≥15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0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.000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ux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2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Ένταση δορυφόρου προβολέα: ≥110.000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ux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3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Δυνατότητα περιστροφής προβολέων: 360°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Συνολικό μήκος βραχιόνων για κάθε προβολέα: &gt;1,50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5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εριστροφή μόνο της κεφαλής του προβολέα:  360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6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Κλίση της κεφαλής στο οριζόντιο επίπεδο: &gt; 90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7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Πεδίο λειτουργίας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10: 22 – 29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cm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Ρυθμιζόμενο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8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Ρύθμιση έντασης φωτός με κομβίο πλησίον της κεφαλής: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Από 50 έως 100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9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Θερμοκρασία χρώματος: ≥4500 Κ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elvi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Απόκριση χρωμάτων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R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vertAlign w:val="subscript"/>
                <w:lang w:val="en-US" w:eastAsia="el-GR"/>
              </w:rPr>
              <w:t>a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:  ≥93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Βάθος ομοιόμορφου φωτισμού: ≥110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c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2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Εγγυημένος χρόνος ζωής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: &gt;30.000 ώρες (στο 80% της αρχικής ισχύος)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3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ενσωματωμένο σύστημα φωτισμού ενδοσκοπικών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4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5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Δυνατότητα μελλοντικής προσθήκης βραχίονα για στήριξη ενός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monitor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ή κάμερας.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ροεγκατάσταση κάμερας (καλωδιώσεις) στον κύριο προβολέ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Επιπλέον στοιχεία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Τεχνολογί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2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Πολλαπλά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ομοιόμορφα κατανεμημέν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3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Κάτοπτρα ή κρύσταλλα για εστίαση της δέσμης φωτός από κάθε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Αφαιρούμενη και αποστειρώσιμη χειρολαβή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5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νεργή συνεργασία με τουλάχιστον δύο από τις εταιρείες κατασκευής ψηφιακών συστημάτων αυτοματοποίησης χειρουργείων (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Olympus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Stortz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Wolf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Stryker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)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Σκυαλιτική ικανότητα (κύριος προβολέας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ναπομείνουσα ακτινοβολί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μία μάσκα:  ≥ 65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2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δύο μάσκες: ≥ 50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3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σωλήνα:  ≥ 85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6.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 xml:space="preserve">Με σωλήνα και μία μάσκα: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≥ 65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6.5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Με σωλήνα και δύο μάσκες: ≥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45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Σκυαλιτική ικανότητα (δορυφόρος προβολέας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ναπομείνουσα ακτινοβολί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μία μάσκα: ≥50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2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δύο μάσκες: ≥45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3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σωλήνα: ≥85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7.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Με σωλήνα και μία μάσκα: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 ≥50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7.5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 xml:space="preserve">Με σωλήνα και δύο μάσκες: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≥45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Αεροδυναμική ικανότητ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8.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Αεροδυναμική κατασκευή ώστε να μην εμποδίζει την κάθετη νηματική ροή του αέρα εντός του χειρουργείου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ρότυπα ασφαλεία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Ηλεκτρική - Ηλεκτρομαγνητική προστασία IEC 60601-1</w:t>
            </w:r>
            <w:r>
              <w:rPr>
                <w:rFonts w:eastAsia="Times New Roman" w:cs="Arial" w:ascii="Comic Sans MS" w:hAnsi="Comic Sans MS"/>
                <w:b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Arial" w:ascii="Comic Sans MS" w:hAnsi="Comic Sans MS"/>
                <w:b/>
                <w:lang w:val="en-US" w:eastAsia="el-GR"/>
              </w:rPr>
              <w:t>IEC 60601-2-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CE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Mark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βάσει 93/42/ΕΟ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ind w:left="-1134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>/3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52:00Z</dcterms:created>
  <dc:creator>n</dc:creator>
  <dc:description/>
  <cp:keywords/>
  <dc:language>en-US</dc:language>
  <cp:lastModifiedBy>NBG</cp:lastModifiedBy>
  <dcterms:modified xsi:type="dcterms:W3CDTF">2013-07-16T07:22:00Z</dcterms:modified>
  <cp:revision>17</cp:revision>
  <dc:subject/>
  <dc:title/>
</cp:coreProperties>
</file>