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lang w:val="en-US"/>
        </w:rPr>
      </w:pPr>
      <w:r>
        <w:rPr>
          <w:rFonts w:eastAsia="Times New Roman" w:cs="Comic Sans MS" w:ascii="Comic Sans MS" w:hAnsi="Comic Sans MS"/>
          <w:b/>
        </w:rPr>
        <w:t>ΠΙΝΑΚΑΣ ΣΥΜΜΟΡΦΩΣΗΣ</w:t>
      </w:r>
      <w:r>
        <w:rPr>
          <w:rFonts w:eastAsia="Times New Roman" w:cs="Comic Sans MS" w:ascii="Comic Sans MS" w:hAnsi="Comic Sans MS"/>
          <w:b/>
          <w:lang w:val="en-US"/>
        </w:rPr>
        <w:t xml:space="preserve"> (3.1)</w:t>
      </w:r>
    </w:p>
    <w:p>
      <w:pPr>
        <w:pStyle w:val="Normal"/>
        <w:jc w:val="center"/>
        <w:rPr/>
      </w:pPr>
      <w:r>
        <w:rPr/>
        <w:t>ΣΤΗΛΗΣ ΑΝΑΙΣΘΗΣΙΟΛΟΓΟΥ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67"/>
        <w:gridCol w:w="1475"/>
        <w:gridCol w:w="1533"/>
        <w:gridCol w:w="1546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Α/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el-GR"/>
              </w:rPr>
              <w:t>ΠΕΡΙΓΡΑΦΗ - ΠΡΟΔΙΑΓΡΑΦΕ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ΠΑΝ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ΑΙΤΙΟΛΟΓΗΣΗ-ΤΕΚΜΗΡΙΩΣ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6"/>
                <w:szCs w:val="16"/>
                <w:lang w:eastAsia="el-GR"/>
              </w:rPr>
              <w:t>ΠΑΡΑΠΟΜΠΗ</w:t>
            </w:r>
          </w:p>
        </w:tc>
      </w:tr>
      <w:tr>
        <w:trPr>
          <w:trHeight w:val="224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1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2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3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4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5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6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36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>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τήλη αναισθησιολόγου κατάλληλη για χρήση σε άσηπτο και σηπτικό χειρουργείο με δυνατότητα ανύψωσης αναισθησιολογικού μηχανήματο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Μεταλλικής κατασκευής και ηλεκτροστατικής βαφής ανθεκτική σε καθαρισμό και απολύμανσ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έας τεχνολογία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Υλικά κατάλληλα για χειρουργεί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Να εκτελεί περιστροφική  κίνηση μέσο δύο οριζόντιων βραχιόν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ι αρθρώσεις και όλη η στήλη θα πρέπει να είναι κατασκευασμένες έτσι ώστε να μην δημιουργούνται κενά και σημεία συγκέντρωσης μικροβίω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  <w:tab w:val="left" w:pos="3755" w:leader="none"/>
              </w:tabs>
              <w:autoSpaceDE w:val="false"/>
              <w:spacing w:lineRule="exact" w:line="281" w:before="252" w:after="0"/>
              <w:ind w:right="96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νύψωση βάρους 180 κιλά στην κεφαλή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03" w:leader="none"/>
              </w:tabs>
              <w:autoSpaceDE w:val="false"/>
              <w:snapToGrid w:val="false"/>
              <w:spacing w:lineRule="exact" w:line="281" w:before="252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  <w:t>Κεφαλ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bCs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εφαλή ωφέλιμων επιφανειών κατάλληλων για τοποθέτηση λήψεων αερίου και ρευματοδοτών. </w:t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Ύψος κεφαλής: ≥ 1000 χι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Με ράφι και βραχίονα για μόνιτορ στην μπροστινή επιφάνει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Βραχίονε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ριζόντιοι βραχίονες: </w:t>
            </w:r>
          </w:p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Συνολικού μήκους:  ≥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17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00 χι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2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96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Κάθετη ηλεκτρική κίνηση του δεύτερου βραχίονα ή τηλεσκοπική καθ’ ύψος:600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mm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96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ποφυγή τραβήγματος καλωδίων κατά την κάθετη κίνηση. </w:t>
            </w:r>
          </w:p>
          <w:p>
            <w:pPr>
              <w:pStyle w:val="Normal"/>
              <w:tabs>
                <w:tab w:val="clear" w:pos="720"/>
                <w:tab w:val="left" w:pos="3755" w:leader="none"/>
              </w:tabs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άλληλη κίνηση συσκευών με τις παροχές ρεύματος/αερίων της κεφαλής ώστε να μην αποσυνδέοντα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3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Περιστροφική κίνηση 330° </w:t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ο εύρος περιστροφής ανά 15°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3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υνατότητα ανύψωσης: 180 κιλών στην κεφαλή.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αροχέ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ατάλληλη τοποθέτηση λήψεων ώστε να είναι αποτελεσματική η ταυτόχρονη χρήση του συνόλου των προβλεπομένων λήψεω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ευματολήπτες με καπάκι:</w:t>
            </w:r>
          </w:p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12 (6 από Η/Ζ-πράσινες και 6 από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UPS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-κόκκινε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Ισοδυναμικές γειώσεις:      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Αέρας 4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ba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 τύπου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ξυγόνο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  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</w:t>
            </w:r>
            <w:r>
              <w:rPr>
                <w:rFonts w:eastAsia="Times New Roman" w:cs="Comic Sans MS" w:ascii="Comic Sans MS" w:hAnsi="Comic Sans MS"/>
                <w:b/>
                <w:vertAlign w:val="subscript"/>
                <w:lang w:eastAsia="el-GR"/>
              </w:rPr>
              <w:t>2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Ο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Κενό τύπου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 xml:space="preserve"> ANFOR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4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Ρυθμιζόμενη απαγωγή αναισθητικών αερίων: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Δίκτυο (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RJ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45) 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cat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.</w:t>
            </w: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  <w:t>6</w:t>
            </w:r>
            <w:r>
              <w:rPr>
                <w:rFonts w:eastAsia="Times New Roman" w:cs="Comic Sans MS" w:ascii="Comic Sans MS" w:hAnsi="Comic Sans MS"/>
                <w:b/>
                <w:lang w:eastAsia="el-GR"/>
              </w:rPr>
              <w:t>:  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Σύστημα διαχείρισης καλωδίων σε όλο το ύψος της κεφαλή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4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Ασφαλής ανυψώσει του  αναισθησιολογικού μηχανήματος που θα επιλεγεί.</w:t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Φρέν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5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Ηλεκτροπνευματικά φρένα με φωτεινή ένδειξη λειτουργιάς χειριζόμενα από διακόπτες για εύκολη μετακίνηση της στήλης.</w:t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ξαρτήματ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Στατό ορού με βραχίονα στήριξη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 (γενικές απαιτήσεις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60601-1-2 (ηλεκτρομαγνητική συμβατότητ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ISO 11197 (απαιτήσεις για την ασφάλεια των χειρουργικών στηλώ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 xml:space="preserve">Οδηγία 93/42/ΕΟ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val="en-US"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7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Να έχει ελεγχθεί για την αντισεισμική της συμπεριφορά (Να κατατεθεί αντίστοιχη τεκμηρίωση με ελέγχους δοκιμών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3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5:00Z</dcterms:created>
  <dc:creator>n</dc:creator>
  <dc:description/>
  <cp:keywords/>
  <dc:language>en-US</dc:language>
  <cp:lastModifiedBy>NBG</cp:lastModifiedBy>
  <dcterms:modified xsi:type="dcterms:W3CDTF">2013-07-18T13:46:00Z</dcterms:modified>
  <cp:revision>19</cp:revision>
  <dc:subject/>
  <dc:title/>
</cp:coreProperties>
</file>