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ΠΙΝΑΚΑΣ ΣΥΜΜΟΡΦΩΣΗΣ (3.4)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ΣΤΗΛΗ ΛΑΠΑΡΟΣΚΟΠΙΚΟΥ ΧΕΙΡΟΥΡΓΕΙΟΥ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49"/>
        <w:gridCol w:w="1473"/>
        <w:gridCol w:w="1542"/>
        <w:gridCol w:w="1508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/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1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3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4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7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1.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τήλη χειρουργού για Λαπαροσκοπικά χειρουργεί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Μεταλλικής κατασκευής και ηλεκτροστατικής βαφής ανθεκτική σε καθαρισμό και απολύμανσ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έας τεχνολογία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Υλικά κατάλληλα για χειρουργεί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εκτελεί περιστροφική  κίνηση μέσο δύο οριζόντιων βραχιόνω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αρθρώσεις και όλη η στήλη θα πρέπει να είναι κατασκευασμένες έτσι ώστε να μην δημιουργούνται κενά και σημεία συγκέντρωσης μικροβί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-23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νύψωση βάρους 120 κιλά/κεφαλή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Να αποτελείται από δύο κεφαλές αναρτημένες σε διπλά συστήματα βραχιόν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βραχίονες θα έχουν κοινό σημείο στήριξης επί της οροφή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Τα συστήματα οριζόντιων βραχιόνων να διαθέτουν αποστάτη μεταξύ τους ώστε να μην συγκρούονται κατά την περιστροφή του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Το αριστερό σύστημα να αποτελείται από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</w:t>
            </w:r>
            <w:r>
              <w:rPr>
                <w:rFonts w:eastAsia="Times New Roman" w:cs="Comic Sans MS" w:ascii="Comic Sans MS" w:hAnsi="Comic Sans MS"/>
                <w:b/>
                <w:bCs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Κεφαλ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2.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2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εφαλή ωφέλιμων επιφανειών κατάλληλων για τοποθέτηση λήψεων αερίου και ρευματοδοτών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Ύψος κεφαλής: ≥ 1000 χιλ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Με 2 ράφια και βραχίονα για μόνιτορ στην μπροστινή επιφάνεια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3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ραχίονε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ριζόντιοι βραχίονες για κάθε κεφαλή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υνολικού μήκους: ≥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7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00 χιλ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2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άθετη ηλεκτρική κίνηση του δεύτερου βραχίονα ή τηλεσκοπική καθ’ύψος:600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mm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ποφυγή τραβήγματος καλωδίων κατά την κάθετη κίνηση του δεύτερου βραχίον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άλληλη κίνηση συσκευών με τις παροχές ρεύματος/αερίων της κεφαλής ώστε να μην αποσυνδέοντα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3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εριστροφική κίνηση 330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ο εύρος περιστροφής ανά 15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υνατότητα ανύψωσης: 1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0 κιλών / κεφαλή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οχέ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ατάλληλη τοποθέτηση λήψεων ώστε να είναι αποτελεσματική η ταυτόχρονη χρήση του συνόλου των προβλεπομένων λήψεω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Ρευματολήπτες με καπάκι: 12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6 από Η/Ζ-πράσινες και 6 από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κόκκινε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Ισοδυναμικές γειώσεις: 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4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8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4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1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2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αφορά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ευροχειρουργικά χειρουργεί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ξυγόνο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ίκτυο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RJ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45)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cat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6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4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ύστημα διαχείρισης καλωδίων σε όλο το ύψος της κεφαλής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άφ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5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ύο ράφια με γωνιώδη προστατευτικά και ράγες. Το ένα με ενσωματωμένο χειριστήρια φρένων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Φρέν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6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Ηλεκτροπνευματικά φρένα με φωτεινή ένδειξη λειτουργιάς χειριζόμενα από διακόπτες για εύκολη μετακίνηση της στήλης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Το δεξί σύστημα να αποτελείτε από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Β</w:t>
            </w:r>
            <w:r>
              <w:rPr>
                <w:rFonts w:eastAsia="Times New Roman" w:cs="Comic Sans MS" w:ascii="Comic Sans MS" w:hAnsi="Comic Sans MS"/>
                <w:b/>
                <w:bCs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Κεφαλ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2.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2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εφαλή ωφέλιμων επιφανειών κατάλληλων για τοποθέτηση λήψεων αερίου και ρευματοδοτών.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Ύψος κεφαλής: ≥ 1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0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00 χιλ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Με ράφι και βραχίονα για μόνιτορ στην μπροστινή επιφάνεια.</w:t>
            </w:r>
          </w:p>
          <w:p>
            <w:pPr>
              <w:pStyle w:val="Normal"/>
              <w:spacing w:lineRule="auto" w:line="240" w:before="0" w:after="0"/>
              <w:ind w:right="19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ύκολη και γρήγορη ρύθμιση ύψου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3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ραχίονε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ριζόντιοι βραχίονες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υνολικού μήκους: ≥ 2000 χιλ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2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-162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άθετη ηλεκτρική κίνηση του δεύτερου βραχίονα ή τηλεσκοπική καθ’ ύψος:600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mm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ποφυγή τραβήγματος καλωδίων κατά την κάθετη κίνηση του δεύτερου βραχίον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άλληλη κίνηση συσκευών με τις παροχές ρεύματος/αερίων της κεφαλής ώστε να μην αποσυνδέοντα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3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εριστροφική κίνηση 330°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ο εύρος περιστροφής ανά 15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υνατότητα ανύψωσης: 1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0 κιλών/κεφαλ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οχέ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ατάλληλη τοποθέτηση λήψεων ώστε να είναι αποτελεσματική η ταυτόχρονη χρήση του συνόλου των προβλεπομένων λήψεω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Ρευματολήπτες με καπάκι: 12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6 από Η/Ζ-πράσινες και 6 από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-κόκκινε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Ισοδυναμικές γειώσεις: 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8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1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 1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(αφορά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ευροχειρουργικά χειρουργεί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ξυγόνο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FN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: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val="en-US" w:eastAsia="el-GR"/>
              </w:rPr>
              <w:t>CO</w:t>
            </w:r>
            <w:r>
              <w:rPr>
                <w:rFonts w:eastAsia="Times New Roman" w:cs="Comic Sans MS" w:ascii="Comic Sans MS" w:hAnsi="Comic Sans MS"/>
                <w:b/>
                <w:color w:val="000000"/>
                <w:vertAlign w:val="subscript"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el-GR"/>
              </w:rPr>
              <w:t>: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ίκτυο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RJ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45)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cat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6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6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Video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NC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για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HD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σήμα: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6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ήμα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DVI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4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ύστημα διαχείρισης καλωδίων σε όλο το ύψος της κεφαλής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Σύστημα ανάρτησης πύργο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5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5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Comic Sans MS" w:hAnsi="Comic Sans MS" w:eastAsia="Times New Roman" w:cs="Comic Sans MS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el-GR"/>
              </w:rPr>
              <w:t>Ανύψωση λαπαροσκοπικού ή ενδοσκοπικού πύργου 4 ραφιών.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el-GR"/>
              </w:rPr>
              <w:t>Χρήση πύργου και ως τροχήλατου για γρήγορη εναλλαγή εντός της αίθουσα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Φρέν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6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H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λεκτροπνευματικά φρένα με φωτεινή ένδειξη λειτουργιάς χειριζόμενα από διακόπτες για εύκολη μετακίνηση της στήλης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ξαρτήματ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7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ύστημα Λαπαροσκοπικής ανάρτησης πύργου με ροδάκια και 4 ράφια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 (γενικές απαιτήσεις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-2 (ηλεκτρομαγνητική συμβατότητα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ISO 11197 (απαιτήσεις για την ασφάλεια των χειρουργικών στηλών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δηγία 93/42/ΕΟ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8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έχει ελεγχθεί για την αντισεισμική της συμπεριφορά.(Να κατατεθεί αντίστοιχη τεκμηρίωση με ελέγχους δοκιμών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1:00Z</dcterms:created>
  <dc:creator>n</dc:creator>
  <dc:description/>
  <cp:keywords/>
  <dc:language>en-US</dc:language>
  <cp:lastModifiedBy>NBG</cp:lastModifiedBy>
  <dcterms:modified xsi:type="dcterms:W3CDTF">2013-07-18T13:47:00Z</dcterms:modified>
  <cp:revision>18</cp:revision>
  <dc:subject/>
  <dc:title/>
</cp:coreProperties>
</file>