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ΠΙΝΑΚΑΣ ΣΥΜΜΟΡΦΩΣΗΣ (3.3)</w:t>
      </w:r>
    </w:p>
    <w:p>
      <w:pPr>
        <w:pStyle w:val="Normal"/>
        <w:jc w:val="center"/>
        <w:rPr/>
      </w:pPr>
      <w:r>
        <w:rPr/>
        <w:t>ΣΤΗΛΗ ΧΕΙΡΟΥΡΓΟΥ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03"/>
        <w:gridCol w:w="1525"/>
        <w:gridCol w:w="1544"/>
        <w:gridCol w:w="1534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/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3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4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7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τήλη χειρουργού  κατάλληλη για χρήση σε άσηπτο και σηπτικό  χειρουργείο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Μεταλλικής κατασκευής και ηλεκτροστατικής βαφής ανθεκτική σε καθαρισμό και απολύμανσ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έας τεχνολογία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Υλικά κατάλληλα για χειρουργεί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εκτελεί περιστροφική  κίνηση μέσο δύο οριζόντιων βραχιόνω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αρθρώσεις και όλη η στήλη θα πρέπει να είναι κατασκευασμένες έτσι ώστε να μην δημιουργούνται κενά και σημεία συγκέντρωσης μικροβί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νύψωση βάρους 120 κιλά στην κεφαλή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  <w:tab w:val="left" w:pos="4487" w:leader="none"/>
              </w:tabs>
              <w:autoSpaceDE w:val="false"/>
              <w:spacing w:lineRule="exact" w:line="281" w:before="252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el-GR"/>
              </w:rPr>
              <w:t>Προ-εγκατάσταση για μελλοντική προσθήκη και δεύτερης στήλης (λαπαροσκοπική) από το ίδιο σημείο ανάρτησης οροφής με τις ίδιες απαιτήσεις ανύψωσης βάρου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Το κάθε ένα από τα συστήματα κεφαλής να αποτελείτε απ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Κεφαλ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εφαλή ωφέλιμων επιφανειών κατάλληλων για τοποθέτηση λήψεων αερίου και ρευματοδοτών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Ύψος κεφαλής: ≥ 1000 χι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Με ράφι και βραχίονα για μόνιτορ στην μπροστινή επιφάνει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3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ραχίονε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ριζόντιοι βραχίονες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υνολικού μήκους: ≥ 2000 χι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-63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άθετη ηλεκτρική κίνηση του δεύτερου βραχίονα καθ’ ύψος:60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mm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ποφυγή τραβήγματος καλωδίων κατά την κάθετη κίνηση του δεύτερου βραχίον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άλληλη κίνηση συσκευών με τις παροχές ρεύματος/αερίων της κεφαλής ώστε να μην αποσυνδέοντα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εριστροφική κίνηση 330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ο εύρος περιστροφής ανά 15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υνατότητα ανύψωσης: 120 κιλών στην κεφαλή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οχέ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ατάλληλη τοποθέτηση λήψεων ώστε να είναι αποτελεσματική η ταυτόχρονη χρήση του συνόλου των προβλεπομένων λήψεω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ευματολήπτες με καπάκι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12 (6 από Η/Ζ-πράσινες και 6 από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-κόκκινε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Ισοδυναμικές γειώσεις: 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γαλλικού τύπου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8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1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αφορά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ευροχειρουργικά χειρουργεί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  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ξυγόνο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ίκτυο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RJ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45)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cat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6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ύστημα διαχείρισης καλωδίων σε όλο το ύψος της κεφαλή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άφ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ύο ράφια με γωνιώδη προστατευτικά και ράγες. Το ένα με ενσωματωμένο χειριστήρια φρένω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Φρέν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H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λεκτροπνευματικά φρένα με φωτεινή ένδειξη λειτουργιάς χειριζόμενα από διακόπτες για εύκολη μετακίνηση της στήλη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 (γενικές απαιτήσεις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-2 (ηλεκτρομαγνητική συμβατότητα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ISO 11197 (απαιτήσεις για την ασφάλεια των χειρουργικών στηλών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δηγία 93/42/ΕΟ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έχει ελεγχθεί για την αντισεισμική της συμπεριφορά. (Να κατατεθεί αντίστοιχη τεκμηρίωση με ελέγχους δοκιμών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3:00Z</dcterms:created>
  <dc:creator>n</dc:creator>
  <dc:description/>
  <cp:keywords/>
  <dc:language>en-US</dc:language>
  <cp:lastModifiedBy>NBG</cp:lastModifiedBy>
  <dcterms:modified xsi:type="dcterms:W3CDTF">2013-07-18T13:47:00Z</dcterms:modified>
  <cp:revision>17</cp:revision>
  <dc:subject/>
  <dc:title/>
</cp:coreProperties>
</file>