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  <w:t>ΠΙΝΑΚΑΣ ΣΥΜΜΟΡΦΩΣΗΣ (3.2)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  <w:t>ΣΤΗΛΗ ΧΕΙΡΟΥΡΓΟΥ ΔΙΠΛΗ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03"/>
        <w:gridCol w:w="1525"/>
        <w:gridCol w:w="1544"/>
        <w:gridCol w:w="1534"/>
      </w:tblGrid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Α/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l-GR"/>
              </w:rPr>
              <w:t>ΠΕΡΙΓΡΑΦΗ - ΠΡΟΔΙΑΓΡΑΦΕ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ΠΑΝΤΗΣ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ΙΤΙΟΛΟΓΗΣΗ-ΤΕΚΜΗΡΙΩΣ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ΠΑΡΑΠΟΜΠΗ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3</w:t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7</w:t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τήλη για υβριδικά χειρουργεία κατάλληλη για χρήση σε άσηπτο και σηπτικό  χειρουργείο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Μεταλλικής κατασκευής και ηλεκτροστατικής βαφής ανθεκτική σε καθαρισμό και απολύμανση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Νέας τεχνολογία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Υλικά κατάλληλα για χειρουργείο και υβριδικό χειρουργεί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Να εκτελεί περιστροφική  κίνηση μέσο δύο οριζόντιων βραχιόνω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Οι αρθρώσεις και όλη η στήλη θα πρέπει να είναι κατασκευασμένες έτσι ώστε να μην δημιουργούνται κενά και σημεία συγκέντρωσης μικροβίω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νύψωση βάρους 120 κιλά ανά κεφαλή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Να αποτελείται από δύο κεφαλές αναρτημένες σε διπλά συστήματα βραχιόνω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Οι βραχίονες θα έχουν κοινό σημείο στήριξης επί της οροφής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Τα συστήματα οριζόντιων βραχιόνων να διαθέτουν αποστάτη μεταξύ τους ώστε να μην συγκρούονται κατά την περιστροφή του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Το κάθε ένα από τα συστήματα κεφαλής να αποτελείται από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 w:eastAsia="el-GR"/>
              </w:rPr>
              <w:t>2</w:t>
            </w: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Κεφαλ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2.1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2.1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Κεφαλή ωφέλιμων επιφανειών κατάλληλων για τοποθέτηση λήψεων αερίου και ρευματοδοτών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Ύψος κεφαλής: ≥ 1000 χι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2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Με 2 ράφια και βραχίονα μόνιτορ στην μπροστινή επιφάνεια / κεφαλή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3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ραχίονε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Οριζόντιοι βραχίονες: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υνολικού μήκους: ≥ 2000 χι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2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2.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2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5" w:leader="none"/>
              </w:tabs>
              <w:spacing w:lineRule="auto" w:line="240" w:before="0" w:after="0"/>
              <w:ind w:right="-63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άθετη ηλεκτρική κίνηση του δεύτερου βραχίονα ή τηλεσκοπική καθ’ ύψος: 600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mm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ποφυγή τραβήγματος καλωδίων κατά την κάθετη κίνηση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αράλληλη κίνηση συσκευών με τις παροχές ρεύματος/αερίων της κεφαλής ώστε να μην αποσυνδέοντα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3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3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εριστροφική κίνηση 330°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Ρυθμιζόμενο εύρος περιστροφής ανά 15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Δυνατότητα ανύψωσης: 120 κιλών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/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εφαλ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αροχέ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ατάλληλη τοποθέτηση λήψεων ώστε να είναι αποτελεσματική η ταυτόχρονη χρήση του συνόλου των προβλεπομένων λήψεω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Ρευματολήπτες με καπάκι: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12 (6 από Η/Ζ-πράσινες και 6 από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UPS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κόκκινες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Ισοδυναμικές γειώσεις: 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έρας 4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 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2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έρας 8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 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2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έρας 10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 2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(αφορά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Νευροχειρουργικά χειρουργεί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ενό τύπου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 xml:space="preserve"> 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   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Οξυγόνο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FN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: 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Δίκτυο (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RJ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45)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cat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. 6: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ύστημα διαχείρισης καλωδίων σε όλο το ύψος της κεφαλής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Ράφ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5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Δύο ράφια με γωνιώδη προστατευτικά και ράγες / κεφαλή. Το ένα με ενσωματωμένο χειριστήρια φρένων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Φρέν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Ηλεκτροπνευματικά φρένα με φωτεινή ένδειξη λειτουργιάς χειριζόμενα από διακόπτες για εύκολη μετακίνηση της στήλη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ρότυπα συμμόρφωση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0601-1 (γενικές απαιτήσεις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0601-1-2 (ηλεκτρομαγνητική συμβατότητα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ISO 11197 (απαιτήσεις για την ασφάλεια των χειρουργικών στηλών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Οδηγία 93/42/ΕΟ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Να έχει ελεγχθεί για την αντισεισμική της συμπεριφορά. (Να κατατεθεί αντίστοιχη τεκμηρίωση με ελέγχους δοκιμών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07:00Z</dcterms:created>
  <dc:creator>n</dc:creator>
  <dc:description/>
  <cp:keywords/>
  <dc:language>en-US</dc:language>
  <cp:lastModifiedBy>NBG</cp:lastModifiedBy>
  <dcterms:modified xsi:type="dcterms:W3CDTF">2013-07-18T13:48:00Z</dcterms:modified>
  <cp:revision>23</cp:revision>
  <dc:subject/>
  <dc:title/>
</cp:coreProperties>
</file>