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ΠΙΝΑΚΑΣ ΣΥΜΜΟΡΦΩΣΗΣ (</w:t>
      </w: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6</w:t>
      </w:r>
      <w:r>
        <w:rPr>
          <w:rFonts w:eastAsia="Times New Roman" w:cs="Comic Sans MS" w:ascii="Comic Sans MS" w:hAnsi="Comic Sans MS"/>
          <w:b/>
          <w:sz w:val="24"/>
          <w:szCs w:val="24"/>
        </w:rPr>
        <w:t>.2)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ΠΛΥΝΤΗΡΙΟΥ ΠΛΥΣΗΣ / ΑΠΟΛΥΜΑΝΣΗΣ ΕΡΓΑΛΕΙΩΝ</w:t>
      </w:r>
    </w:p>
    <w:tbl>
      <w:tblPr>
        <w:tblW w:w="90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42"/>
        <w:gridCol w:w="1388"/>
        <w:gridCol w:w="1533"/>
        <w:gridCol w:w="1547"/>
      </w:tblGrid>
      <w:tr>
        <w:trPr>
          <w:trHeight w:val="7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8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Κατάλληλο για πλύση, απολύμανση και στέγνωμα ιατρικού εξοπλισμο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συνοδεύεται μ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Εσωτερικό φορέα φόρτωσης τουλάχιστον 5 επιπέδω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Δύο (2) εξωτερικά τροχήλατα φόρτωση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ΔΙΑΣΤΑΣΕΙΣ - ΧΩΡΗΤΙΚΟΤΗΤ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2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Οι εξωτερικές του διαστάσεις να είναι τουλάχιστο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70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70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200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(Μ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Β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Χωρητικότητα του θαλάμου πλύσης: ≥22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Ή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Χωρητικότητα για τουλάχιστον δέκα (10) δίσκους κατά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DIN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)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ΚΑΤΑΣΚΕΥΑΣΤΙΚΑ ΧΑΡΑΚΤΗΡΙΣΤΙΚ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Το πλυντήριο να είναι κατασκευασμένο εξωτερικά από ανοξείδωτο χάλυβα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30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Εσωτερικά να είναι κατασκευασμένο από ανοξείδωτο χάλυβα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316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, ανθεκτικό σε υψηλές θερμοκρασίες, χημικά, αλκαλικά και όξινα υγρά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δύο (2) θύρες αυτόματης λειτουργίας, συρόμενες (ολισθαίνουσες καθέτως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Αυτόματο μηχανισμό κλειδώματος κατά τη διάρκεια των κύκλων πλύση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Οι θύρες να είναι από ενισχυμένο γυαλί και να επιτρέπουν την πλήρη επίβλεψη του κύκλο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6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6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6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6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Να φέρει αντλία κυκλοφορίας νερού ικανής δυναμικότητας: ≥50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/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Σύστημα στεγνώματος μέσω τουρμπίνας υψηλής πίεσης ή άλλου μέσου ικανής δυνατότητας: ≥200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/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Στέγνωμα υλικών (εξωτερικά και εσωτερικά), με σύστημα φιλτραρίσματος μ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Ρυθμιζόμενο χρόν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Ρυθμιζόμενη θερμοκρασία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αντλία αποχέτευση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σύστημα φιλτραρίσματος στο υδραυλικό κύκλωμα, προς αποφυγή επιμολύνσεω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9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9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Να διαθέτει τρεις (3) αυτόματες δοσομετρικές αντλίες για τα απολυμαντικά υγρά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Κάθε δοσομετρική αντλία να είναι εξοπλισμένη με ελεγκτή στάθμης του δοχείο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Ενσωματωμένο συμπυκνωτή υδρατμών για την ελαχιστοποίηση της παρουσίας ατμού στο χώρο πλύσ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α παρέχεται χώρος για την αποθήκευση τουλάχιστον τριών (3) δοχείων απολυμαντικώ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ΛΕΙΤΟΥΡΓΙΚΑ ΧΑΡΑΚΤΗΡΙΣΤΙΚ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Η διαδικασία πλύσης – απολύμανσης – στεγνώματος να εκτελείται αυτόματα μέσω ενσωματωμένου μικροεπεξεργαστή με δυνατότητα σύνδεσης σε εκτυπωτή μέσω σειριακής εξόδου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32 για τεκμηρίωση – αρχειοθέτηση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πίνακα ελέγχου με πλήκτρα αφής, ενδεικτικές λυχνίες και ψηφιακή οθόνη, στην οποία παρουσιάζεται κάθε είδους πληροφορία, όπως το ενεργοποιούμενο πρόγραμμα, οι παράμετροι καθώς και μηνύματα κατάστασης και βλαβώ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3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3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Να παρέχει τη δυνατότητα απομνημόνευσης προγραμμάτων πλύσης για διάφορες ανάγκες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Δέκα τουλάχιστον (10) προγράμματα να είναι προεγκατεστημένα ενώ στα υπόλοιπα να παρέχεται μέσω κωδικού η δυνατότητα τροποποίησης και προσαρμογής των παραμέτρων του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γρήγορο πρόγραμμα με χρόνο πλήρους κύκλου όχι μεγαλύτερο των 40λεπτώ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4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4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4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φέρει μηχανισμό ασφαλείας που δεν θα επιτρέπε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Στην πόρτα να ανοίγει κατά τη διάρκεια του προγράμματο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Την έναρξη του κύκλου όταν η πόρτα δεν είναι σωστά κλεισμένη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Το ταυτόχρονο άνοιγμα και των δύο θυρών για τον πλήρη διαχωρισμό καθαρής – ακάθαρτης ζώνη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ΕΠΙΠΛΕΟΝ ΣΤΟΙΧΕΙ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Να διαθέτει ενσωματωμένο εκτυπωτή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Να φέρει θύρα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232 ή θύρα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USB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για την σύνδεση με Η/Υ και γρήγορη μεταφορά δεδομένων αντίστοιχ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ΕΙΔΙΚΟΙ ΟΡΟΙ - ΠΡΟΤΥΠΑ ΑΣΦΑΛΕΙΑ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6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Το πλυντήριο να είναι κατασκευασμένο σύμφωνα με τις διεθνείς προδιαγραφές (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15883) και να φέρει σήμανση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6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iCs/>
                <w:sz w:val="24"/>
                <w:szCs w:val="24"/>
                <w:lang w:val="en-GB"/>
              </w:rPr>
              <w:t>H</w:t>
            </w:r>
            <w:r>
              <w:rPr>
                <w:rFonts w:eastAsia="Times New Roman" w:cs="Comic Sans MS" w:ascii="Comic Sans MS" w:hAnsi="Comic Sans MS"/>
                <w:bCs/>
                <w:iCs/>
                <w:sz w:val="24"/>
                <w:szCs w:val="24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bCs/>
                <w:i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bCs/>
                <w:i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bCs/>
                <w:iCs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3:00Z</dcterms:created>
  <dc:creator>n</dc:creator>
  <dc:description/>
  <cp:keywords/>
  <dc:language>en-US</dc:language>
  <cp:lastModifiedBy>NBG</cp:lastModifiedBy>
  <dcterms:modified xsi:type="dcterms:W3CDTF">2013-07-16T08:12:00Z</dcterms:modified>
  <cp:revision>12</cp:revision>
  <dc:subject/>
  <dc:title/>
</cp:coreProperties>
</file>