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ΠΙΝΑΚΑΣ ΣΥΜΜΟΡΦΩΣΗΣ</w:t>
      </w:r>
      <w:r>
        <w:rPr>
          <w:rFonts w:cs="Comic Sans MS" w:ascii="Comic Sans MS" w:hAnsi="Comic Sans MS"/>
          <w:b/>
          <w:lang w:val="en-US"/>
        </w:rPr>
        <w:t xml:space="preserve"> (7.1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ΙΝΑΚΑ ΧΕΙΡΙΣΜΟΥ ΧΕΙΡΟΥΡΓΕΙΟΥ (</w:t>
      </w:r>
      <w:r>
        <w:rPr>
          <w:rFonts w:cs="Comic Sans MS" w:ascii="Comic Sans MS" w:hAnsi="Comic Sans MS"/>
          <w:b/>
          <w:lang w:val="en-US"/>
        </w:rPr>
        <w:t>TECHNICA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PANEL</w:t>
      </w:r>
      <w:r>
        <w:rPr>
          <w:rFonts w:cs="Comic Sans MS" w:ascii="Comic Sans MS" w:hAnsi="Comic Sans MS"/>
          <w:b/>
        </w:rPr>
        <w:t>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75"/>
        <w:gridCol w:w="1258"/>
        <w:gridCol w:w="1533"/>
        <w:gridCol w:w="1481"/>
        <w:gridCol w:w="36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Α/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ΓΕΝΙΚ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.1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.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.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120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Πίνακας χειρισμού χειρουργείου κατάλληλος για χειρουργική αίθουσα, ειδικός για τη συγκέντρωση όλου του εξοπλισμού και των ελέγχων σε ένα τοίχο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120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τον ίδιο πίνακα συνδυασμός ηλεκτρολογικού εξοπλισμού, γειώσεων, επιτήρηση μόνωσης γραμμής, επιτήρηση κλινικών συναγερμών ιατρικών αερίων, χειρισμός Η/Μ υποδομών αίθουσα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120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χεδιασμένο για εντοιχισμό, κατασκευασμένο  από ανθεκτικό υλικό το οποίο θα είναι κατάλληλο για άσηπτους χώρου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120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Εύκολη πρόσβαση στο εσωτερικό του πάνελ από το εμπρόσθιο μέρος (εντός της χειρουργικής αίθουσας)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jc w:val="both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Διαστάσεις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(MxYxB)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: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1,90x1,80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Θύρες πρόσβασης:  ≥Δύο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αροχέ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Μέγιστη συνολική δυνατότητα λήψεων: 40 τεμάχια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Ρευματολήπτες με καπάκι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12 (6 από Δίκτυο και 6 από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cs="Comic Sans MS" w:ascii="Comic Sans MS" w:hAnsi="Comic Sans MS"/>
                <w:b/>
                <w:lang w:eastAsia="el-GR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Ισοδυναμικές γειώσεις: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4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Ρευματολήπτης τριφασικός (32Α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Ρευματολήπτης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Schuko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(16Α)για τροχήλατο ακτινολογικό ή ακτινοσκοπικ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Αέρας 4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cs="Comic Sans MS" w:ascii="Comic Sans MS" w:hAnsi="Comic Sans MS"/>
                <w:b/>
                <w:lang w:eastAsia="el-GR"/>
              </w:rPr>
              <w:t>: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6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6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Αέρας 8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cs="Comic Sans MS" w:ascii="Comic Sans MS" w:hAnsi="Comic Sans MS"/>
                <w:b/>
                <w:lang w:eastAsia="el-GR"/>
              </w:rPr>
              <w:t>: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Αέρας 10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: 1 (αφορά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Νευροχειρουργικά χειρουργεί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Κενό τύπου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AFNOR</w:t>
            </w:r>
            <w:r>
              <w:rPr>
                <w:rFonts w:cs="Comic Sans MS" w:ascii="Comic Sans MS" w:hAnsi="Comic Sans MS"/>
                <w:b/>
                <w:lang w:eastAsia="el-GR"/>
              </w:rPr>
              <w:t>: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Ο τύπου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AFNOR</w:t>
            </w:r>
            <w:r>
              <w:rPr>
                <w:rFonts w:cs="Comic Sans MS" w:ascii="Comic Sans MS" w:hAnsi="Comic Sans MS"/>
                <w:b/>
                <w:lang w:eastAsia="el-GR"/>
              </w:rPr>
              <w:t>: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Οξυγόνο τύπου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cs="Comic Sans MS" w:ascii="Comic Sans MS" w:hAnsi="Comic Sans MS"/>
                <w:b/>
                <w:lang w:eastAsia="el-GR"/>
              </w:rPr>
              <w:t>: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Ρυθμιζόμενη απαγωγή αναισθητικών αερίων: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Δίκτυο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(RJ45)</w:t>
            </w:r>
            <w:r>
              <w:rPr>
                <w:rFonts w:cs="Comic Sans MS" w:ascii="Comic Sans MS" w:hAnsi="Comic Sans MS"/>
                <w:b/>
                <w:lang w:eastAsia="el-GR"/>
              </w:rPr>
              <w:t>: 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πτικές Ενδείξει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Αναλογικό ρολόι: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eastAsia="el-G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Χρονόμετρο ψηφιακό: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eastAsia="el-G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Μέτρηση θερμοκρασίας: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Μέτρηση υγρασίας: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    </w:t>
            </w:r>
            <w:r>
              <w:rPr>
                <w:rFonts w:cs="Comic Sans MS" w:ascii="Comic Sans MS" w:hAnsi="Comic Sans MS"/>
                <w:b/>
                <w:lang w:eastAsia="el-G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Χειρισμός χειρουργικών προβολέων για Φόρτιση μπαταρίας , χειρισμό καμερώ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ναγερμο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4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Αέρια: Μέχρι και 7 αέρι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Θερμοκρασί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4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Υγρασί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πιπλέον Δυνατότητε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Διακόπτες χειρισμού γενικού φωτισμού: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Διαφανοσκόπιο: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3 </w:t>
            </w:r>
            <w:r>
              <w:rPr>
                <w:rFonts w:cs="Comic Sans MS" w:ascii="Comic Sans MS" w:hAnsi="Comic Sans MS"/>
                <w:b/>
                <w:lang w:eastAsia="el-GR"/>
              </w:rPr>
              <w:t>θέσεω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Υποδομή μόνιτορ: μόνιτορ 42΄΄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νδεση στις αναμονές των διατάξεων μέτρησης θερμοκρασίας και υγρασία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νδοεπικοινωνί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Πρόβελψη υποδομής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PACS</w:t>
            </w:r>
            <w:r>
              <w:rPr>
                <w:rFonts w:cs="Comic Sans MS" w:ascii="Comic Sans MS" w:hAnsi="Comic Sans MS"/>
                <w:b/>
                <w:lang w:eastAsia="el-GR"/>
              </w:rPr>
              <w:t>/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cloud</w:t>
            </w:r>
            <w:r>
              <w:rPr>
                <w:rFonts w:cs="Comic Sans MS" w:ascii="Comic Sans MS" w:hAnsi="Comic Sans MS"/>
                <w:b/>
                <w:lang w:eastAsia="el-GR"/>
              </w:rPr>
              <w:t>-για ψηφιακή λειτουργία αίθουσα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lang w:eastAsia="el-GR"/>
              </w:rPr>
            </w:pPr>
            <w:r>
              <w:rPr>
                <w:rFonts w:eastAsia="Comic Sans MS" w:cs="Comic Sans MS" w:ascii="Comic Sans MS" w:hAnsi="Comic Sans MS"/>
                <w:b/>
                <w:lang w:eastAsia="el-GR"/>
              </w:rPr>
              <w:t xml:space="preserve">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ΝΔΕΙΚΤΙΚΟ ΣΧΕΔΙΟ ΤΕΧΝΙΚΟΥ ΠΙΝΑΚΑ ΧΕΙΡΟΥΡΓΕΙΩΝ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63601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/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vgkerk</dc:creator>
  <dc:description/>
  <cp:keywords/>
  <dc:language>en-US</dc:language>
  <cp:lastModifiedBy>NBG</cp:lastModifiedBy>
  <cp:lastPrinted>2013-06-17T12:36:00Z</cp:lastPrinted>
  <dcterms:modified xsi:type="dcterms:W3CDTF">2013-07-16T08:15:00Z</dcterms:modified>
  <cp:revision>16</cp:revision>
  <dc:subject/>
  <dc:title>ΤΕΧΝΙΚΕΣ ΠΡΟΔΙΑΓΡΑΦΕΣ</dc:title>
</cp:coreProperties>
</file>