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ΓΙΑ ΧΡΗΣΗ ΣΕ ΥΒΡΙΔΙΚΟ ΧΕΙΡΟΥΡΓΕΙΟ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2"/>
        <w:gridCol w:w="5490"/>
      </w:tblGrid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,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έτρα έκαστος (τουλάχιστον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υθμιζόμεν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IEC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60601-2-24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4:00Z</dcterms:created>
  <dc:creator> vasileios</dc:creator>
  <dc:description/>
  <cp:keywords/>
  <dc:language>en-US</dc:language>
  <cp:lastModifiedBy>User</cp:lastModifiedBy>
  <cp:lastPrinted>2011-11-04T15:30:00Z</cp:lastPrinted>
  <dcterms:modified xsi:type="dcterms:W3CDTF">2013-01-23T11:00:00Z</dcterms:modified>
  <cp:revision>6</cp:revision>
  <dc:subject/>
  <dc:title>ΤΕΧΝΙΚΕΣ ΠΡΟΔΙΑΓΡΑΦΕΣ</dc:title>
</cp:coreProperties>
</file>