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ΣΤΗΛΗΣ</w:t>
      </w:r>
      <w:r>
        <w:rPr/>
        <w:t xml:space="preserve"> ΑΝΑΙΣΘΗΣΙΟΛΟΓΟΥ</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trHeight w:val="224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03" w:leader="none"/>
              </w:tabs>
              <w:autoSpaceDE w:val="false"/>
              <w:spacing w:lineRule="exact" w:line="281" w:before="252" w:after="0"/>
              <w:rPr>
                <w:rFonts w:ascii="Comic Sans MS" w:hAnsi="Comic Sans MS" w:cs="Comic Sans MS"/>
                <w:b/>
                <w:b/>
                <w:color w:val="000000"/>
                <w:lang w:eastAsia="el-GR"/>
              </w:rPr>
            </w:pPr>
            <w:r>
              <w:rPr>
                <w:rFonts w:cs="Comic Sans MS" w:ascii="Comic Sans MS" w:hAnsi="Comic Sans MS"/>
                <w:b/>
                <w:color w:val="000000"/>
                <w:lang w:eastAsia="el-GR"/>
              </w:rPr>
              <w:t>Στήλη αναισθησιολόγου κατάλληλη για χρήση σε άσηπτο και σηπτικό χειρουργείο με δυνατότητα ανύψωσης αναισθησιολογικού μηχανήματος. Μεταλλικής κατασκευής και ηλεκτροστατικής βαφής ανθεκτική σε καθαρισμό και απολύμανση. Να είναι νέας τεχνολογίας, από υλικά κατάλληλα για χειρουργείο και να εκτελεί περιστροφική  κίνηση μέσο δύο οριζόντιων βραχιόνων. Οι αρθρώσεις θα πρέπει να είναι κατασκευασμένες έτσι ώστε να μην δημιουργούνται κενά και σημεία συγκέντρωσης μικροβίων. Κατάλληλη για ανύψωση βάρους μέχρι 180 κιλ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πέντε ωφέλιμων επιφανειών κατάλληλων για τοποθέτηση λήψεων αερίου και ρευματοδοτών. Ύψος κεφαλής 1000 χιλ. περί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υνατότητα ανάρτησης ραφιού και βραχιόνων μόνιτορ στην μπροστινή επιφάν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Βραχίονε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ι βραχίονες συνολικού Μήκους 2200 χι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άθετη ηλεκτρική κίνηση καθ’ ύψος για την αποφυγή τραβήγματος καλωδίων. Οι συσκευές να κινούνται παράλληλα με τις παροχές ρεύματος/αερίων της κεφαλής ώστε να μην αποσυνδέοντα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ηλεκτρική 600 χιλ. περίπου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εριστροφική κίνηση 330° ρυθμιζόμενη ανά 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υνατότητα ανύψω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80 κιλών</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έγιστη δυνατότητα λήψε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 τεμάχι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12 (6 από Δίκτυο και 6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Ισοδυναμ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w:t>
            </w:r>
            <w:r>
              <w:rPr>
                <w:rFonts w:cs="Comic Sans MS" w:ascii="Comic Sans MS" w:hAnsi="Comic Sans MS"/>
                <w:b/>
                <w:vertAlign w:val="subscript"/>
                <w:lang w:eastAsia="el-GR"/>
              </w:rPr>
              <w:t>2</w:t>
            </w:r>
            <w:r>
              <w:rPr>
                <w:rFonts w:cs="Comic Sans MS" w:ascii="Comic Sans MS" w:hAnsi="Comic Sans MS"/>
                <w:b/>
                <w:lang w:eastAsia="el-GR"/>
              </w:rPr>
              <w:t>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νεργή απαγωγή αναισθητικών αερίω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Σύστημα διαχείρισης καλωδίων (κανάλ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σε όλο το ύψος της κεφαλής.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ύναται να ανυψώσει το αναισθησιολογικό μηχάνημα</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τιμητέο με δυνατότητα οπτικής σύζευξης με το αναισθησιολογικό μηχάνημα για μεγαλύτερη ασφάλει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ρέν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Με διπλά ηλεκτροπνευματικά φρένα με φωτεινή ένδειξη λειτουργιάς χειριζόμενα από διακόπτες για εύκολη μετακίνηση της στήλ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ξαρτήματ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τατό ορού με βραχίονα στήριξ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NAI</w:t>
            </w:r>
            <w:r>
              <w:rPr>
                <w:rFonts w:cs="Comic Sans MS" w:ascii="Comic Sans MS" w:hAnsi="Comic Sans MS"/>
                <w:b/>
                <w:color w:val="000000"/>
                <w:lang w:eastAsia="el-GR"/>
              </w:rPr>
              <w:t xml:space="preserve"> </w:t>
            </w:r>
            <w:r>
              <w:rPr>
                <w:rFonts w:cs="Comic Sans MS" w:ascii="Comic Sans MS" w:hAnsi="Comic Sans MS"/>
                <w:b/>
                <w:lang w:eastAsia="el-GR"/>
              </w:rPr>
              <w:t>(Να περιγραφεί αναλυτικ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δηγία 93/42/ΕΟ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ΝΑΙ</w:t>
            </w:r>
            <w:r>
              <w:rPr>
                <w:rFonts w:cs="Comic Sans MS" w:ascii="Comic Sans MS" w:hAnsi="Comic Sans MS"/>
                <w:b/>
                <w:lang w:eastAsia="el-GR"/>
              </w:rPr>
              <w:t xml:space="preserve"> (Να κατατεθεί)</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0:00Z</dcterms:created>
  <dc:creator>vgkerk</dc:creator>
  <dc:description/>
  <cp:keywords/>
  <dc:language>en-US</dc:language>
  <cp:lastModifiedBy>User</cp:lastModifiedBy>
  <cp:lastPrinted>2013-01-21T12:57:00Z</cp:lastPrinted>
  <dcterms:modified xsi:type="dcterms:W3CDTF">2013-01-23T11:06:00Z</dcterms:modified>
  <cp:revision>8</cp:revision>
  <dc:subject/>
  <dc:title>ΤΕΧΝΙΚΕΣ ΠΡΟΔΙΑΓΡΑΦΕΣ</dc:title>
</cp:coreProperties>
</file>