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 ΜΕ ΔΟΡΥΦΟΡΟ ΚΑΙ ΜΟΝΙΤΟΡ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62"/>
        <w:gridCol w:w="5490"/>
      </w:tblGrid>
      <w:tr>
        <w:trPr>
          <w:trHeight w:val="82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ορυφόρ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trike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επιπλέον προβολέα, μο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Γενική χειρουργική, Ουρολογικές επεμβάσεις, απλές Ορθοπεδικές επεμβάσεις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( άνω των 90°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υθμιζόμενο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Calibri" w:cs="MS Shell Dlg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και δύο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s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ραχίονας για στήριξη κάμερας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ρίτος προβολέας με τα χαρακτηριστικά του δορυφόρου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0:00Z</dcterms:created>
  <dc:creator> vgkerk</dc:creator>
  <dc:description/>
  <cp:keywords/>
  <dc:language>en-US</dc:language>
  <cp:lastModifiedBy>User</cp:lastModifiedBy>
  <cp:lastPrinted>2013-01-23T12:37:00Z</cp:lastPrinted>
  <dcterms:modified xsi:type="dcterms:W3CDTF">2013-01-23T10:58:00Z</dcterms:modified>
  <cp:revision>6</cp:revision>
  <dc:subject/>
  <dc:title>ΤΕΧΝΙΚΕΣ ΠΡΟΔΙΑΓΡΑΦΕΣ</dc:title>
</cp:coreProperties>
</file>