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ΤΕΧΝΙΚΕΣ ΠΡΟΔΙΑΓΡΑΦΕΣ </w:t>
      </w:r>
    </w:p>
    <w:p>
      <w:pPr>
        <w:pStyle w:val="Normal"/>
        <w:jc w:val="center"/>
        <w:rPr>
          <w:rFonts w:ascii="Comic Sans MS" w:hAnsi="Comic Sans MS" w:cs="Comic Sans MS"/>
          <w:b/>
          <w:b/>
        </w:rPr>
      </w:pPr>
      <w:r>
        <w:rPr>
          <w:rFonts w:cs="Comic Sans MS" w:ascii="Comic Sans MS" w:hAnsi="Comic Sans MS"/>
          <w:b/>
        </w:rPr>
        <w:t>ΑΝΑΙΣΘΗΣΙΟΛΟΓΙΚΟΥ ΣΥΓΚΡΟΤΗΜΑΤΟΣ</w:t>
      </w:r>
    </w:p>
    <w:p>
      <w:pPr>
        <w:pStyle w:val="Normal"/>
        <w:jc w:val="center"/>
        <w:rPr>
          <w:rFonts w:ascii="Comic Sans MS" w:hAnsi="Comic Sans MS" w:cs="Comic Sans MS"/>
          <w:b/>
          <w:b/>
        </w:rPr>
      </w:pPr>
      <w:r>
        <w:rPr>
          <w:rFonts w:cs="Comic Sans MS" w:ascii="Comic Sans MS" w:hAnsi="Comic Sans MS"/>
          <w:b/>
        </w:rPr>
        <w:t xml:space="preserve">ΤΥΠΟΥ Β </w:t>
      </w:r>
    </w:p>
    <w:tbl>
      <w:tblPr>
        <w:tblW w:w="9598" w:type="dxa"/>
        <w:jc w:val="center"/>
        <w:tblInd w:w="0" w:type="dxa"/>
        <w:tblLayout w:type="fixed"/>
        <w:tblCellMar>
          <w:top w:w="0" w:type="dxa"/>
          <w:left w:w="108" w:type="dxa"/>
          <w:bottom w:w="0" w:type="dxa"/>
          <w:right w:w="108" w:type="dxa"/>
        </w:tblCellMar>
      </w:tblPr>
      <w:tblGrid>
        <w:gridCol w:w="1178"/>
        <w:gridCol w:w="4180"/>
        <w:gridCol w:w="4240"/>
      </w:tblGrid>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t>Σ.Β. (%)</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val="en-US" w:eastAsia="el-GR"/>
              </w:rPr>
            </w:pPr>
            <w:r>
              <w:rPr>
                <w:rFonts w:cs="Comic Sans MS" w:ascii="Comic Sans MS" w:hAnsi="Comic Sans MS"/>
                <w:b/>
                <w:bCs/>
                <w:lang w:eastAsia="el-GR"/>
              </w:rPr>
              <w:t>ΓΕΝ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Αναισθησιολογικό συγκρότημα κατάλληλο για  χορήγηση αναισθησίας σε ενήλικε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ο συγκρότημα να αποτελείται από:</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 Μηχάνημα αναισθησία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 Αναπνευστήρα</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γ. Monitor αναπνευστικών παραμέτρων</w:t>
            </w:r>
          </w:p>
          <w:p>
            <w:pPr>
              <w:pStyle w:val="Normal"/>
              <w:spacing w:lineRule="auto" w:line="240" w:before="0" w:after="0"/>
              <w:rPr/>
            </w:pPr>
            <w:r>
              <w:rPr>
                <w:rFonts w:cs="Comic Sans MS" w:ascii="Comic Sans MS" w:hAnsi="Comic Sans MS"/>
                <w:b/>
                <w:lang w:eastAsia="el-GR"/>
              </w:rPr>
              <w:t>δ.</w:t>
            </w:r>
            <w:r>
              <w:rPr>
                <w:rFonts w:cs="Comic Sans MS" w:ascii="Comic Sans MS" w:hAnsi="Comic Sans MS"/>
                <w:b/>
                <w:lang w:val="en-US" w:eastAsia="el-GR"/>
              </w:rPr>
              <w:t xml:space="preserve"> Monitor</w:t>
            </w:r>
            <w:r>
              <w:rPr>
                <w:rFonts w:cs="Comic Sans MS" w:ascii="Comic Sans MS" w:hAnsi="Comic Sans MS"/>
                <w:b/>
                <w:lang w:eastAsia="el-GR"/>
              </w:rPr>
              <w:t xml:space="preserve"> ζωτικών λειτουργιών</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 Δύο εξαερωτέ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υπάρχει τεκμηριωμένη επικοινωνία μεταξύ των επιμέρους τμημάτων του συγκροτήματος και το συγκρότημα να μπορεί να συνδεθεί με κεντρικό σύστημα διαχείρισης δεδομένων ασθενούς (PDMS) ούτως ώστε το σύνολο των πληροφοριών και των δεδομένων να μπορούν να μεταδίδονται ηλεκτρονικά σε ένα αρχείο το οποίο θα αποτελεί το ολοκληρωμένο αρχείο του ασθενού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ο συγκρότημα θα έχει δυνατότητα ανάρτησης επί της αναισθησιολογικής στήλης και θα διαθέτει:</w:t>
            </w:r>
          </w:p>
          <w:p>
            <w:pPr>
              <w:pStyle w:val="Normal"/>
              <w:spacing w:lineRule="auto" w:line="240" w:before="0" w:after="0"/>
              <w:rPr/>
            </w:pPr>
            <w:r>
              <w:rPr>
                <w:rFonts w:cs="Comic Sans MS" w:ascii="Comic Sans MS" w:hAnsi="Comic Sans MS"/>
                <w:b/>
                <w:lang w:eastAsia="el-GR"/>
              </w:rPr>
              <w:t xml:space="preserve">α. Συρτάρια αποθήκευσης παρελκομένων </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 Επιφάνεια γραφής με φωτισμό</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γ. Βάσεις/ βραχίονες/ θέσεις/ ράφια για την τοποθέτηση των monitor και επιπρόσθετων συσκευών που προσφέροντ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ΜΗΧΑΝΗΜΑ ΑΝΑΙΣΘΗΣ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ΝΕΥΜΑΤΙΚΗ ΚΑΙ ΗΛΕΚΤΡΙΚΗ ΤΡΟΦΟΔΟΣΙ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έρια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Αέρας, Ο</w:t>
            </w:r>
            <w:r>
              <w:rPr>
                <w:rFonts w:cs="Comic Sans MS" w:ascii="Comic Sans MS" w:hAnsi="Comic Sans MS"/>
                <w:b/>
                <w:vertAlign w:val="subscript"/>
                <w:lang w:eastAsia="el-GR"/>
              </w:rPr>
              <w:t>2</w:t>
            </w:r>
            <w:r>
              <w:rPr>
                <w:rFonts w:cs="Comic Sans MS" w:ascii="Comic Sans MS" w:hAnsi="Comic Sans MS"/>
                <w:b/>
                <w:lang w:eastAsia="el-GR"/>
              </w:rPr>
              <w:t xml:space="preserve"> και N</w:t>
            </w:r>
            <w:r>
              <w:rPr>
                <w:rFonts w:cs="Comic Sans MS" w:ascii="Comic Sans MS" w:hAnsi="Comic Sans MS"/>
                <w:b/>
                <w:vertAlign w:val="subscript"/>
                <w:lang w:eastAsia="el-GR"/>
              </w:rPr>
              <w:t>2</w:t>
            </w:r>
            <w:r>
              <w:rPr>
                <w:rFonts w:cs="Comic Sans MS" w:ascii="Comic Sans MS" w:hAnsi="Comic Sans MS"/>
                <w:b/>
                <w:lang w:eastAsia="el-GR"/>
              </w:rPr>
              <w:t>O με χρωματικά κωδικοποιημένους σωλήνες παροχής και συνδετικά αντίστοιχα του χώρου εγκατάστα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ύρος πίεσης αερίων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4</w:t>
            </w:r>
            <w:r>
              <w:rPr>
                <w:rFonts w:cs="Comic Sans MS" w:ascii="Comic Sans MS" w:hAnsi="Comic Sans MS"/>
                <w:b/>
                <w:lang w:eastAsia="el-GR"/>
              </w:rPr>
              <w:t xml:space="preserve"> bar</w:t>
            </w:r>
            <w:r>
              <w:rPr>
                <w:rFonts w:cs="Comic Sans MS" w:ascii="Comic Sans MS" w:hAnsi="Comic Sans MS"/>
                <w:b/>
                <w:lang w:val="en-US" w:eastAsia="el-GR"/>
              </w:rPr>
              <w:t xml:space="preserve"> ±30% περίπ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φεδρικό σύστημα αερίων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με ενσωματούμενη διάταξη ανάρτησης δύο κωδικοποιημένων φιαλών (Ο</w:t>
            </w:r>
            <w:r>
              <w:rPr>
                <w:rFonts w:cs="Comic Sans MS" w:ascii="Comic Sans MS" w:hAnsi="Comic Sans MS"/>
                <w:b/>
                <w:vertAlign w:val="subscript"/>
                <w:lang w:eastAsia="el-GR"/>
              </w:rPr>
              <w:t>2</w:t>
            </w:r>
            <w:r>
              <w:rPr>
                <w:rFonts w:cs="Comic Sans MS" w:ascii="Comic Sans MS" w:hAnsi="Comic Sans MS"/>
                <w:b/>
                <w:lang w:eastAsia="el-GR"/>
              </w:rPr>
              <w:t xml:space="preserve"> και N</w:t>
            </w:r>
            <w:r>
              <w:rPr>
                <w:rFonts w:cs="Comic Sans MS" w:ascii="Comic Sans MS" w:hAnsi="Comic Sans MS"/>
                <w:b/>
                <w:vertAlign w:val="subscript"/>
                <w:lang w:eastAsia="el-GR"/>
              </w:rPr>
              <w:t>2</w:t>
            </w:r>
            <w:r>
              <w:rPr>
                <w:rFonts w:cs="Comic Sans MS" w:ascii="Comic Sans MS" w:hAnsi="Comic Sans MS"/>
                <w:b/>
                <w:lang w:eastAsia="el-GR"/>
              </w:rPr>
              <w:t>O) και ενσωματωμένους μειωτήρ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δείξεις πιέσεων αερίων τροφοδοσίας από κεντρική παροχή και από εφεδρικές φιάλε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ική τροφοδοσ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20V/50Hz AC</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ς μπαταρ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σωματωμένη, επαναφορτιζόμε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Χρόνος αυτονομ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hr</w:t>
            </w:r>
            <w:r>
              <w:rPr>
                <w:rFonts w:cs="Comic Sans MS" w:ascii="Comic Sans MS" w:hAnsi="Comic Sans MS"/>
                <w:b/>
                <w:lang w:val="en-US" w:eastAsia="el-GR"/>
              </w:rPr>
              <w:t xml:space="preserve">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οηθητικοί ρευματολήπτε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ουλάχιστον τρεις για σύνδεση περιφερικών συσκευ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επείγουσας λειτουργίας σε περίπτωση βλάβης ή μόνιμης πτώσης της ηλεκτρικής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ι να περιγραφεί λεπτομερώς ο τρόπος λειτουργίας τ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ΣΤΗΜΑ ΜΙΞΗΣ ΦΡΕΣΚΩΝ ΑΕΡΙ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ίκτη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νικός με δυνατότητα επιλογής μίγματος φρέσκων αερίων Ο</w:t>
            </w:r>
            <w:r>
              <w:rPr>
                <w:rFonts w:cs="Comic Sans MS" w:ascii="Comic Sans MS" w:hAnsi="Comic Sans MS"/>
                <w:b/>
                <w:vertAlign w:val="subscript"/>
                <w:lang w:eastAsia="el-GR"/>
              </w:rPr>
              <w:t>2</w:t>
            </w:r>
            <w:r>
              <w:rPr>
                <w:rFonts w:cs="Comic Sans MS" w:ascii="Comic Sans MS" w:hAnsi="Comic Sans MS"/>
                <w:b/>
                <w:lang w:eastAsia="el-GR"/>
              </w:rPr>
              <w:t>/πεπιεσμένου αέρα ή Ο</w:t>
            </w:r>
            <w:r>
              <w:rPr>
                <w:rFonts w:cs="Comic Sans MS" w:ascii="Comic Sans MS" w:hAnsi="Comic Sans MS"/>
                <w:b/>
                <w:vertAlign w:val="subscript"/>
                <w:lang w:eastAsia="el-GR"/>
              </w:rPr>
              <w:t>2</w:t>
            </w:r>
            <w:r>
              <w:rPr>
                <w:rFonts w:cs="Comic Sans MS" w:ascii="Comic Sans MS" w:hAnsi="Comic Sans MS"/>
                <w:b/>
                <w:lang w:eastAsia="el-GR"/>
              </w:rPr>
              <w:t>/Ν</w:t>
            </w:r>
            <w:r>
              <w:rPr>
                <w:rFonts w:cs="Comic Sans MS" w:ascii="Comic Sans MS" w:hAnsi="Comic Sans MS"/>
                <w:b/>
                <w:vertAlign w:val="subscript"/>
                <w:lang w:eastAsia="el-GR"/>
              </w:rPr>
              <w:t>2</w:t>
            </w:r>
            <w:r>
              <w:rPr>
                <w:rFonts w:cs="Comic Sans MS" w:ascii="Comic Sans MS" w:hAnsi="Comic Sans MS"/>
                <w:b/>
                <w:lang w:eastAsia="el-GR"/>
              </w:rPr>
              <w:t>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ύρος ροή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0.5-10L/min και να αναφερθεί ή ακρίβεια των χορηγούμενων ρο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αταλληλότητα για χορήγηση Low flow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υτόματη διακοπή παροχής N</w:t>
            </w:r>
            <w:r>
              <w:rPr>
                <w:rFonts w:cs="Comic Sans MS" w:ascii="Comic Sans MS" w:hAnsi="Comic Sans MS"/>
                <w:b/>
                <w:vertAlign w:val="subscript"/>
                <w:lang w:eastAsia="el-GR"/>
              </w:rPr>
              <w:t>2</w:t>
            </w:r>
            <w:r>
              <w:rPr>
                <w:rFonts w:cs="Comic Sans MS" w:ascii="Comic Sans MS" w:hAnsi="Comic Sans MS"/>
                <w:b/>
                <w:lang w:eastAsia="el-GR"/>
              </w:rPr>
              <w:t>O (με οπτική και ηχητική ένδειξη) και λειτουργία με αέρα, σε περίπτωση διακοπής της παροχής Ο</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ιασφάλισης χορήγησης μίγματος φρέσκων αερίων με FiO</w:t>
            </w:r>
            <w:r>
              <w:rPr>
                <w:rFonts w:cs="Comic Sans MS" w:ascii="Comic Sans MS" w:hAnsi="Comic Sans MS"/>
                <w:b/>
                <w:vertAlign w:val="subscript"/>
                <w:lang w:eastAsia="el-GR"/>
              </w:rPr>
              <w:t>2</w:t>
            </w:r>
            <w:r>
              <w:rPr>
                <w:rFonts w:cs="Comic Sans MS" w:ascii="Comic Sans MS" w:hAnsi="Comic Sans MS"/>
                <w:b/>
                <w:lang w:eastAsia="el-GR"/>
              </w:rPr>
              <w:t>≥25% όταν το μίγμα φρέσκων αερίων είναι N</w:t>
            </w:r>
            <w:r>
              <w:rPr>
                <w:rFonts w:cs="Comic Sans MS" w:ascii="Comic Sans MS" w:hAnsi="Comic Sans MS"/>
                <w:b/>
                <w:vertAlign w:val="subscript"/>
                <w:lang w:eastAsia="el-GR"/>
              </w:rPr>
              <w:t>2</w:t>
            </w:r>
            <w:r>
              <w:rPr>
                <w:rFonts w:cs="Comic Sans MS" w:ascii="Comic Sans MS" w:hAnsi="Comic Sans MS"/>
                <w:b/>
                <w:lang w:eastAsia="el-GR"/>
              </w:rPr>
              <w:t>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ΣΤΗΜΑ ΕΞΑΕΡΩΣΗΣ ΠΤΗΤΙΚΩΝ ΑΝΑΙΣΘΗΤΙΚ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όπος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νικό ή πνευματικό σύστημα εξαέρωσης πτητικού αναισθητικού και να αναφερθεί η ακρίβεια χορήγησης πτητικού</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ριθμός και είδος εξαερωτ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Τουλάχιστον δύο ενεργοί συνδεδεμένοι εξαερωτές για σεβοφλουράνιο και δεσφλουράνι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ασφαλούς πλήρωσης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αποφυγής χορήγησης μίγματος πτητικ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ΣΤΗΜΑ ΑΣΘΕΝ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αλβίδα παροχής 100% Ο</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αυτόματη επιστροφή στη θέση ηρεμ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ύκλωμα επανεισπνοής με απορροφητή CO</w:t>
            </w:r>
            <w:r>
              <w:rPr>
                <w:rFonts w:cs="Comic Sans MS" w:ascii="Comic Sans MS" w:hAnsi="Comic Sans MS"/>
                <w:b/>
                <w:vertAlign w:val="subscript"/>
                <w:lang w:eastAsia="el-GR"/>
              </w:rPr>
              <w:t>2</w:t>
            </w:r>
            <w:r>
              <w:rPr>
                <w:rFonts w:cs="Comic Sans MS" w:ascii="Comic Sans MS" w:hAnsi="Comic Sans MS"/>
                <w:b/>
                <w:lang w:eastAsia="el-GR"/>
              </w:rPr>
              <w:t xml:space="preserve"> και ρυθμιζόμενη βαλβίδα περιορισμού πίεσης (APL)</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παράκαμψης και διεγχειρητικής αντικατάστασης του απορροφητή CO</w:t>
            </w:r>
            <w:r>
              <w:rPr>
                <w:rFonts w:cs="Comic Sans MS" w:ascii="Comic Sans MS" w:hAnsi="Comic Sans MS"/>
                <w:b/>
                <w:vertAlign w:val="subscript"/>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σθετη έξοδο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τάλληλη για σύνδεση ανοικτών κυκλωμάτ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απαγωγής αερίων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ΕΓΧΟΙ ΚΑΛΗΣ ΛΕΙΤΟΥΡΓ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λεγχος συστήματ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λεγχος διαρρο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επί μέρους πραγματοποίησης ελέγχ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ΔΥΝΑΤΟΤΗΤ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ρρόφηση και βοηθητικό ροόμετρο Ο</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ενσωματούμεν</w:t>
            </w:r>
            <w:r>
              <w:rPr>
                <w:rFonts w:cs="Comic Sans MS" w:ascii="Comic Sans MS" w:hAnsi="Comic Sans MS"/>
                <w:b/>
                <w:lang w:val="en-US" w:eastAsia="el-GR"/>
              </w:rPr>
              <w:t>a</w:t>
            </w:r>
            <w:r>
              <w:rPr>
                <w:rFonts w:cs="Comic Sans MS" w:ascii="Comic Sans MS" w:hAnsi="Comic Sans MS"/>
                <w:b/>
                <w:lang w:eastAsia="el-GR"/>
              </w:rPr>
              <w:t xml:space="preserve"> στο μηχάνημα αναισθησ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ΑΝΑΠΝΕΥΣΤΗΡ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όπος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παρατεθεί λεπτομερής περιγραφή του τρόπου λειτουργίας, προς αξιολόγησ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ΟΠΟΙ ΑΕΡΙΣΜ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Χειροκίνητος αερισμό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εγχόμενου όγκ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εγχόμενη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στηριζόμενη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εφεδρικό αερισμό άπνο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Συνεχούς θετικής πίεσης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Na</w:t>
            </w:r>
            <w:r>
              <w:rPr>
                <w:rFonts w:cs="Comic Sans MS" w:ascii="Comic Sans MS" w:hAnsi="Comic Sans MS"/>
                <w:b/>
                <w:lang w:eastAsia="el-GR"/>
              </w:rPr>
              <w:t>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ΥΘΜΙΣΕΙΣ ΠΑΡΑΜΕΤΡΩΝ ΑΕΡΙΣΜ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Όγκος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20-1400 ml</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χνότητα αναπνο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4-</w:t>
            </w:r>
            <w:r>
              <w:rPr>
                <w:rFonts w:cs="Comic Sans MS" w:ascii="Comic Sans MS" w:hAnsi="Comic Sans MS"/>
                <w:b/>
                <w:lang w:eastAsia="el-GR"/>
              </w:rPr>
              <w:t>80 bpm</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PEE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0-2</w:t>
            </w:r>
            <w:r>
              <w:rPr>
                <w:rFonts w:cs="Comic Sans MS" w:ascii="Comic Sans MS" w:hAnsi="Comic Sans MS"/>
                <w:b/>
                <w:lang w:eastAsia="el-GR"/>
              </w:rPr>
              <w:t>0 cmH</w:t>
            </w:r>
            <w:r>
              <w:rPr>
                <w:rFonts w:cs="Comic Sans MS" w:ascii="Comic Sans MS" w:hAnsi="Comic Sans MS"/>
                <w:b/>
                <w:vertAlign w:val="subscript"/>
                <w:lang w:eastAsia="el-GR"/>
              </w:rPr>
              <w:t>2</w:t>
            </w:r>
            <w:r>
              <w:rPr>
                <w:rFonts w:cs="Comic Sans MS" w:ascii="Comic Sans MS" w:hAnsi="Comic Sans MS"/>
                <w:b/>
                <w:lang w:eastAsia="el-GR"/>
              </w:rPr>
              <w:t>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ισπνευστική πίε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5-7</w:t>
            </w:r>
            <w:r>
              <w:rPr>
                <w:rFonts w:cs="Comic Sans MS" w:ascii="Comic Sans MS" w:hAnsi="Comic Sans MS"/>
                <w:b/>
                <w:lang w:eastAsia="el-GR"/>
              </w:rPr>
              <w:t>0 cmH</w:t>
            </w:r>
            <w:r>
              <w:rPr>
                <w:rFonts w:cs="Comic Sans MS" w:ascii="Comic Sans MS" w:hAnsi="Comic Sans MS"/>
                <w:b/>
                <w:vertAlign w:val="subscript"/>
                <w:lang w:eastAsia="el-GR"/>
              </w:rPr>
              <w:t>2</w:t>
            </w:r>
            <w:r>
              <w:rPr>
                <w:rFonts w:cs="Comic Sans MS" w:ascii="Comic Sans MS" w:hAnsi="Comic Sans MS"/>
                <w:b/>
                <w:lang w:eastAsia="el-GR"/>
              </w:rPr>
              <w:t>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όγος Ι: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4 έως 2: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υροδότηση ρ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χαμηλή ευαισθησ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ισπνευστική παύ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ΝΑΓΕΡΜΟΙ ΚΑΙ ΠΡΟΕΙΔΟΠΟΙΗ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τά λεπτό αερισμ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ίεσης αερ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πνευστικής συχνότητ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Άπνοι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ιαρρ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ατεταμένης υψηλή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ΔΥΝΑΤΟΤΗΤΕΣ ΚΑΙ ΧΑΡΑΚΤΗΡΙΣΤ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ληνικό μενού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Αυτόματη αντιστάθμιση παρεχόμενων όγκων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ι να περιγραφεί ο τρόπος αντιστάθμι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ποστείρωσης αισθητηρίων και βαλβίδων που έρχονται σε επαφή με τα αναπνεόμενα αέρ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σε κλίβανο ατμού άνω των 120</w:t>
            </w:r>
            <w:r>
              <w:rPr>
                <w:rFonts w:cs="Comic Sans MS" w:ascii="Comic Sans MS" w:hAnsi="Comic Sans MS"/>
                <w:b/>
                <w:vertAlign w:val="superscript"/>
                <w:lang w:eastAsia="el-GR"/>
              </w:rPr>
              <w:t>ο</w:t>
            </w:r>
            <w:r>
              <w:rPr>
                <w:rFonts w:cs="Comic Sans MS" w:ascii="Comic Sans MS" w:hAnsi="Comic Sans MS"/>
                <w:b/>
                <w:lang w:eastAsia="el-GR"/>
              </w:rPr>
              <w:t>C</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ταλλαγή από αυτόματη σε χειροκίνητη λειτουργία και αντιστρόφω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ειδικό πλήκτρ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lang w:eastAsia="el-GR"/>
              </w:rPr>
              <w:t>MONITOR ΑΝΑΠΝΕΥΣΤΙΚΩΝ ΠΑΡΑΜΕΤΡΩΝ</w:t>
            </w:r>
            <w:r>
              <w:rPr>
                <w:rFonts w:cs="Comic Sans MS" w:ascii="Comic Sans MS" w:hAnsi="Comic Sans MS"/>
                <w:b/>
                <w:lang w:eastAsia="el-GR"/>
              </w:rPr>
              <w:t>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ΘΟ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TFT/ LC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εθ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2 ίντσ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νάλ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3</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Arial"/>
                <w:b/>
                <w:b/>
                <w:bCs/>
                <w:lang w:eastAsia="el-GR"/>
              </w:rPr>
            </w:pPr>
            <w:r>
              <w:rPr>
                <w:rFonts w:cs="Arial" w:ascii="Comic Sans MS" w:hAnsi="Comic Sans MS"/>
                <w:b/>
                <w:bCs/>
                <w:lang w:eastAsia="el-GR"/>
              </w:rPr>
              <w:t>ΔΥΝΑΤΟΤΗΤΕΣ ΑΠΕΙΚΟΝΙΣΗΣ &amp; ΠΑΡΑΚΟΛΟΥΘΗ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υματομορφέ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Πίεση, ροή, όγκος, CO</w:t>
            </w:r>
            <w:r>
              <w:rPr>
                <w:rFonts w:cs="Comic Sans MS" w:ascii="Comic Sans MS" w:hAnsi="Comic Sans MS"/>
                <w:b/>
                <w:vertAlign w:val="subscript"/>
                <w:lang w:eastAsia="el-GR"/>
              </w:rPr>
              <w:t>2</w:t>
            </w:r>
            <w:r>
              <w:rPr>
                <w:rFonts w:cs="Comic Sans MS" w:ascii="Comic Sans MS" w:hAnsi="Comic Sans MS"/>
                <w:b/>
                <w:lang w:eastAsia="el-GR"/>
              </w:rPr>
              <w:t xml:space="preserve"> σε σχέση με το χρόν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ρόχοι σπιρομετρίας (Loop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ίεσης/ όγκου, ροής/ όγκ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άσεις (μνήμη δεδομένων/ trend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γραφημάτων και πινάκων χρονικού διαστήματος από 1 έως 24 ώρες όλων των παρακολουθούμενων παραμέτρ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μέση και τελοεκπνευστική πίεση αερ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Όγκος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Όγκος ανά λεπτ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πνευστική συχνότητ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υγκέντρωση Ο</w:t>
            </w:r>
            <w:r>
              <w:rPr>
                <w:rFonts w:cs="Comic Sans MS" w:ascii="Comic Sans MS" w:hAnsi="Comic Sans MS"/>
                <w:b/>
                <w:vertAlign w:val="subscript"/>
                <w:lang w:eastAsia="el-GR"/>
              </w:rPr>
              <w:t>2</w:t>
            </w:r>
            <w:r>
              <w:rPr>
                <w:rFonts w:cs="Comic Sans MS" w:ascii="Comic Sans MS" w:hAnsi="Comic Sans MS"/>
                <w:b/>
                <w:lang w:eastAsia="el-GR"/>
              </w:rPr>
              <w:t xml:space="preserve">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υγκέντρωση Ν</w:t>
            </w:r>
            <w:r>
              <w:rPr>
                <w:rFonts w:cs="Comic Sans MS" w:ascii="Comic Sans MS" w:hAnsi="Comic Sans MS"/>
                <w:b/>
                <w:vertAlign w:val="subscript"/>
                <w:lang w:eastAsia="el-GR"/>
              </w:rPr>
              <w:t>2</w:t>
            </w:r>
            <w:r>
              <w:rPr>
                <w:rFonts w:cs="Comic Sans MS" w:ascii="Comic Sans MS" w:hAnsi="Comic Sans MS"/>
                <w:b/>
                <w:lang w:eastAsia="el-GR"/>
              </w:rPr>
              <w:t xml:space="preserve">Ο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υγκέντρωση CO</w:t>
            </w:r>
            <w:r>
              <w:rPr>
                <w:rFonts w:cs="Comic Sans MS" w:ascii="Comic Sans MS" w:hAnsi="Comic Sans MS"/>
                <w:b/>
                <w:vertAlign w:val="subscript"/>
                <w:lang w:eastAsia="el-GR"/>
              </w:rPr>
              <w:t>2</w:t>
            </w:r>
            <w:r>
              <w:rPr>
                <w:rFonts w:cs="Comic Sans MS" w:ascii="Comic Sans MS" w:hAnsi="Comic Sans MS"/>
                <w:b/>
                <w:lang w:eastAsia="el-GR"/>
              </w:rPr>
              <w:t xml:space="preserve">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γκέντρωση πτητικών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άχιστη κυψελιδική συγκέντρωση πτητικών (MA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ΧΑΡΑΚΤΗΡΙΣΤ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υτόματη αναγνώριση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ανίχνευσης μίγματος πτητικ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ισθητήρες μέτρησης και ανάλυσης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μην απαιτούν συντήρηση και να μην είναι αναλώσιμο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ναγερμο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ρυθμιζόμενοι για όλες τις παρακολουθούμενες παραμέτρ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MONITOR ΖΩΤΙΚΩΝ ΛΕΙΤΟΥΡΓΙ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ΘΟ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TFT/ LC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εθ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2 ίντσ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νάλ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ΑΚΟΛΟΥΘΟΥΜΕΝΕΣ ΖΩΤΙΚΕΣ ΛΕΙΤΟΥΡΓΙ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καρδιογράφημ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σω 5πολικού καλωδίου, με δυνατότητα προσθαφαιρούμενων ακροδεκτών. Να δέχεται και δεκαπολικό καλώδι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ίχνευση κακής σύνδεσης ή ηλεκτρικής διακοπής ηλεκτροδί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με αλλαγή σε διαθέσιμο ηλεκτρόδιο και ειδοποίηση του χρήστη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του αριθμού σφύξεων, ακόμη και στις περιπτώσεις κακής σύνδεσης ή διακοπής του καλωδίου ECG</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απ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υνατότητα επιλογής οποιασδήποτε από τις απαγωγές, με παράλληλη δυνατότητα ανίχνευσης βηματοδό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άλυση διαστήματος S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ε όλες τις απαγωγές με απεικόνιση γραφήματο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άλυση αρρυθμι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άλυση όλων των τύπων αρρυθμι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έσω των ηλεκτροδίων του ΗΚΓ με απεικόνιση κυματομορφής και ψηφιακής ένδειξης του αριθμού αναπνο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lang w:eastAsia="el-GR"/>
              </w:rPr>
              <w:t>Οξυμετρία (SpO</w:t>
            </w:r>
            <w:r>
              <w:rPr>
                <w:rFonts w:cs="Comic Sans MS" w:ascii="Comic Sans MS" w:hAnsi="Comic Sans MS"/>
                <w:b/>
                <w:vertAlign w:val="subscript"/>
                <w:lang w:eastAsia="el-GR"/>
              </w:rPr>
              <w:t>2</w:t>
            </w:r>
            <w:r>
              <w:rPr>
                <w:rFonts w:cs="Comic Sans MS" w:ascii="Comic Sans MS" w:hAnsi="Comic Sans MS"/>
                <w:b/>
                <w:lang w:eastAsia="el-GR"/>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αισθητήρα δακτύλου πολλαπλών χρήσεων. Να διατίθενται και αισθητήρες άλλων τύπ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πληθυσμογραφικής καμπύλης και αριθμού σφύξ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κρίβεια μετρή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ψηλή ακρίβεια σε συνθήκες χαμηλής αιμάτωσης και συνεχούς κίνησης με ειδική τεχνολογ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ιματηρές πιέ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σω μορφομετατροπέων πολλαπλών ή μιας χρή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λήθος λαμβανόμενων πιέ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κυματομορφής και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τιμές συστολικής, διαστολικής και μέ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έρθεση κυματομορφ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διενέργειας μετρήσε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νοματοδοσία πιέ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επιλογή του χρήσ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λογισμός πίεσης ενσφήνωσης (Wedge pressu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ίμακτη πίεση (NIBP)</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περιχειρίδα σύμφωνα με την ταλαντωσιμετρική μέθοδ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τιμές συστολικής, διαστολικής και μέ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όπος μετρή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Χειροκίνητα ή αυτόματα με επιλογή χρονικών διαστημάτων από το χρήσ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Θερμοκρασ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σω αισθητήρων πολλαπλών ή μιας χρήσης για λήψη θερμοκρασίας δέρματος ή οισοφάγου/ πρωκτού</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λήθος λαμβανόμενων θερμοκρασι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ψηφιακή ένδειξη των δύο θερμοκρασιών και της διαφοράς τ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Βάθος Αναισθησίας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σω αισθητήρων λήψης δεδομένων ηλεκτρικής εγκεφαλικής δραστηριότητας από το μέτωπο του ασθενού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νεχής ψηφιακή απεικόνιση του βάθους αναισθησ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ΟΤΗΤΕΣ ΠΡΟΑΙΡΕΤΙΚΗΣ ΠΑΡΑΚΟΛΟΥΘΗΣΗΣ ΕΠΙΠΛΕΟΝ ΦΑΙΝΟΜΕΝ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εγκεφαλογράφημ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4 καναλιών και να περιγραφούν οι δυνατότητες ανάλυσης και απεικόνι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ρδιακή παροχ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μέθοδο θερμοαραίω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ΧΑΡΑΚΤΗΡΙΣΤΙΚΑ ΚΑΙ ΔΥΝΑΤΟΤΗΤ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ι ενισχυτών παρακολουθούμενων φαινομέν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υσματούμενοι σε μία ή ξεχωριστές μονάδ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οαιρετική σύνδεση καταγραφ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δύο καναλι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άσεις (μνήμη δεδομένων/ trend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γραφημάτων και πινάκων χρονικού διαστήματος από 1 έως 24 ώρες όλων των παρακολουθούμενων παραμέτρ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νδεση νευροδιεγέρτ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προσθήκη ενισχυτή ή συνδεόμενης συσκευή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ναγερμο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ρυθμιζόμενοι για όλες τις παρακολουθούμενες παραμέτρ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ική προστασ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από ρεύματα απινίδωσης και χειρουργικής διαθερμ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ΙΑΣΥΝΔΕ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ξοδο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VGA για σύνδεση απομακρυσμένης οθόνης και Ethernet για σύνδεση με Κεντρικό Σταθμό</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ίσοδο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λογικές και ψηφιακές για σύνδεση περιφερικών συσκευών και συλλογή πληροφοριών</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8"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6</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6</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02:00Z</dcterms:created>
  <dc:creator>vgkerg; vgkerk</dc:creator>
  <dc:description/>
  <cp:keywords/>
  <dc:language>en-US</dc:language>
  <cp:lastModifiedBy>User</cp:lastModifiedBy>
  <cp:lastPrinted>2011-11-30T12:40:00Z</cp:lastPrinted>
  <dcterms:modified xsi:type="dcterms:W3CDTF">2013-02-01T11:07:00Z</dcterms:modified>
  <cp:revision>5</cp:revision>
  <dc:subject/>
  <dc:title>ΤΕΧΝΙΚΕΣ ΠΡΟΔΙΑΓΡΑΦΕΣ</dc:title>
</cp:coreProperties>
</file>