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ΚΟΝΣΟΛΑ Μονάδας Εντατικής Θεραπείας / Μονάδας</w:t>
      </w:r>
      <w:r>
        <w:rPr/>
        <w:t xml:space="preserve"> αυξημένης φροντίδας</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ονσόλα οροφής κατασκευασμένη από άριστα υλικά ειδική για χρήση σε μονάδα Εντατικής Θεραπείας ή Μονάδα Αυξημένης Φροντίδας. Αποτελούμενη από αναρτώμενη από την οροφή οριζόντια κονσόλα διαφόρων μήκων (2,2 μέχρι 3,5 μέτρα περίπου ανάλογα τις χωροταξικές ανάγκες) και δύο καθέτως αναρτώμενες από αυτή κεφαλές με ενσωματωμένες λήψεις με τα κατάλληλα αέρια και ρευματολήπτες. Οι παροχές σύνδεσης αερίων και ρευμάτων των κεφαλών της υγρής και της ξηράς πλευράς είναι κρυφές χωρίς να κρέμονται τα καλώδια τροφοδο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ι κεφαλές κινούνται μέσω ραγών επί της κεντρική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Υγ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 τοποθετημένος επί της κονσόλας. Με δυνατότητα περιστροφής και εγκάρσιας κίνη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πνευματικά φρένα κατά προτίμηση για την ακινητοποίηση της κεφαλής επί της κονσόλας και της περιστροφικής κίνησ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εφαλή πέντε ωφέλιμων επιφανειών κατάλληλη για τοποθέτηση λήψεων αερίου και ρευματοδοτών. Οριζόντια τοποθετημέν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ήκος 5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ύο ράγες στα πλαϊνά και έναν σωλήνα Φ38 για στήριξη αντλιών έγχυσης (με δύο επιπλέον βραχίονες για έκκεντρη τοποθέτηση αντλιών έγχυσης και ορ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επί της κεφαλ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ίκτυο </w:t>
            </w:r>
            <w:r>
              <w:rPr>
                <w:rFonts w:cs="Comic Sans MS" w:ascii="Comic Sans MS" w:hAnsi="Comic Sans MS"/>
                <w:b/>
                <w:lang w:val="en-US" w:eastAsia="el-GR"/>
              </w:rPr>
              <w:t>(RJ45)</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Ξη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ος βραχίονας στήριξ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πνευματικά φρένα, κατά προτίμηση για την ακινητοποίηση της κεφαλής επί της κονσόλ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τριών ωφέλιμων επιφανειών κατάλληλη για τοποθέτηση λήψεων αερίου και ρευματοδοτ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ύψους 10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ύο ράφια για τοποθέτηση εξοπλισμού. Το ένα ράφι να διαθέτει συρτάρ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επί της κεφαλ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 Παροχές επί τη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Εξεταστικό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ελεγχόμενος από διακόπτη επί της κονσόλας (2 </w:t>
            </w:r>
            <w:r>
              <w:rPr>
                <w:rFonts w:cs="Comic Sans MS" w:ascii="Comic Sans MS" w:hAnsi="Comic Sans MS"/>
                <w:b/>
                <w:lang w:val="en-US" w:eastAsia="el-GR"/>
              </w:rPr>
              <w:t>x</w:t>
            </w:r>
            <w:r>
              <w:rPr>
                <w:rFonts w:cs="Comic Sans MS" w:ascii="Comic Sans MS" w:hAnsi="Comic Sans MS"/>
                <w:b/>
                <w:lang w:eastAsia="el-GR"/>
              </w:rPr>
              <w:t>24</w:t>
            </w:r>
            <w:r>
              <w:rPr>
                <w:rFonts w:cs="Comic Sans MS" w:ascii="Comic Sans MS" w:hAnsi="Comic Sans MS"/>
                <w:b/>
                <w:lang w:val="en-US" w:eastAsia="el-GR"/>
              </w:rPr>
              <w:t>W</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2x 54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Νύχτ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1x 7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2:00Z</dcterms:created>
  <dc:creator>vgkerg; vgkerk</dc:creator>
  <dc:description/>
  <cp:keywords/>
  <dc:language>en-US</dc:language>
  <cp:lastModifiedBy>User</cp:lastModifiedBy>
  <cp:lastPrinted>2013-01-21T12:57:00Z</cp:lastPrinted>
  <dcterms:modified xsi:type="dcterms:W3CDTF">2013-02-01T11:09:00Z</dcterms:modified>
  <cp:revision>8</cp:revision>
  <dc:subject/>
  <dc:title>ΤΕΧΝΙΚΕΣ ΠΡΟΔΙΑΓΡΑΦΕΣ</dc:title>
</cp:coreProperties>
</file>