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ΣΤΗΛΗΣ</w:t>
      </w:r>
      <w:r>
        <w:rPr/>
        <w:t xml:space="preserve"> ΑΝΑΙΣΘΗΣΙΟΛΟ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trHeight w:val="224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Στήλη αναισθησιολόγου κατάλληλη για χρήση σε άσηπτο και σηπτικό χειρουργείο με δυνατότητα ανύψωσης αναισθησιολογικού μηχανήματος.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υνατότητα ανάρτησης ραφιού και βραχιόνων μόνιτορ στην μπροστινή επιφάν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Ισοδυναμ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Οξυγόν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εργή απαγωγή αναισθητικών αερ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ύναται να ανυψώσει το αναισθησιολογικό μηχάνημ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τιμητέο με δυνατότητα οπτικής σύζευξης με το αναισθησιολογικό μηχάνημα για μεγαλύτερη ασφάλ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τατό ορού με βραχίονα στήριξ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vgkerg; vgkerk</dc:creator>
  <dc:description/>
  <cp:keywords/>
  <dc:language>en-US</dc:language>
  <cp:lastModifiedBy>User</cp:lastModifiedBy>
  <cp:lastPrinted>2013-01-21T12:57:00Z</cp:lastPrinted>
  <dcterms:modified xsi:type="dcterms:W3CDTF">2013-02-01T11:07:00Z</dcterms:modified>
  <cp:revision>13</cp:revision>
  <dc:subject/>
  <dc:title>ΤΕΧΝΙΚΕΣ ΠΡΟΔΙΑΓΡΑΦΕΣ</dc:title>
</cp:coreProperties>
</file>