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ΚΟΝΣΟΛΑ ΟΡΟΦΗΣ – ΠΑΡΟΧΗΣ ΧΕΙΡΟΥΡΓΕΙΩΝ ΥΠΟΒΟΗΘΗΣΗΣ ΓΡΑΜΜΙΚΗΣ ΡΟΗΣ ΑΕΡΑ</w:t>
      </w:r>
    </w:p>
    <w:tbl>
      <w:tblPr>
        <w:tblW w:w="9598" w:type="dxa"/>
        <w:jc w:val="center"/>
        <w:tblInd w:w="0" w:type="dxa"/>
        <w:tblLayout w:type="fixed"/>
        <w:tblCellMar>
          <w:top w:w="0" w:type="dxa"/>
          <w:left w:w="108" w:type="dxa"/>
          <w:bottom w:w="0" w:type="dxa"/>
          <w:right w:w="108" w:type="dxa"/>
        </w:tblCellMar>
      </w:tblPr>
      <w:tblGrid>
        <w:gridCol w:w="1193"/>
        <w:gridCol w:w="4170"/>
        <w:gridCol w:w="4235"/>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ονσόλα οροφής κατασκευασμένη από άριστα υλικά ειδική για χρήση σε χειρουργεία. Αποτελούμενη από τέσσερεις αναρτώμενες από την οροφή κονσόλες διαφόρων μήκων (2,5 περίπου μέχρι 3,5 μέτρα περίπου ανάλογα τις χωροταξικές ανάγκες) συνδεμένες μεταξύ τους με τις αντίστοιχες γωνίες σε ορθογώνιο σχηματισμό. Οι κονσόλες διαθέτουν ράγες για την μετακίνηση φορέων στήριξης διάφορου εξοπλισμού επί αυτών. Οι γωνίες διευκολύνουν την μετακίνηση των φορέων σε όλο το χώρο.</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Χρήση σε χώρους που λειτουργούν κατά </w:t>
            </w:r>
            <w:r>
              <w:rPr>
                <w:rFonts w:cs="Comic Sans MS" w:ascii="Comic Sans MS" w:hAnsi="Comic Sans MS"/>
                <w:b/>
                <w:lang w:val="en-US" w:eastAsia="el-GR"/>
              </w:rPr>
              <w:t>DIN</w:t>
            </w:r>
            <w:r>
              <w:rPr>
                <w:rFonts w:cs="Comic Sans MS" w:ascii="Comic Sans MS" w:hAnsi="Comic Sans MS"/>
                <w:b/>
                <w:lang w:eastAsia="el-GR"/>
              </w:rPr>
              <w:t xml:space="preserve"> 1946-4 περί εξαερισμού στα νοσοκομεί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r>
              <w:rPr>
                <w:rFonts w:cs="Comic Sans MS" w:ascii="Comic Sans MS" w:hAnsi="Comic Sans MS"/>
                <w:b/>
                <w:lang w:val="en-US" w:eastAsia="el-GR"/>
              </w:rPr>
              <w:t xml:space="preserve"> (</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μβατό με συστήματα κάθετης νηματικής ροή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διευκολύνει την νηματική ροή.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ο φορτίο συστήματο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0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ος αριθμός παροχώ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gt;200 </w:t>
            </w:r>
            <w:r>
              <w:rPr>
                <w:rFonts w:cs="Comic Sans MS" w:ascii="Comic Sans MS" w:hAnsi="Comic Sans MS"/>
                <w:b/>
                <w:lang w:val="en-US" w:eastAsia="el-GR"/>
              </w:rPr>
              <w:t>(</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Θέση χειρουργού</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Φορέ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ορέας με δύο ράφια με συρτάρ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lang w:val="en-US" w:eastAsia="el-GR"/>
              </w:rPr>
              <w:t>(</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ο σύστημα διαχείρισης καλωδίω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επί των ραφιών.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Θέση Αναισθησιολό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Φορέ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ορέας με θέσεις για αντλίες έγχυση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lang w:val="en-US" w:eastAsia="el-GR"/>
              </w:rPr>
              <w:t>(</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bCs/>
                <w:lang w:eastAsia="el-GR"/>
              </w:rPr>
              <w:t>Θέση Αναισθησιολό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Φορέας Μόνιτο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Δύο μόνιτορ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 – Κατανεμημένες περιμετρικά επί των κονσολών οροφ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40 (20 από Δίκτυο και 20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ης τριφασικού (υψηλής τάση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w:t>
            </w:r>
            <w:r>
              <w:rPr>
                <w:rFonts w:cs="Comic Sans MS" w:ascii="Comic Sans MS" w:hAnsi="Comic Sans MS"/>
                <w:b/>
                <w:vertAlign w:val="subscript"/>
                <w:lang w:val="en-US" w:eastAsia="el-GR"/>
              </w:rPr>
              <w:t>2</w:t>
            </w:r>
            <w:r>
              <w:rPr>
                <w:rFonts w:cs="Comic Sans MS" w:ascii="Comic Sans MS" w:hAnsi="Comic Sans MS"/>
                <w:b/>
                <w:lang w:val="en-US" w:eastAsia="el-GR"/>
              </w:rPr>
              <w:t>O</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Air</w:t>
            </w:r>
            <w:r>
              <w:rPr>
                <w:rFonts w:cs="Comic Sans MS" w:ascii="Comic Sans MS" w:hAnsi="Comic Sans MS"/>
                <w:b/>
                <w:lang w:eastAsia="el-GR"/>
              </w:rPr>
              <w:t xml:space="preserve">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αγωγή αναισθητικού αερί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δοχές για μελλοντική εγκατάστασ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 επί τη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8</w:t>
            </w:r>
            <w:r>
              <w:rPr>
                <w:rFonts w:cs="Comic Sans MS" w:ascii="Comic Sans MS" w:hAnsi="Comic Sans MS"/>
                <w:b/>
                <w:lang w:val="en-US" w:eastAsia="el-GR"/>
              </w:rPr>
              <w:t>x 54W) (</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οσκοπικός Φωτισμό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4</w:t>
            </w:r>
            <w:r>
              <w:rPr>
                <w:rFonts w:cs="Comic Sans MS" w:ascii="Comic Sans MS" w:hAnsi="Comic Sans MS"/>
                <w:b/>
                <w:lang w:val="en-US" w:eastAsia="el-GR"/>
              </w:rPr>
              <w:t>x 7W) (</w:t>
            </w:r>
            <w:r>
              <w:rPr>
                <w:rFonts w:cs="Comic Sans MS" w:ascii="Comic Sans MS" w:hAnsi="Comic Sans MS"/>
                <w:b/>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05:00Z</dcterms:created>
  <dc:creator>vgkerg; vgkerk</dc:creator>
  <dc:description/>
  <cp:keywords/>
  <dc:language>en-US</dc:language>
  <cp:lastModifiedBy>User</cp:lastModifiedBy>
  <cp:lastPrinted>2013-01-21T16:22:00Z</cp:lastPrinted>
  <dcterms:modified xsi:type="dcterms:W3CDTF">2013-02-01T11:09:00Z</dcterms:modified>
  <cp:revision>5</cp:revision>
  <dc:subject/>
  <dc:title>ΤΕΧΝΙΚΕΣ ΠΡΟΔΙΑΓΡΑΦΕΣ</dc:title>
</cp:coreProperties>
</file>