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rFonts w:ascii="Comic Sans MS" w:hAnsi="Comic Sans MS" w:cs="Comic Sans MS"/>
          <w:b/>
          <w:b/>
        </w:rPr>
      </w:pPr>
      <w:r>
        <w:rPr>
          <w:rFonts w:cs="Comic Sans MS" w:ascii="Comic Sans MS" w:hAnsi="Comic Sans MS"/>
          <w:b/>
        </w:rPr>
        <w:t>ΣΤΗΛΗ ΧΕΙΡΟΥΡΓΟΥ</w:t>
      </w:r>
    </w:p>
    <w:tbl>
      <w:tblPr>
        <w:tblW w:w="9598" w:type="dxa"/>
        <w:jc w:val="center"/>
        <w:tblInd w:w="0" w:type="dxa"/>
        <w:tblLayout w:type="fixed"/>
        <w:tblCellMar>
          <w:top w:w="0" w:type="dxa"/>
          <w:left w:w="108" w:type="dxa"/>
          <w:bottom w:w="0" w:type="dxa"/>
          <w:right w:w="108" w:type="dxa"/>
        </w:tblCellMar>
      </w:tblPr>
      <w:tblGrid>
        <w:gridCol w:w="1193"/>
        <w:gridCol w:w="4172"/>
        <w:gridCol w:w="4233"/>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val="en-US" w:eastAsia="el-GR"/>
              </w:rPr>
            </w:pPr>
            <w:r>
              <w:rPr>
                <w:rFonts w:cs="Comic Sans MS" w:ascii="Comic Sans MS" w:hAnsi="Comic Sans MS"/>
                <w:b/>
                <w:bCs/>
                <w:lang w:eastAsia="el-GR"/>
              </w:rPr>
              <w:t>ΓΕΝΙΚ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n-US" w:eastAsia="el-GR"/>
              </w:rPr>
            </w:pPr>
            <w:r>
              <w:rPr>
                <w:rFonts w:cs="Comic Sans MS" w:ascii="Comic Sans MS" w:hAnsi="Comic Sans MS"/>
                <w:b/>
                <w:bCs/>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lang w:eastAsia="el-GR"/>
              </w:rPr>
            </w:pPr>
            <w:r>
              <w:rPr>
                <w:rFonts w:cs="Comic Sans MS" w:ascii="Comic Sans MS" w:hAnsi="Comic Sans MS"/>
                <w:b/>
                <w:lang w:eastAsia="el-GR"/>
              </w:rPr>
              <w:t>Στήλη χειρουργού κατάλληλη για χρήση σε άσηπτο και σηπτικό  χειρουργείο. Μεταλλικής κατασκευής και ηλεκτροστατικής βαφής ανθεκτική σε καθαρισμό και απολύμανση. Να είναι νέας τεχνολογίας, από υλικά κατάλληλα για χειρουργείο και να εκτελεί περιστροφική  κίνηση μέσο δύο οριζόντιων βραχιόνων. Οι αρθρώσεις και όλη η στήλη θα πρέπει να είναι κατασκευασμένες έτσι ώστε να μην δημιουργούνται κενά και σημεία συγκέντρωσης μικροβίων. Κατάλληλη για ανύψωση βάρους μέχρι 180 κιλ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2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φαλή πέντε ωφέλιμων επιφανειών κατάλληλων για τοποθέτηση λήψεων αερίου και ρευματοδοτών. Ύψος κεφαλής 1000 χιλ.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δυνατότητα ανάρτησης ραφιού μπροστά από αυτήν και βραχιόνων μόνιτο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3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ραχίονε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ριζόντιοι βραχίονες συνολικού Μήκους 2200 χιλ.</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άθετη ηλεκτρική κίνηση του δεύτερου βραχίονα καθ’ ύψος για την αποφυγή τραβήγματος καλωδίων. Οι συσκευές να κινούνται παράλληλα με τις παροχές ρεύματος/αερίων της κεφαλής ώστε να μην αποσυνδέοντα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600 ηλεκτρική χιλ. περίπου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εριστροφική κίνηση 330° ρυθμιζόμενο εύρος περιστροφής ανά 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νύψω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80 κιλών</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13</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δυνατότητα λήψε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 τεμάχι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12 (6 από Δίκτυο και 6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3,5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8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Κενό γαλλικού τύπου</w:t>
            </w:r>
            <w:r>
              <w:rPr>
                <w:rFonts w:cs="Comic Sans MS" w:ascii="Comic Sans MS" w:hAnsi="Comic Sans MS"/>
                <w:b/>
                <w:lang w:val="en-US" w:eastAsia="el-GR"/>
              </w:rPr>
              <w:t xml:space="preserve"> </w:t>
            </w:r>
            <w:r>
              <w:rPr>
                <w:rFonts w:cs="Comic Sans MS" w:ascii="Comic Sans MS" w:hAnsi="Comic Sans MS"/>
                <w:b/>
                <w:lang w:eastAsia="el-GR"/>
              </w:rPr>
              <w:t>(</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διαχείρισης καλωδί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σε όλο το ύψος της κεφαλής.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13</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άφ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άφι με ενσωματωμένο συρτάρι γωνιώδη προστατευτικά και ράγες. Με ενσωματωμένο χειριστήρια φρέν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NAI</w:t>
            </w:r>
            <w:r>
              <w:rPr>
                <w:rFonts w:cs="Comic Sans MS" w:ascii="Comic Sans MS" w:hAnsi="Comic Sans MS"/>
                <w:b/>
                <w:lang w:eastAsia="el-GR"/>
              </w:rPr>
              <w:t xml:space="preserve">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14</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ρέν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διπλά ηλεκτροπνευματικά φρένα με φωτεινή ένδειξη λειτουργιάς χειριζόμενα από διακόπτες για εύκολη μετακίνηση της στήλ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 (γενικές απαιτή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2 (ηλεκτρομαγνητική συμβατότητ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ISO 11197 (απαιτήσεις για την ασφάλεια των χειρουργικών στηλ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δηγία 93/42/ΕΟ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έχει ελεγχθεί για την αντισεισμική της συμπεριφορά</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κατατεθεί αντίστοιχο πιστοποιητικό ελέγχου)</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18:00Z</dcterms:created>
  <dc:creator>vgkerg; vgkerk</dc:creator>
  <dc:description/>
  <cp:keywords/>
  <dc:language>en-US</dc:language>
  <cp:lastModifiedBy>User</cp:lastModifiedBy>
  <cp:lastPrinted>2013-01-31T07:53:00Z</cp:lastPrinted>
  <dcterms:modified xsi:type="dcterms:W3CDTF">2013-02-01T11:18:00Z</dcterms:modified>
  <cp:revision>9</cp:revision>
  <dc:subject/>
  <dc:title>ΤΕΧΝΙΚΕΣ ΠΡΟΔΙΑΓΡΑΦΕΣ</dc:title>
</cp:coreProperties>
</file>