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ΥΒΡΙΔΙΚΟΥ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pPr>
            <w:r>
              <w:rPr>
                <w:rFonts w:cs="Comic Sans MS" w:ascii="Comic Sans MS" w:hAnsi="Comic Sans MS"/>
                <w:b/>
                <w:lang w:eastAsia="el-GR"/>
              </w:rPr>
              <w:t>Στήλη για υβριδικά χειρουργεία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 ανά βραχίονα στήριξης κεφαλής.</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Να αποτελείται  από δύο κεφαλές αναρτημένες σε διπλά συστήματα βραχιόνων. Οι εν λόγω βραχίονες θα έχουν κοινό σημείο στήριξης επί της οροφής. Τα συστήματα οριζόντιων βραχιόνων να διαθέτουν αποστάτη μεταξύ τους ώστε να μην συγκρούονται κατά την περιστροφή του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Το κάθε ένα από τα συστήματα κεφαλής να αποτελείτε από:</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5:00Z</dcterms:created>
  <dc:creator>vgkerg; vgkerk</dc:creator>
  <dc:description/>
  <cp:keywords/>
  <dc:language>en-US</dc:language>
  <cp:lastModifiedBy>User</cp:lastModifiedBy>
  <cp:lastPrinted>2013-01-31T07:53:00Z</cp:lastPrinted>
  <dcterms:modified xsi:type="dcterms:W3CDTF">2013-02-01T11:19:00Z</dcterms:modified>
  <cp:revision>4</cp:revision>
  <dc:subject/>
  <dc:title>ΤΕΧΝΙΚΕΣ ΠΡΟΔΙΑΓΡΑΦΕΣ</dc:title>
</cp:coreProperties>
</file>