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ΜΕ ΔΥΟ ΔΟΡΥΦΟΡΟΥΣ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89"/>
        <w:gridCol w:w="4709"/>
      </w:tblGrid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Ένα Βραχίονα Μόνιτορ για μέχρι 24’’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Vesa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75 / 100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Εφαρμογες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πολύπλοκες Ορθοπεδικές επεμβάσεις, κλπ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1 βραχίονα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3:00Z</dcterms:created>
  <dc:creator>vgkerg</dc:creator>
  <dc:description/>
  <cp:keywords/>
  <dc:language>en-US</dc:language>
  <cp:lastModifiedBy>User</cp:lastModifiedBy>
  <cp:lastPrinted>2011-11-04T15:30:00Z</cp:lastPrinted>
  <dcterms:modified xsi:type="dcterms:W3CDTF">2013-02-01T11:13:00Z</dcterms:modified>
  <cp:revision>2</cp:revision>
  <dc:subject/>
  <dc:title>ΤΕΧΝΙΚΕΣ ΠΡΟΔΙΑΓΡΑΦΕΣ</dc:title>
</cp:coreProperties>
</file>