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ΑΝΑΙΣΘΗΣΙΟΛΟΓΙΚΟΥ ΣΥΓΚΡΟΤΗΜΑΤΟΣ ΥΨΗΛΩΝ ΑΠΑΙΤΗΣΕΩΝ</w:t>
      </w:r>
    </w:p>
    <w:p>
      <w:pPr>
        <w:pStyle w:val="Normal"/>
        <w:jc w:val="center"/>
        <w:rPr>
          <w:rFonts w:ascii="Comic Sans MS" w:hAnsi="Comic Sans MS" w:cs="Comic Sans MS"/>
          <w:b/>
          <w:b/>
        </w:rPr>
      </w:pPr>
      <w:r>
        <w:rPr>
          <w:rFonts w:cs="Comic Sans MS" w:ascii="Comic Sans MS" w:hAnsi="Comic Sans MS"/>
          <w:b/>
        </w:rPr>
        <w:t>ΤΥΠΟΥ Α</w:t>
      </w:r>
      <w:r>
        <w:rPr>
          <w:rFonts w:cs="Comic Sans MS" w:ascii="Comic Sans MS" w:hAnsi="Comic Sans MS"/>
          <w:b/>
          <w:lang w:val="en-US"/>
        </w:rPr>
        <w:t xml:space="preserve"> </w:t>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ισθησιολογικό συγκρότημα υψηλών απαιτήσεων κατάλληλο για χορήγηση αναισθησίας σε ενήλικε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 συγκρότημα να αποτελείται απ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 Μηχάνημα αναισθησία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Αναπνευστήρα</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Monitor αναπνευστικών παραμέτρων</w:t>
            </w:r>
          </w:p>
          <w:p>
            <w:pPr>
              <w:pStyle w:val="Normal"/>
              <w:spacing w:lineRule="auto" w:line="240" w:before="0" w:after="0"/>
              <w:rPr/>
            </w:pPr>
            <w:r>
              <w:rPr>
                <w:rFonts w:cs="Comic Sans MS" w:ascii="Comic Sans MS" w:hAnsi="Comic Sans MS"/>
                <w:b/>
                <w:lang w:eastAsia="el-GR"/>
              </w:rPr>
              <w:t>δ.</w:t>
            </w:r>
            <w:r>
              <w:rPr>
                <w:rFonts w:cs="Comic Sans MS" w:ascii="Comic Sans MS" w:hAnsi="Comic Sans MS"/>
                <w:b/>
                <w:lang w:val="en-US" w:eastAsia="el-GR"/>
              </w:rPr>
              <w:t xml:space="preserve"> Monitor</w:t>
            </w:r>
            <w:r>
              <w:rPr>
                <w:rFonts w:cs="Comic Sans MS" w:ascii="Comic Sans MS" w:hAnsi="Comic Sans MS"/>
                <w:b/>
                <w:lang w:eastAsia="el-GR"/>
              </w:rPr>
              <w:t xml:space="preserve"> ζωτικών λειτουργιώ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 Δύο εξαερωτέ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υπάρχει τεκμηριωμένη επικοινωνία μεταξύ των επιμέρους τμημάτων του συγκροτήματος και το συγκρότημα να μπορεί να συνδεθεί με κεντρικό σύστημα διαχείρισης δεδομένων ασθενούς (PDMS) ούτως ώστε το σύνολο των πληροφοριών και των δεδομένων να μπορούν να μεταδίδονται ηλεκτρονικά σε ένα αρχείο το οποίο θα αποτελεί το ολοκληρωμένο αρχείο του ασθενούς.</w:t>
            </w:r>
          </w:p>
          <w:p>
            <w:pPr>
              <w:pStyle w:val="Normal"/>
              <w:spacing w:lineRule="auto" w:line="240" w:before="0" w:after="0"/>
              <w:rPr/>
            </w:pPr>
            <w:r>
              <w:rPr>
                <w:rFonts w:cs="Comic Sans MS" w:ascii="Comic Sans MS" w:hAnsi="Comic Sans MS"/>
                <w:b/>
                <w:lang w:eastAsia="el-GR"/>
              </w:rPr>
              <w:t>Το συγκρότημα θα έχει δυνατότητα ανάρτησης επί της αναισθησιολογικής στήλης και θα διαθέτει:</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 Συρτάρια αποθήκευσης παρελκομένω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Επιφάνεια γραφής με φωτισμ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Βάσεις/ βραχίονες/ θέσεις/ ράφια για την τοποθέτηση των monitor και επιπρόσθετων συσκευών που προσφέροντ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ΜΗΧΑΝΗΜΑ ΑΝΑΙΣΘΗΣ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ΝΕΥΜΑΤΙΚΗ ΚΑΙ ΗΛΕΚΤΡΙΚΗ ΤΡΟΦΟΔΟΣ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έρια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έρας,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με χρωματικά κωδικοποιημένους σωλήνες παροχής και συνδετικά αντίστοιχα του χώρου εγκατάστα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πίεσης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 xml:space="preserve">4 </w:t>
            </w:r>
            <w:r>
              <w:rPr>
                <w:rFonts w:cs="Comic Sans MS" w:ascii="Comic Sans MS" w:hAnsi="Comic Sans MS"/>
                <w:b/>
                <w:lang w:eastAsia="el-GR"/>
              </w:rPr>
              <w:t>bar</w:t>
            </w:r>
            <w:r>
              <w:rPr>
                <w:rFonts w:cs="Comic Sans MS" w:ascii="Comic Sans MS" w:hAnsi="Comic Sans MS"/>
                <w:b/>
                <w:lang w:val="en-US" w:eastAsia="el-GR"/>
              </w:rPr>
              <w:t xml:space="preserve"> ±30%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φεδρικό σύστημα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νσωματούμενη διάταξη ανάρτησης δύο κωδικοποιημένων φιαλών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και ενσωματωμένους μειωτήρ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είξεις πιέσεων αερίων τροφοδοσίας από κεντρική παροχή και από εφεδρικές φιάλ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20V/50Hz A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 μπαταρ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η, επαναφορτιζ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ρόνος αυτονομ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hr</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οηθητικοί ρευματολήπτ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υλάχιστον τρεις για σύνδεση περιφερικών συσκευ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επείγουσας λειτουργίας σε περίπτωση βλάβης ή μόνιμης πτώσης της ηλεκτρικής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λεπτομερώς ο τρόπος λειτουργίας τ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ΜΙΞΗΣ ΦΡΕΣΚΩΝ ΑΕΡ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ίκτη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Ηλεκτρονικός με δυνατότητα επιλογής μίγματος φρέσκων αερίων Ο</w:t>
            </w:r>
            <w:r>
              <w:rPr>
                <w:rFonts w:cs="Comic Sans MS" w:ascii="Comic Sans MS" w:hAnsi="Comic Sans MS"/>
                <w:b/>
                <w:vertAlign w:val="subscript"/>
                <w:lang w:eastAsia="el-GR"/>
              </w:rPr>
              <w:t>2</w:t>
            </w:r>
            <w:r>
              <w:rPr>
                <w:rFonts w:cs="Comic Sans MS" w:ascii="Comic Sans MS" w:hAnsi="Comic Sans MS"/>
                <w:b/>
                <w:lang w:eastAsia="el-GR"/>
              </w:rPr>
              <w:t>/πεπιεσμένου αέρα ή Ο</w:t>
            </w:r>
            <w:r>
              <w:rPr>
                <w:rFonts w:cs="Comic Sans MS" w:ascii="Comic Sans MS" w:hAnsi="Comic Sans MS"/>
                <w:b/>
                <w:vertAlign w:val="subscript"/>
                <w:lang w:eastAsia="el-GR"/>
              </w:rPr>
              <w:t>2</w:t>
            </w: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ροή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0,3-10L/min και να αναφερθεί ή ακρίβεια των χορηγούμενων ρ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ταλληλότητα για χορήγηση Low flow και Minimal flow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διακοπή παροχής N</w:t>
            </w:r>
            <w:r>
              <w:rPr>
                <w:rFonts w:cs="Comic Sans MS" w:ascii="Comic Sans MS" w:hAnsi="Comic Sans MS"/>
                <w:b/>
                <w:vertAlign w:val="subscript"/>
                <w:lang w:eastAsia="el-GR"/>
              </w:rPr>
              <w:t>2</w:t>
            </w:r>
            <w:r>
              <w:rPr>
                <w:rFonts w:cs="Comic Sans MS" w:ascii="Comic Sans MS" w:hAnsi="Comic Sans MS"/>
                <w:b/>
                <w:lang w:eastAsia="el-GR"/>
              </w:rPr>
              <w:t>O (με οπτική και ηχητική ένδειξη) και λειτουργία με πεπιεσμένο αέρα, σε περίπτωση διακοπής της παροχής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ιασφάλισης χορήγησης μίγματος φρέσκων αερίων με FiO</w:t>
            </w:r>
            <w:r>
              <w:rPr>
                <w:rFonts w:cs="Comic Sans MS" w:ascii="Comic Sans MS" w:hAnsi="Comic Sans MS"/>
                <w:b/>
                <w:vertAlign w:val="subscript"/>
                <w:lang w:eastAsia="el-GR"/>
              </w:rPr>
              <w:t>2</w:t>
            </w:r>
            <w:r>
              <w:rPr>
                <w:rFonts w:cs="Comic Sans MS" w:ascii="Comic Sans MS" w:hAnsi="Comic Sans MS"/>
                <w:b/>
                <w:lang w:eastAsia="el-GR"/>
              </w:rPr>
              <w:t>≥25% όταν το μίγμα φρέσκων αερίων είναι N</w:t>
            </w:r>
            <w:r>
              <w:rPr>
                <w:rFonts w:cs="Comic Sans MS" w:ascii="Comic Sans MS" w:hAnsi="Comic Sans MS"/>
                <w:b/>
                <w:vertAlign w:val="subscript"/>
                <w:lang w:eastAsia="el-GR"/>
              </w:rPr>
              <w:t>2</w:t>
            </w:r>
            <w:r>
              <w:rPr>
                <w:rFonts w:cs="Comic Sans MS" w:ascii="Comic Sans MS" w:hAnsi="Comic Sans MS"/>
                <w:b/>
                <w:lang w:eastAsia="el-GR"/>
              </w:rPr>
              <w: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ΕΞΑΕΡΩΣΗΣ ΠΤΗΤΙΚΩΝ ΑΝΑΙΣΘΗΤΙΚ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νικό σύστημα εξαέρωσης πτητικού αναισθητικού και να αναφερθεί η ακρίβεια χορήγησης πτητικ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ριθμός και είδ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ύο εξαερωτές για σεβοφλουράνιο και δεσφλουράν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σφαλούς πλήρωσ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πλήρωσης χωρίς την αφαίρεση του εξαερωτή από το σύστ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red"/>
                <w:lang w:eastAsia="el-GR"/>
              </w:rPr>
            </w:pPr>
            <w:r>
              <w:rPr>
                <w:rFonts w:cs="Comic Sans MS" w:ascii="Comic Sans MS" w:hAnsi="Comic Sans MS"/>
                <w:b/>
                <w:lang w:eastAsia="el-GR"/>
              </w:rPr>
              <w:t>Οπτικοακουστική προειδοποίηση χαμηλής στάθμ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οφυγής χορήγησης μίγματος πτητικ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ΑΣΘΕΝ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αλβίδα παροχής 100%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όματη επιστροφή στη θέση ηρε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ύκλωμα επανεισπνοής με απορροφητή CO</w:t>
            </w:r>
            <w:r>
              <w:rPr>
                <w:rFonts w:cs="Comic Sans MS" w:ascii="Comic Sans MS" w:hAnsi="Comic Sans MS"/>
                <w:b/>
                <w:vertAlign w:val="subscript"/>
                <w:lang w:eastAsia="el-GR"/>
              </w:rPr>
              <w:t>2</w:t>
            </w:r>
            <w:r>
              <w:rPr>
                <w:rFonts w:cs="Comic Sans MS" w:ascii="Comic Sans MS" w:hAnsi="Comic Sans MS"/>
                <w:b/>
                <w:lang w:eastAsia="el-GR"/>
              </w:rPr>
              <w:t xml:space="preserve"> και ρυθμιζόμενη βαλβίδα περιορισμού πίεσης (AP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παράκαμψης και διεγχειρητικής αντικατάστασης του απορροφητή CO</w:t>
            </w:r>
            <w:r>
              <w:rPr>
                <w:rFonts w:cs="Comic Sans MS" w:ascii="Comic Sans MS" w:hAnsi="Comic Sans MS"/>
                <w:b/>
                <w:vertAlign w:val="subscript"/>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σθετη έξοδο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τάλληλη για σύνδεση ανοικτών κυκλωμάτ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αγωγής αερίων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ΟΙ ΚΑΛΗΣ ΛΕΙΤΟΥΡΓ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συστήμα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διαρρ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επί μέρους πραγματοποίησης ελέγχ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ρρόφηση και βοηθητικό ροόμετρο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ενσωματούμεν</w:t>
            </w:r>
            <w:r>
              <w:rPr>
                <w:rFonts w:cs="Comic Sans MS" w:ascii="Comic Sans MS" w:hAnsi="Comic Sans MS"/>
                <w:b/>
                <w:lang w:val="en-US" w:eastAsia="el-GR"/>
              </w:rPr>
              <w:t>a</w:t>
            </w:r>
            <w:r>
              <w:rPr>
                <w:rFonts w:cs="Comic Sans MS" w:ascii="Comic Sans MS" w:hAnsi="Comic Sans MS"/>
                <w:b/>
                <w:lang w:eastAsia="el-GR"/>
              </w:rPr>
              <w:t xml:space="preserve"> στο μηχάνημα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ΑΝΑΠΝΕΥΣΤΗΡ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παρατεθεί λεπτομερής περιγραφή του τρόπου λειτουργίας, προς αξιολόγησ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ΟΠΟΙ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Χειροκίνητο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Ελεγχόμενου όγκ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Ελεγχ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Συγχρονισμένος διαλείπων υποχρεωτικό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όμενης πίεσης με εγγυημένο όγκ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Υποστηριζ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φεδρικό αερισμό άπνο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Συνεχούς θετικ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Na</w:t>
            </w:r>
            <w:r>
              <w:rPr>
                <w:rFonts w:cs="Comic Sans MS" w:ascii="Comic Sans MS" w:hAnsi="Comic Sans MS"/>
                <w:b/>
                <w:lang w:eastAsia="el-GR"/>
              </w:rPr>
              <w:t>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ΥΘΜΙΣΕΙΣ ΠΑΡΑΜΕΤΡΩΝ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20-1400 m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χνότητα αναπν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4-</w:t>
            </w:r>
            <w:r>
              <w:rPr>
                <w:rFonts w:cs="Comic Sans MS" w:ascii="Comic Sans MS" w:hAnsi="Comic Sans MS"/>
                <w:b/>
                <w:lang w:eastAsia="el-GR"/>
              </w:rPr>
              <w:t>80 bp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PEE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0-</w:t>
            </w:r>
            <w:r>
              <w:rPr>
                <w:rFonts w:cs="Comic Sans MS" w:ascii="Comic Sans MS" w:hAnsi="Comic Sans MS"/>
                <w:b/>
                <w:lang w:eastAsia="el-GR"/>
              </w:rPr>
              <w:t>35 cmH</w:t>
            </w:r>
            <w:r>
              <w:rPr>
                <w:rFonts w:cs="Comic Sans MS" w:ascii="Comic Sans MS" w:hAnsi="Comic Sans MS"/>
                <w:b/>
                <w:vertAlign w:val="subscript"/>
                <w:lang w:eastAsia="el-GR"/>
              </w:rPr>
              <w:t>2</w:t>
            </w:r>
            <w:r>
              <w:rPr>
                <w:rFonts w:cs="Comic Sans MS" w:ascii="Comic Sans MS" w:hAnsi="Comic Sans MS"/>
                <w:b/>
                <w:lang w:eastAsia="el-GR"/>
              </w:rPr>
              <w:t>O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5-</w:t>
            </w:r>
            <w:r>
              <w:rPr>
                <w:rFonts w:cs="Comic Sans MS" w:ascii="Comic Sans MS" w:hAnsi="Comic Sans MS"/>
                <w:b/>
                <w:lang w:eastAsia="el-GR"/>
              </w:rPr>
              <w:t>70 cmH</w:t>
            </w:r>
            <w:r>
              <w:rPr>
                <w:rFonts w:cs="Comic Sans MS" w:ascii="Comic Sans MS" w:hAnsi="Comic Sans MS"/>
                <w:b/>
                <w:vertAlign w:val="subscript"/>
                <w:lang w:eastAsia="el-GR"/>
              </w:rPr>
              <w:t>2</w:t>
            </w:r>
            <w:r>
              <w:rPr>
                <w:rFonts w:cs="Comic Sans MS" w:ascii="Comic Sans MS" w:hAnsi="Comic Sans MS"/>
                <w:b/>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όγος Ι: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1:4 έως 2: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υροδότηση 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χαμηλή ευαισθη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αύ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Ι ΚΑΙ ΠΡΟΕΙΔΟΠΟΙΗ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τά λεπτό αερισμ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ς συχνότητ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Άπνο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ρ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τεταμένης υψηλ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 ΚΑΙ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ληνικό μενού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αντιστάθμιση παρεχόμενων όγκ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ο τρόπος αντιστάθμ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ποστείρωσης αισθητηρίων και βαλβίδων που έρχονται σε επαφή με τα αναπνεόμενα αέ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σε κλίβανο ατμού άνω των 120</w:t>
            </w:r>
            <w:r>
              <w:rPr>
                <w:rFonts w:cs="Comic Sans MS" w:ascii="Comic Sans MS" w:hAnsi="Comic Sans MS"/>
                <w:b/>
                <w:vertAlign w:val="superscript"/>
                <w:lang w:eastAsia="el-GR"/>
              </w:rPr>
              <w:t>ο</w:t>
            </w:r>
            <w:r>
              <w:rPr>
                <w:rFonts w:cs="Comic Sans MS" w:ascii="Comic Sans MS" w:hAnsi="Comic Sans MS"/>
                <w:b/>
                <w:lang w:eastAsia="el-GR"/>
              </w:rPr>
              <w:t>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ταλλαγή από αυτόματη σε χειροκίνητη λειτουργία και αντιστρόφω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ιδικό πλήκτρ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lang w:eastAsia="el-GR"/>
              </w:rPr>
              <w:t>MONITOR ΑΝΑΠΝΕΥΣΤΙΚΩΝ ΠΑΡΑΜΕΤΡΩΝ</w:t>
            </w:r>
            <w:r>
              <w:rPr>
                <w:rFonts w:cs="Comic Sans MS" w:ascii="Comic Sans MS" w:hAnsi="Comic Sans MS"/>
                <w:b/>
                <w:lang w:eastAsia="el-GR"/>
              </w:rPr>
              <w:t>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3</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ΔΥΝΑΤΟΤΗΤΕΣ ΑΠΕΙΚΟΝΙΣΗΣ &amp; ΠΑΡΑΚΟΛΟΥΘ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υματομορφέ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Πίεση, ροή ή όγκος, CO</w:t>
            </w:r>
            <w:r>
              <w:rPr>
                <w:rFonts w:cs="Comic Sans MS" w:ascii="Comic Sans MS" w:hAnsi="Comic Sans MS"/>
                <w:b/>
                <w:vertAlign w:val="subscript"/>
                <w:lang w:eastAsia="el-GR"/>
              </w:rPr>
              <w:t>2</w:t>
            </w:r>
            <w:r>
              <w:rPr>
                <w:rFonts w:cs="Comic Sans MS" w:ascii="Comic Sans MS" w:hAnsi="Comic Sans MS"/>
                <w:b/>
                <w:lang w:eastAsia="el-GR"/>
              </w:rPr>
              <w:t xml:space="preserve"> σε σχέση με το χρόν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όχοι σπιρομετρίας (Loop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όγκου, ροής/ όγκ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μέση και τελοεκπνευστική πίεση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ά λεπτ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 συχνότητ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Ο</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Ν</w:t>
            </w:r>
            <w:r>
              <w:rPr>
                <w:rFonts w:cs="Comic Sans MS" w:ascii="Comic Sans MS" w:hAnsi="Comic Sans MS"/>
                <w:b/>
                <w:vertAlign w:val="subscript"/>
                <w:lang w:eastAsia="el-GR"/>
              </w:rPr>
              <w:t>2</w:t>
            </w:r>
            <w:r>
              <w:rPr>
                <w:rFonts w:cs="Comic Sans MS" w:ascii="Comic Sans MS" w:hAnsi="Comic Sans MS"/>
                <w:b/>
                <w:lang w:eastAsia="el-GR"/>
              </w:rPr>
              <w:t>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CO</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γκέντρωση πτητικών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άχιστη κυψελιδική συγκέντρωση πτητικών (MA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αναγνώριση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ανίχνευσης μίγματος πτητικ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σθητήρες μέτρησης και ανάλυσης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μην απαιτούν συντήρηση και να μην είναι αναλώσιμο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MONITOR ΖΩΤΙΚΩΝ ΛΕΙΤΟΥΡΓ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TFT/ LCD, προτιμητέα περιστρεφ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5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ΚΟΛΟΥΘΟΥΜΕΝΕΣ ΖΩΤΙΚΕΣ ΛΕΙΤΟΥΡΓΙ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καρδιογράφ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Λήψη φαινομένου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5πολικού καλωδίου, με δυνατότητα προσθαφαιρούμενων ακροδεκτών. Να δέχεται και δεκαπολικό καλώδ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ίχνευση κακής σύνδεσης ή ηλεκτρικής διακοπής ηλεκτροδί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με αλλαγή σε διαθέσιμο ηλεκτρόδιο και ειδοποίηση του χρήστη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ου αριθμού σφύξεων, ακόμη και στις περιπτώσεις κακής σύνδεσης ή διακοπής του καλωδίου EC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απ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υνατότητα επιλογής οποιασδήποτε από τις απαγωγές, με παράλληλη δυνατότητα ανίχνευσης βηματοδό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διαστήματος 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ε όλες τις απαγωγές με απεικόνιση γραφήματος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αρρυθμ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νάλυση και αποθήκευση στιγμιότυπου ΗΚΓ για όλους τους τύπους αρρυθμ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έσω των ηλεκτροδίων του ΗΚΓ με απεικόνιση κυματομορφής και ψηφιακής ένδειξης του αριθμού αναπν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lang w:eastAsia="el-GR"/>
              </w:rPr>
              <w:t>Οξυμετρία (SpO</w:t>
            </w:r>
            <w:r>
              <w:rPr>
                <w:rFonts w:cs="Comic Sans MS" w:ascii="Comic Sans MS" w:hAnsi="Comic Sans MS"/>
                <w:b/>
                <w:vertAlign w:val="subscript"/>
                <w:lang w:eastAsia="el-GR"/>
              </w:rPr>
              <w:t>2</w:t>
            </w:r>
            <w:r>
              <w:rPr>
                <w:rFonts w:cs="Comic Sans MS" w:ascii="Comic Sans MS" w:hAnsi="Comic Sans MS"/>
                <w:b/>
                <w:lang w:eastAsia="el-GR"/>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αισθητήρα δακτύλου πολλαπλών χρήσεων. Να διατίθενται και αισθητήρες άλλων τύπ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πληθυσμογραφικής καμπύλης και αριθμού σφύξ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κρίβεια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ψηλή ακρίβεια σε συνθήκες χαμηλής αιμάτωσης και συνεχούς κίνησης με ειδική τεχνολογ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ματηρές πιέ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μορφομετατροπέων πολλαπλών ή μιας χρή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κυματομορφής και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έρθεση κυματομορφ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διενέργειας μετρήσε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νοματοδοσία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επιλογή του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πίεσης ενσφήνωσης (Wedge pressu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δείκτη διάχυσης (CPP) στην ενδοκράνια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ίμακτη πίεση (NIBP)</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περιχειρίδα σύμφωνα με την ταλαντωσιμετρική μέθοδ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ειροκίνητα ή αυτόματα με επιλογή χρονικών διαστημάτων από το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Θερμοκρα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αισθητήρων πολλαπλών ή μιας χρήσης για λήψη θερμοκρασίας δέρματος ή οισοφάγου/ πρωκτ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θερμοκρασ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ψηφιακή ένδειξη των δύο θερμοκρασιών και της διαφοράς τ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ΟΤΗΤΕ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ρδιακή παροχ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μέθοδο θερμοαραίω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θος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έσω αισθητήρων λήψης δεδομένων ηλεκτρικής εγκεφαλικής δραστηριότητας από το μέτωπο του ασθενού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ΟΤΗΤΕΣ ΠΡΟΑΙΡΕΤΙΚΗ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εγκεφαλογράφημ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4 καναλιών και να περιγραφούν οι δυνατότητες ανάλυσης και απεικόν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SvO</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αναφερθεί η μέθοδος μέτρ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 ΚΑΙ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ι ενισχυτών παρακολουθούμενων φαινομέν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υσματούμενοι σε μία ή ξεχωριστές μονάδ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αιρετική σύνδεση καταγραφ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δύο καναλ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ύνδεση νευροδιεγέρτ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προσθήκη ενισχυτή ή συνδεόμενης συσκευή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γραμμα αιμοδυναμικών υπολογισ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γραμμα υπολογισμού δοσολογίας φαρμάκ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προστα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από ρεύματα απινίδωσης και χειρουργικής διαθερ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ΣΥΝΔΕ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ξ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VGA για σύνδεση απομακρυσμένης οθόνης και Ethernet για σύνδεση με Κεντρικό Σταθμό</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ίσ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λογικές και ψηφιακές για σύνδεση περιφερικών συσκευών και συλλογή πληροφοριών</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3:00Z</dcterms:created>
  <dc:creator>vgkerk</dc:creator>
  <dc:description/>
  <cp:keywords/>
  <dc:language>en-US</dc:language>
  <cp:lastModifiedBy>User</cp:lastModifiedBy>
  <cp:lastPrinted>2013-02-18T09:17:00Z</cp:lastPrinted>
  <dcterms:modified xsi:type="dcterms:W3CDTF">2013-02-19T11:56:00Z</dcterms:modified>
  <cp:revision>10</cp:revision>
  <dc:subject/>
  <dc:title>ΤΕΧΝΙΚΕΣ ΠΡΟΔΙΑΓΡΑΦΕΣ</dc:title>
</cp:coreProperties>
</file>