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ΤΕΧΝΙΚΕΣ ΠΡΟΔΙΑΓΡΑΦΕΣ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4"/>
        </w:rPr>
        <w:t>ΓΕΝΝΗΤΡΙΑ ΚΟΠΗΣ ΚΑΙ ΑΙΜΟΣΤΑΣΗΣ ΤΥΠΟΣ Α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4"/>
        <w:gridCol w:w="3674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  <w:t>Α. ΓΕΝΙΚΑ</w:t>
            </w:r>
          </w:p>
        </w:tc>
      </w:tr>
      <w:tr>
        <w:trPr>
          <w:trHeight w:val="1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right="-57" w:firstLine="283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lang w:val="en-US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right="34" w:firstLine="283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είναι σύγχρονης τεχνολογίας, στέρεας και ανθεκτικής κατασκευής, λειτουργική, κατάλληλη για όλες τις μακροχειρουργικές και μικροχειρουργικές επεμβάσεις συμπεριλαμβανομένων των ουρολογικών και λαπαροσκοπικών.</w:t>
            </w:r>
          </w:p>
          <w:p>
            <w:pPr>
              <w:pStyle w:val="Normal"/>
              <w:spacing w:before="40" w:after="40"/>
              <w:ind w:left="34" w:right="34" w:firstLine="283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λειτουργεί κάτω από δυσμενείς συνθήκες (πολύωρη, συνεχής χρήση, παρατεταμένη λειτουργία σε τομή-αιμόσταση χωρίς χρονικό περιορισμό, π.χ. ενδιάμεσες παύσεις για ψύξη κ.λ.π.).</w:t>
            </w:r>
          </w:p>
          <w:p>
            <w:pPr>
              <w:pStyle w:val="Normal"/>
              <w:spacing w:before="40" w:after="40"/>
              <w:ind w:left="34" w:right="34" w:firstLine="283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συνοδεύεται από όλα τα εξαρτήματα για πλήρη λειτουργία (καλώδια, ποδοδιακόπτη κτλ.) καθώς και από τρόλεϊ μεταφοράς, του ίδιου κατασκευαστικού Οίκου, με συρτάρι τοποθέτησης αξεσουάρ και αντιστατικούς τροχούς.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Β. ΤΕΧΝΙΚΑ ΧΑΡΑΚΤΗΡΙΣΤΙΚ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ρονολογία πρώτης κυκλοφορία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Τάση δικτύο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220V / 50 Hz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pacing w:val="-6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διαθέτει αντιπαρασιτικά φίλτρα δικτύου και επιρροών σε ιατρoτεχνολογικό εξοπλισμό (Απινιδωτή, μόνιτορ κτλ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pacing w:val="-6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διαθέτει εξόδους για χρήση μονοπολικών και διπολικών ηλεκτροδίων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>Τουλάχιστον 2 μονοπολικών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</w:rPr>
              <w:t>και 2 διπολικών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pacing w:val="-6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μπορεί να καλύπτει τις λειτουργίες 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. Τομή</w:t>
            </w:r>
          </w:p>
          <w:p>
            <w:pPr>
              <w:pStyle w:val="Normal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. Αιμόσταση εξ' επαφής</w:t>
            </w:r>
          </w:p>
          <w:p>
            <w:pPr>
              <w:pStyle w:val="Normal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. Αιμόσταση εξ' αποστάσεως</w:t>
            </w:r>
          </w:p>
          <w:p>
            <w:pPr>
              <w:pStyle w:val="Normal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. Διπολική τομή και αιμόσταση</w:t>
            </w:r>
          </w:p>
        </w:tc>
      </w:tr>
      <w:tr>
        <w:trPr>
          <w:trHeight w:val="1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διαθέτει επιλογές στην μονοπολική - διπολική κοπ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υλάχιστον 3 επιπέδων κοπής και 3 επιπέδων αιμόστασης.</w:t>
            </w:r>
          </w:p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γίνει αναλυτική περιγραφή αναφέροντας το crest factor σε κάθε περίπτωση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7" w:right="10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διαθέτει επιλογές στην μονοπολική – διπολική αιμόσταση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υλάχιστον 1 επιπέδου κοπής και 2 επιπέδων αιμόστασης.</w:t>
            </w:r>
          </w:p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γίνει αναλυτική περιγραφή αναφέροντας το crest factor σε κάθε περίπτωση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pacing w:val="-4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υτόματη έναρξη και διακοπή της ισχύος στην διπολική λειτουργί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σχύς   μονοπολικής τομή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>Τουλάχιστον 200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W/500 Ohms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  <w:r>
              <w:rPr>
                <w:rFonts w:cs="Comic Sans MS" w:ascii="Comic Sans MS" w:hAnsi="Comic Sans MS"/>
              </w:rPr>
              <w:t>σχύς   μονοπολικής αιμόσταση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>Τουλάχιστον 120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W/</w:t>
            </w:r>
            <w:r>
              <w:rPr>
                <w:rFonts w:cs="Comic Sans MS" w:ascii="Comic Sans MS" w:hAnsi="Comic Sans MS"/>
                <w:bCs/>
                <w:spacing w:val="-6"/>
              </w:rPr>
              <w:t>3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00 Ohms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σχύς   διπολικής αιμόσταση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Τουλάχιστον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</w:rPr>
              <w:t>50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W/</w:t>
            </w:r>
            <w:r>
              <w:rPr>
                <w:rFonts w:cs="Comic Sans MS" w:ascii="Comic Sans MS" w:hAnsi="Comic Sans MS"/>
                <w:bCs/>
                <w:spacing w:val="-6"/>
              </w:rPr>
              <w:t>1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00 Ohms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διαθέτει σύστημα αυτόματης ανταπόκρισης στην ωμική αντίσταση του ιστού ελεγχόμενο από ηλεκτρονικό υπολογιστή έτσι ώστε να αποκλείεται η απανθράκωση των ιστών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αναφερθεί αναλυτικά το σύστημα καθώς και οι τιμές ισχύος εξόδου συναρτήσει των ωμικών αντιστάσεω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α διαθέτει διάταξη (χειροκίνητη) συνεχούς ρύθμισης της εξόδου ισχύος από το ελάχιστο έως το μέγιστο της απόδοση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α διαθέτει ψηφιακές ενδείξεις της ισχύος εξόδου. (DIGITAL DISPLAY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4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pacing w:val="-4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υπάρχουν υποδοχές για τον έλεγχο της εξόδου μέσω ποδοδιακόπτη ειδικής κατασκευής και πολλαπλών λειτουργιών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3" w:right="33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ΝΑΙ </w:t>
            </w:r>
            <w:r>
              <w:rPr>
                <w:rFonts w:cs="Comic Sans MS" w:ascii="Comic Sans MS" w:hAnsi="Comic Sans MS"/>
              </w:rPr>
              <w:t>(ο ποδοδιακόπτης να συμπεριλαμβάνεται στη βασική σύνθεση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4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pacing w:val="-4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διαθέτει σύστημα συνεχούς παρακολούθησης της πλάκας γείωσης, για προστασία του ασθενούς έναντι εγκαυμάτων, διαρρέοντος ρεύματος ή διακοπής του ουδέτερου ηλεκτροδίου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33" w:hanging="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O</w:t>
            </w:r>
            <w:r>
              <w:rPr>
                <w:rFonts w:cs="Comic Sans MS" w:ascii="Comic Sans MS" w:hAnsi="Comic Sans MS"/>
              </w:rPr>
              <w:t xml:space="preserve">πτικό-ηχητικός συναγερμός με ταυτόχρονη διακοπή ισχύος εξόδου. Να δοθούν πλήρη στοιχεία του συστήματος αυτού και να κατατεθεί </w:t>
            </w:r>
            <w:r>
              <w:rPr>
                <w:rFonts w:cs="Comic Sans MS" w:ascii="Comic Sans MS" w:hAnsi="Comic Sans MS"/>
                <w:u w:val="single"/>
              </w:rPr>
              <w:t>πιστοποίηση</w:t>
            </w:r>
            <w:r>
              <w:rPr>
                <w:rFonts w:cs="Comic Sans MS" w:ascii="Comic Sans MS" w:hAnsi="Comic Sans MS"/>
              </w:rPr>
              <w:t xml:space="preserve"> για την προστασία του ασθενούς από εγκαύματα, επί ποινή αποκλεισμού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107" w:hanging="360"/>
              <w:jc w:val="both"/>
              <w:rPr>
                <w:rFonts w:ascii="Comic Sans MS" w:hAnsi="Comic Sans MS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Να διαθέτει λειτουργία αυτοελέγχου ολόκληρου του συστήματος και της συσκευής με ένδειξη σφαλμάτων στην οθόνη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0"/>
              <w:ind w:left="317" w:right="107" w:hanging="360"/>
              <w:jc w:val="both"/>
              <w:rPr>
                <w:rFonts w:ascii="Comic Sans MS" w:hAnsi="Comic Sans MS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ind w:left="317" w:right="107" w:hanging="36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Να αναγνωρίζει αυτόματα τον τύπο πλάκας γείωσης και να υπάρχει ανάλογη οπτική ένδειξη στην οθόνη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0"/>
              <w:ind w:left="317" w:right="107" w:hanging="360"/>
              <w:jc w:val="both"/>
              <w:rPr>
                <w:rFonts w:ascii="Comic Sans MS" w:hAnsi="Comic Sans MS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ind w:left="317" w:right="107" w:hanging="36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Να υπάρχει δυνατότητα αποθήκευσης στη μνήμη της συσκευής για τη δημιουργία προγραμμάτων, τα οποία να αποθηκεύονται και ανακτώνται άμεσα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0"/>
              <w:ind w:left="317" w:right="107" w:hanging="360"/>
              <w:jc w:val="both"/>
              <w:rPr>
                <w:rFonts w:ascii="Comic Sans MS" w:hAnsi="Comic Sans MS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ind w:left="317" w:right="107" w:hanging="36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Να διαθέτει οπτικό και ηχητικό σήμα με διαφορετικό ήχο για διαφορετικές λειτουργίες κοπής και αιμόστασης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993" w:right="127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DejaVu Sans">
    <w:altName w:val="Times New Roman"/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outlineLvl w:val="0"/>
    </w:pPr>
    <w:rPr>
      <w:sz w:val="24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σχολίου Char"/>
    <w:qFormat/>
    <w:rPr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57:00Z</dcterms:created>
  <dc:creator>vgkerk</dc:creator>
  <dc:description/>
  <cp:keywords/>
  <dc:language>en-US</dc:language>
  <cp:lastModifiedBy>User</cp:lastModifiedBy>
  <cp:lastPrinted>2013-02-18T09:22:00Z</cp:lastPrinted>
  <dcterms:modified xsi:type="dcterms:W3CDTF">2013-02-18T07:24:00Z</dcterms:modified>
  <cp:revision>28</cp:revision>
  <dc:subject/>
  <dc:title>ΤΕΧΝΙΚΕΣ ΠΡΟΔΙΑΓΡΑΦΕΣ</dc:title>
</cp:coreProperties>
</file>