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ΥΣΤ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ΜΑΤΟΣ ΑΝΑΡΤΗΣΗΣ </w:t>
      </w:r>
      <w:r>
        <w:rPr>
          <w:rFonts w:cs="Comic Sans MS" w:ascii="Comic Sans MS" w:hAnsi="Comic Sans MS"/>
          <w:b/>
          <w:lang w:eastAsia="el-GR"/>
        </w:rPr>
        <w:t>ΜΟΝΙΤΟ</w:t>
      </w:r>
      <w:r>
        <w:rPr>
          <w:rFonts w:cs="Comic Sans MS" w:ascii="Comic Sans MS" w:hAnsi="Comic Sans MS"/>
          <w:b/>
          <w:lang w:val="en-US" w:eastAsia="el-GR"/>
        </w:rPr>
        <w:t>R</w:t>
      </w:r>
      <w:r>
        <w:rPr>
          <w:rFonts w:cs="Comic Sans MS" w:ascii="Comic Sans MS" w:hAnsi="Comic Sans MS"/>
          <w:b/>
          <w:lang w:eastAsia="el-GR"/>
        </w:rPr>
        <w:t xml:space="preserve"> </w:t>
      </w:r>
      <w:r>
        <w:rPr>
          <w:rFonts w:cs="Comic Sans MS" w:ascii="Comic Sans MS" w:hAnsi="Comic Sans MS"/>
          <w:b/>
        </w:rPr>
        <w:t>ΑΓΓΕΙΟΓΡΑΦΟΥ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72"/>
        <w:gridCol w:w="4233"/>
      </w:tblGrid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Σ.Β. (%)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ΓΕΝΙΚ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τήλη ανάρτηση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από την οροφή ειδικά σχεδιασμένη για χρήση με αγγειογράφ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Η στήλη να αποτελείται απ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ύστημα ανάρτησης στην οροφή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οριζόντιο βραχίονα 1,2 μέτρα περίπο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λατηριωτό βραχίονα 1,2 μέτρα περίπου για εύκολη οριζόντια και κάθετη μετακίνηση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συγκράτησης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κατάλληλο για την ανάρτηση έξι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s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διαστάσεων 19-21’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Να μπορεί να χρησιμοποιηθεί εντός του χώρου του αγγειογράφου (υβριδικό χειρουργείο ή εργαστήρια καρδιακού καθετηριασμού) προσφέροντας κίνηση γύρω από την εκάστοτε εξεταστική ή χειρουργική τράπεζα και την καλύτερη δυνατή ορατότητα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στους χειρουργούς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5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Στήλ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Όλα τα απαραίτητα καλώδια να περνάνε μέσα από την στήλ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VESA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για στήριξη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- 6 βάσεις σε δύο σειρέ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Οριζόντιος βραχίον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1,2 μέτρα περίπ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Πνευματικός ελατηριωτός βραχίον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ΝΑΙ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,2 μέτρα περίπου μήκο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800 χιλ. κάθετη μετακίνησ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Μέγιστο βάρος ανάρτησης στήλη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90 κιλά περίπ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ΥΣΤΗΜΑΤΑ ΑΣΦΑΛΕΙΑΣ ΚΙΝΗΣΗΣ 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νσωματωμένα ηλεκτρικά φρένα για την κεντρική περιστροφική κίνησ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(χειρισμός μέσω πλήκτρων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Λαβές όπισθεν του συστήματος για εύκολο χειρισμό με ενσωματωμένα πλήκτρο φρένου. Επιπλέον πλήκτρο φρένου στην εμπρόσθια πλευρά της στήλης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Χειρολαβή περιμετρικά των θέσεων ανάρτησης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για εύκολη μετακίνηση και προστασία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υστήματα ολίσθη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συγκράτησης έξι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s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ελεύθερα αναρτημένο για προστασία κατά τις συγκρούσει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Γωνίες περιστροφής βραχιόνω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30° (προσαρμοζόμενο ανά 15°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Πρότυπα συμμόρφω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60601-1 (γενικές απαιτήσεις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60601-1-2 (ηλεκτρομαγνητική συμβατότητα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Οδηγία 93/42/ΕΟ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Class I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4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3:00Z</dcterms:created>
  <dc:creator>vgkerk</dc:creator>
  <dc:description/>
  <cp:keywords/>
  <dc:language>en-US</dc:language>
  <cp:lastModifiedBy>User</cp:lastModifiedBy>
  <cp:lastPrinted>2013-01-23T11:05:00Z</cp:lastPrinted>
  <dcterms:modified xsi:type="dcterms:W3CDTF">2013-02-04T11:13:00Z</dcterms:modified>
  <cp:revision>5</cp:revision>
  <dc:subject/>
  <dc:title>ΤΕΧΝΙΚΕΣ ΠΡΟΔΙΑΓΡΑΦΕΣ</dc:title>
</cp:coreProperties>
</file>