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rFonts w:ascii="Comic Sans MS" w:hAnsi="Comic Sans MS" w:cs="Comic Sans MS"/>
          <w:b/>
          <w:b/>
        </w:rPr>
      </w:pPr>
      <w:r>
        <w:rPr>
          <w:rFonts w:cs="Comic Sans MS" w:ascii="Comic Sans MS" w:hAnsi="Comic Sans MS"/>
          <w:b/>
        </w:rPr>
        <w:t>ΣΤΗΛΗ ΥΒΡΙΔΙΚΟΥ ΧΕΙΡΟΥΡ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pPr>
            <w:r>
              <w:rPr>
                <w:rFonts w:cs="Comic Sans MS" w:ascii="Comic Sans MS" w:hAnsi="Comic Sans MS"/>
                <w:b/>
                <w:lang w:eastAsia="el-GR"/>
              </w:rPr>
              <w:t>Στήλη για υβριδικά χειρουργεία κατάλληλη για χρήση σε άσηπτο και σηπτικό  χειρουργείο.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και όλη η στήλη θα πρέπει να είναι κατασκευασμένες έτσι ώστε να μην δημιουργούνται κενά και σημεία συγκέντρωσης μικροβίων. Κατάλληλη για ανύψωση βάρους μέχρι 180 κιλά ανά βραχίονα στήριξης κεφαλής.</w:t>
            </w:r>
          </w:p>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lang w:eastAsia="el-GR"/>
              </w:rPr>
            </w:pPr>
            <w:r>
              <w:rPr>
                <w:rFonts w:cs="Comic Sans MS" w:ascii="Comic Sans MS" w:hAnsi="Comic Sans MS"/>
                <w:b/>
                <w:lang w:eastAsia="el-GR"/>
              </w:rPr>
              <w:t>Να αποτελείται  από δύο κεφαλές αναρτημένες σε διπλά συστήματα βραχιόνων. Οι εν λόγω βραχίονες θα έχουν κοινό σημείο στήριξης επί της οροφής. Τα συστήματα οριζόντιων βραχιόνων να διαθέτουν αποστάτη μεταξύ τους ώστε να μην συγκρούονται κατά την περιστροφή του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Το κάθε ένα από τα συστήματα κεφαλής να αποτελείτε από:</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υνατότητα ανάρτησης ραφιού μπροστά από αυτήν και βραχιόνων μόνιτο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η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600 ηλεκτρική χιλ.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8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Οξυγόνο γαλλικού τύπου (</w:t>
            </w:r>
            <w:r>
              <w:rPr>
                <w:rFonts w:cs="Comic Sans MS" w:ascii="Comic Sans MS" w:hAnsi="Comic Sans MS"/>
                <w:b/>
                <w:lang w:val="en-US" w:eastAsia="el-GR"/>
              </w:rPr>
              <w:t>AFNO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άφ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ύο ράφια με γωνιώδη προστατευτικά και ράγες. Το ένα με ενσωματωμένο χειριστήρια φρέν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NAI</w:t>
            </w:r>
            <w:r>
              <w:rPr>
                <w:rFonts w:cs="Comic Sans MS" w:ascii="Comic Sans MS" w:hAnsi="Comic Sans MS"/>
                <w:b/>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Σε ότι αφορά τα Νευροχειρουργικά χειρουργεία 10 </w:t>
    </w:r>
    <w:r>
      <w:rPr>
        <w:rFonts w:cs="Comic Sans MS" w:ascii="Comic Sans MS" w:hAnsi="Comic Sans MS"/>
        <w:b/>
        <w:sz w:val="20"/>
        <w:szCs w:val="20"/>
        <w:lang w:val="en-US"/>
      </w:rPr>
      <w:t>bar</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5:00Z</dcterms:created>
  <dc:creator>vgkerk</dc:creator>
  <dc:description/>
  <cp:keywords/>
  <dc:language>en-US</dc:language>
  <cp:lastModifiedBy>User</cp:lastModifiedBy>
  <cp:lastPrinted>2013-02-04T13:16:00Z</cp:lastPrinted>
  <dcterms:modified xsi:type="dcterms:W3CDTF">2013-02-18T07:29:00Z</dcterms:modified>
  <cp:revision>11</cp:revision>
  <dc:subject/>
  <dc:title>ΤΕΧΝΙΚΕΣ ΠΡΟΔΙΑΓΡΑΦΕΣ</dc:title>
</cp:coreProperties>
</file>