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ΧΕΙΡΟΥΡΓΙΚΟΥ ΠΡΟΒΟΛΕ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ΓΙΑ ΧΡΗΣΗ ΣΕ ΥΒΡΙΔΙΚΟ ΧΕΙΡΟΥΡΓΕΙΟ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89"/>
        <w:gridCol w:w="4567"/>
      </w:tblGrid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.Β (%)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ΓΕΝΙΚΑ</w:t>
            </w:r>
          </w:p>
        </w:tc>
      </w:tr>
      <w:tr>
        <w:trPr>
          <w:trHeight w:val="184" w:hRule="atLeast"/>
        </w:trPr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ζητούμενος χειρουργικός προβολέας θα πρέπει να είναι σύγχρονης τεχνολογίας πρόσφατης κυκλοφορίας το κορυφαίο του κάθε οίκου ει δυνατόν, με δυνατότητα υποστήριξης επεμβάσεων με υψηλό επίπεδο ασφάλειας.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ΥΝΘΕΣΗ ΣΥΣΤΗΜΑΤΟΣ</w:t>
            </w:r>
          </w:p>
        </w:tc>
      </w:tr>
      <w:tr>
        <w:trPr>
          <w:trHeight w:val="184" w:hRule="atLeast"/>
        </w:trPr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Χειρουργικός προβολέας αποτελούμενος από 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Κύριο χειρουργικό προβολέα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Δύο δορυφόρους χειρουργικούς προβολείς τεχνολογίας 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  <w:lang w:val="en-US"/>
              </w:rPr>
              <w:t>LE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ανάρτησης επί της οροφή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Σύστημα συγκράτησης των προβολέων με δυνατότητα επέκτασης για προσθήκη επιπλέον μόνιτορ ή κάμερα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03" w:right="-57" w:hanging="36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>Εξωτερική τροφοδοσία τοποθετημένη σε κυτίο πυρασφαλές και αεριζόμενο.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  <w:t>Κλινικες  Εφαρμογες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cap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-6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φαρμογές για την κάλυψη των ειδικοτήτων της Χειρουργικής Ιατρική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Γενική χειρουργική, Ουρολογικές επεμβάσεις, πολύπλοκες Ορθοπεδικές επεμβάσεις, Καρδιοχειρουργική, Αγγειοχειρουργική, Γυναικολογικές επεμβάσεις κλπ.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εχνικά χαρακτηριστικά κεφαλώ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κύριου προβολέ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155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Ένταση δορυφόρου προβολέ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110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.000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ux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τουλάχιστον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περιστροφής προβολέω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360° 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υνολικό μήκος βραχιόνω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2,4 μέτρα έκαστος προβολέας (περίπου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ιστροφή μόνο της κεφαλής του προβολέ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60°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Δυνατότητα κλίσης της κεφαλής στο οριζόντιο επίπεδ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 άνω των 90°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εδίο λειτουργία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0, επιθυμητά ρυθμιζόμεν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22 έως 29 εκατοστά περίπου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Ρύθμιση έντασης φωτός με κομβίο πλησίον της κεφαλή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πό 50 έως 100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Θερμοκρασία χρώματο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4500 Κ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elvi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(περίπου) 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Απόκριση χρωμάτων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93 περίπου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άθος ομοιόμορφου φωτισμο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110 εκατοστά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Χρόνος ζωής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0.000 ώρες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ενσωματωμένο σύστημα φωτισμού ενδοσκοπικώ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εγκατάσταση κάμερας (καλωδιώσεις) στον κύριο προβολέ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3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Επιπλέον στοιχεία 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Τεχνολογί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περιγραφεί αναλυτικά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Πολλαπλά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ομοιόμορφα κατανεμημέν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τοπτρα και κρύσταλλα για εστίαση της δέσμης φωτός από κάθε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LE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διαθέτει αφαιρούμενη και αποστειρώσιμη χειρολαβ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 υπάρχει δυνατότητα ενεργής συνεργασίας με τουλάχιστον δύο από τις εταιρείες κατασκευής ψηφιακών συστημάτων αυτοματοποίησης χειρουργείων (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Olympus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ortz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Wolf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ryker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)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κύριος προβολέας)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6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6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8%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Σκυαλιτική ικανότητα (δορυφόρος προβολέας)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Εναπομείνουσα ακτινοβολία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μία μάσκ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50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δύο μάσκε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4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Με σωλήν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Τουλάχιστον 85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μία μάσκ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50%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 σωλήνα και δύο μάσκε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ερίπου 45%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Αεροδυναμική ικανότητα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0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-57" w:hanging="0"/>
              <w:rPr>
                <w:rFonts w:ascii="Comic Sans MS" w:hAnsi="Comic Sans MS" w:cs="Comic Sans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  <w:sz w:val="22"/>
                <w:szCs w:val="22"/>
              </w:rPr>
              <w:t xml:space="preserve">Να έχει αεροδυναμική κατασκευή ώστε να μην εμποδίζει την κάθετη νηματική ροή του αέρα εντός του χειρουργείου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68" w:right="-57" w:hanging="425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ΝΑΙ (να αναφερθεί το πρότυπο με το οποίο συμφωνεί και τα τεχνικά χαρακτηριστικά)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ος επιλογή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Βραχίονας για στήριξη κάμερας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Standard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Κάμερ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High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Definition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με δυνατότητα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Zoom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και έξοδο 1080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Πρότυπα ασφαλείας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>Ηλεκτρομαγνητική προστασία IEC 60601-1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,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IEC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60601-2-24</w:t>
            </w:r>
          </w:p>
        </w:tc>
      </w:tr>
      <w:tr>
        <w:trPr>
          <w:trHeight w:val="59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jc w:val="center"/>
              <w:rPr>
                <w:rFonts w:ascii="Comic Sans MS" w:hAnsi="Comic Sans MS" w:cs="Comic Sans MS"/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  <w:lang w:val="en-US"/>
              </w:rPr>
              <w:t>Mark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22"/>
                <w:szCs w:val="22"/>
              </w:rPr>
              <w:t xml:space="preserve"> βάσει 93/42/ΕΟΚ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5:00Z</dcterms:created>
  <dc:creator>vgkerk</dc:creator>
  <dc:description/>
  <cp:keywords/>
  <dc:language>en-US</dc:language>
  <cp:lastModifiedBy>User</cp:lastModifiedBy>
  <cp:lastPrinted>2013-01-31T07:28:00Z</cp:lastPrinted>
  <dcterms:modified xsi:type="dcterms:W3CDTF">2013-02-18T07:45:00Z</dcterms:modified>
  <cp:revision>7</cp:revision>
  <dc:subject/>
  <dc:title>ΤΕΧΝΙΚΕΣ ΠΡΟΔΙΑΓΡΑΦΕΣ</dc:title>
</cp:coreProperties>
</file>