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ΤΕΧΝΙΚΕΣ ΠΡΟΔΙΑΓΡΑΦΕΣ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ΧΕΙΡΟΥΡΓΙΚΟΥ ΠΡΟΒΟΛΕΑ ΜΕ ΔΟΡΥΦΟΡΟ ΚΑΙ ΜΟΝΙΤΟΡ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789"/>
        <w:gridCol w:w="4283"/>
      </w:tblGrid>
      <w:tr>
        <w:trPr>
          <w:trHeight w:val="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Σ.Β (%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ΓΕΝΙΚΑ</w:t>
            </w:r>
          </w:p>
        </w:tc>
      </w:tr>
      <w:tr>
        <w:trPr>
          <w:trHeight w:val="184" w:hRule="atLeast"/>
        </w:trPr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Ο ζητούμενος χειρουργικός προβολέας θα πρέπει να είναι σύγχρονης τεχνολογίας πρόσφατης κυκλοφορίας το κορυφαίο του κάθε οίκου ει δυνατόν, με δυνατότητα υποστήριξης επεμβάσεων με υψηλό επίπεδο ασφάλειας.</w:t>
            </w:r>
          </w:p>
        </w:tc>
      </w:tr>
      <w:tr>
        <w:trPr>
          <w:trHeight w:val="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ΣΥΝΘΕΣΗ ΣΥΣΤΗΜΑΤΟΣ</w:t>
            </w:r>
          </w:p>
        </w:tc>
      </w:tr>
      <w:tr>
        <w:trPr>
          <w:trHeight w:val="184" w:hRule="atLeast"/>
        </w:trPr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Χειρουργικός προβολέας αποτελ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  <w:lang w:val="en-US"/>
              </w:rPr>
              <w:t>o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ύμενος από :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 xml:space="preserve">Κύριο χειρουργικό προβολέα τεχνολογίας 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  <w:lang w:val="en-US"/>
              </w:rPr>
              <w:t>LED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 xml:space="preserve">Δορυφόρο χειρουργικό προβολέα τεχνολογίας 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  <w:lang w:val="en-US"/>
              </w:rPr>
              <w:t>LED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>
                <w:rFonts w:ascii="Comic Sans MS" w:hAnsi="Comic Sans MS" w:cs="Comic Sans MS"/>
                <w:b/>
                <w:b/>
                <w:bCs/>
                <w:strike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Σύστημα ανάρτησης επί της οροφής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Βραχίονες στήριξης των προβολέων αποτελούμενων από οριζόντιους και ελατηριωτούς βραχίονες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Σύστημα συγκράτησης των προβολέων με δυνατότητα επέκτασης για προσθήκη επιπλέον προβολέα, μονιτορ ή κάμερα.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Εξωτερική τροφοδοσία τοποθετημένη σε κυτίο πυρασφαλές και αεριζόμενο.</w:t>
            </w:r>
          </w:p>
        </w:tc>
      </w:tr>
      <w:tr>
        <w:trPr>
          <w:trHeight w:val="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cap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ap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cap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aps/>
                <w:spacing w:val="-6"/>
                <w:sz w:val="22"/>
                <w:szCs w:val="22"/>
              </w:rPr>
              <w:t>Κλινικες  Εφαρμογες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cap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aps/>
                <w:spacing w:val="-6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Εφαρμογές για την κάλυψη των ειδικοτήτων της Χειρουργικής Ιατρική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Γενική χειρουργική, Ουρολογικές επεμβάσεις, απλές Ορθοπεδικές επεμβάσεις, Γυναικολογικές επεμβάσεις κλπ.</w:t>
            </w:r>
          </w:p>
        </w:tc>
      </w:tr>
      <w:tr>
        <w:trPr>
          <w:trHeight w:val="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4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εχνικά χαρακτηριστικά κεφαλών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Ένταση κύριου προβολέα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155.000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ux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(περίπου)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Ένταση δορυφόρου προβολέα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110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.000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ux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(τουλάχιστον)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Δυνατότητα περιστροφής προβολέων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360°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Συνολικό μήκος βραχιόνων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2 μέτρα έκαστος (περίπου)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ιστροφή μόνο της κεφαλής του προβολέα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360°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Δυνατότητα κλίσης της κεφαλής στο οριζόντιο επίπεδ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 άνω των 90°)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Πεδίο λειτουργίας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d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10, επιθυμητά ρυθμιζόμεν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Από 22 έως 29 εκατοστά περίπου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Ρύθμιση έντασης φωτός με κομβίο πλησίον της κεφαλή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Από 50 έως 100%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Θερμοκρασία χρώματο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4500 Κ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elvin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(περίπου) 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Απόκριση χρωμάτων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R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vertAlign w:val="subscript"/>
                <w:lang w:val="en-US"/>
              </w:rPr>
              <w:t>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eastAsia="Calibri" w:cs="MS Shell Dlg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93 περίπου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eastAsia="Calibri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Βάθος ομοιόμορφου φωτισμο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110 εκατοστά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Χρόνος ζωής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ED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30.000 ώρες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ενσωματωμένο σύστημα φωτισμού ενδοσκοπικών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Βραχίονας για στήριξη ενός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monitor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ροεγκατάσταση κάμερας (καλωδιώσεις) στον κύριο προβολέα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</w:t>
            </w:r>
          </w:p>
        </w:tc>
      </w:tr>
      <w:tr>
        <w:trPr>
          <w:trHeight w:val="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3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Επιπλέον στοιχεία 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Τεχνολογί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ED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περιγραφεί αναλυτικά)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Πολλαπλά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ED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ομοιόμορφα κατανεμημένα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αναφερθεί)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Κάτοπτρα και κρύσταλλα για εστίαση της δέσμης φωτός από κάθε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ED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αναφερθεί)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 διαθέτει αφαιρούμενη και αποστειρώσιμη χειρολαβή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αναφερθεί)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 υπάρχει δυνατότητα ενεργής συνεργασίας με τουλάχιστον δύο από τις εταιρείες κατασκευής ψηφιακών συστημάτων αυτοματοποίησης χειρουργείων (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Olympus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Stortz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Wolf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stryker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)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αναφερθεί)</w:t>
            </w:r>
          </w:p>
        </w:tc>
      </w:tr>
      <w:tr>
        <w:trPr>
          <w:trHeight w:val="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Σκυαλιτική ικανότητα (κύριος προβολέας)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Εναπομείνουσα ακτινοβολία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μία μάσκα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65%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δύο μάσκε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50%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σωλήνα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85%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Με σωλήνα και μία μάσκα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ίπου 65%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Με σωλήνα και δύο μάσκε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ίπου 48%</w:t>
            </w:r>
          </w:p>
        </w:tc>
      </w:tr>
      <w:tr>
        <w:trPr>
          <w:trHeight w:val="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Σκυαλιτική ικανότητα (δορυφόρος προβολέας)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Εναπομείνουσα ακτινοβολία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μία μάσκα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50%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δύο μάσκε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45%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σωλήνα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85%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Με σωλήνα και μία μάσκα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ίπου 50%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Με σωλήνα και δύο μάσκε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ίπου 45%</w:t>
            </w:r>
          </w:p>
        </w:tc>
      </w:tr>
      <w:tr>
        <w:trPr>
          <w:trHeight w:val="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Αεροδυναμική ικανότητα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0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 xml:space="preserve">Να έχει αεροδυναμική κατασκευή ώστε να μην εμποδίζει την κάθετη νηματική ροή του αέρα εντός του χειρουργείου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αναφερθεί το πρότυπο με το οποίο συμφωνεί και τα τεχνικά χαρακτηριστικά)</w:t>
            </w:r>
          </w:p>
        </w:tc>
      </w:tr>
      <w:tr>
        <w:trPr>
          <w:trHeight w:val="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ρος επιλογή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Βραχίονας για στήριξη ενός και δύο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monitors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Βραχίονας για στήριξη κάμερας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ρίτος προβολέας με τα χαρακτηριστικά του δορυφόρου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Κάμερ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Standard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Definition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με δυνατότητ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Κάμερ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High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Definition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με δυνατότητ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Zoom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και έξοδο 1080</w:t>
            </w:r>
          </w:p>
        </w:tc>
      </w:tr>
      <w:tr>
        <w:trPr>
          <w:trHeight w:val="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ρότυπα ασφαλείας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Ηλεκτρομαγνητική προστασία IEC 60601-1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9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CE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Mark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βάσει 93/42/ΕΟΚ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sectPr>
      <w:type w:val="nextPage"/>
      <w:pgSz w:w="11906" w:h="16838"/>
      <w:pgMar w:left="1134" w:right="14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dstrike w:val="false"/>
        <w:strike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trike w:val="false"/>
      <w:dstrike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46:00Z</dcterms:created>
  <dc:creator>vgkerk</dc:creator>
  <dc:description/>
  <cp:keywords/>
  <dc:language>en-US</dc:language>
  <cp:lastModifiedBy>User</cp:lastModifiedBy>
  <cp:lastPrinted>2013-01-23T12:37:00Z</cp:lastPrinted>
  <dcterms:modified xsi:type="dcterms:W3CDTF">2013-02-18T07:44:00Z</dcterms:modified>
  <cp:revision>20</cp:revision>
  <dc:subject/>
  <dc:title>ΤΕΧΝΙΚΕΣ ΠΡΟΔΙΑΓΡΑΦΕΣ</dc:title>
</cp:coreProperties>
</file>