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ΧΕΙΡΟΥΡΓΙΚΟΥ ΠΡΟΒΟΛΕΑ ΜΕ ΔΟΡΥΦΟΡΟ ΚΑΙ ΔΥΟ ΒΡΑΧΙΟΝΕΣ ΜΟΝΙΤΟΡ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789"/>
        <w:gridCol w:w="4567"/>
      </w:tblGrid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.Β (%)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ΓΕΝΙΚΑ</w:t>
            </w:r>
          </w:p>
        </w:tc>
      </w:tr>
      <w:tr>
        <w:trPr>
          <w:trHeight w:val="184" w:hRule="atLeast"/>
        </w:trPr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Ο ζητούμενος χειρουργικός προβολέας θα πρέπει να είναι σύγχρονης τεχνολογίας πρόσφατης κυκλοφορίας το κορυφαίο του κάθε οίκου ει δυνατόν, με δυνατότητα υποστήριξης επεμβάσεων με υψηλό επίπεδο ασφάλειας.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ΥΝΘΕΣΗ ΣΥΣΤΗΜΑΤΟΣ</w:t>
            </w:r>
          </w:p>
        </w:tc>
      </w:tr>
      <w:tr>
        <w:trPr>
          <w:trHeight w:val="184" w:hRule="atLeast"/>
        </w:trPr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Χειρουργικός προβολέας αποτελούμενος από 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Κύρι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Δορυφόρ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trike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ανάρτησης επί της οροφή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Δύο Βραχίονες Μόνιτορ για μέχρι 24’’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monitor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Vesa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 75 / 100.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Εξωτερική τροφοδοσία τοποθετημένη σε κυτίο πυρασφαλές και αεριζόμενο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2 κάμερε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Standard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 με κυτίο αποθήκευσης.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  <w:t>Κλινικες  Εφαρμογες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φαρμογές για την κάλυψη των ειδικοτήτων της Χειρουργικής Ιατρική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Γενική χειρουργική, Ουρολογικές επεμβάσεις, απλές Ορθοπεδικές επεμβάσεις, Γυναικολογικές επεμβάσεις κλπ.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εχνικά χαρακτηριστικά κεφαλών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κύριου προβολέ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155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δορυφόρου προβολέ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1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τουλάχιστον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περιστροφής προβολέων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υνολικό μήκος βραχιόνων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2 μέτρα έκαστος (περίπου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ιστροφή μόνο της κεφαλής του προβολέ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κλίσης της κεφαλής στο οριζόντιο επίπεδ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 άνω των 90°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δίο λειτουργία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0, επιθυμητά ρυθμιζόμεν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22 έως 29 εκατοστά περίπου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ύθμιση έντασης φωτός με κομβίο πλησίον της κεφαλή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50 έως 100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Θερμοκρασία χρώματο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500 Κ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elvi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 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Απόκριση χρωμάτων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eastAsia="Calibri" w:cs="MS Shell Dlg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93 περίπου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eastAsia="Calibri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άθος ομοιόμορφου φωτισμο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10 εκατοστά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Χρόνος ζωή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0.000 ώρες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ενσωματωμένο σύστημα φωτισμού ενδοσκοπικών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Βραχίονας για στήριξη ενό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2 βραχίονες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εγκατάσταση κάμερας (καλωδιώσεις) στον κύριο προβολέ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andard Definition)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Επιπλέον στοιχεία 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εχνολογί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περιγραφεί αναλυτικά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ολλαπλ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ομοιόμορφα κατανεμημέν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τοπτρα και κρύσταλλα για εστίαση της δέσμης φωτός από κάθε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διαθέτει αφαιρούμενη και αποστειρώσιμη χειρολαβ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υπάρχει δυνατότητα ενεργής συνεργασίας με τουλάχιστον δύο από τις εταιρείες κατασκευής ψηφιακών συστημάτων αυτοματοποίησης χειρουργείων (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Olympus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ortz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Wolf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ryke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)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κύριος προβολέας)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65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65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8%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δορυφόρος προβολέας)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45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5%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εροδυναμική ικανότητα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0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Να έχει αεροδυναμική κατασκευή ώστε να μην εμποδίζει την κάθετη νηματική ροή του αέρα εντός του χειρουργείου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 το πρότυπο με το οποίο συμφωνεί και τα τεχνικά χαρακτηριστικά)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ς επιλογή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andar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High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και έξοδο 1080 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ότυπα ασφαλείας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Ηλεκτρομαγνητική προστασία IEC 60601-1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CE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ark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βάσει 93/42/ΕΟΚ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4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dstrike w:val="false"/>
        <w:strike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23:00Z</dcterms:created>
  <dc:creator>vgkerk</dc:creator>
  <dc:description/>
  <cp:keywords/>
  <dc:language>en-US</dc:language>
  <cp:lastModifiedBy>User</cp:lastModifiedBy>
  <cp:lastPrinted>2013-01-23T12:37:00Z</cp:lastPrinted>
  <dcterms:modified xsi:type="dcterms:W3CDTF">2013-02-18T07:44:00Z</dcterms:modified>
  <cp:revision>18</cp:revision>
  <dc:subject/>
  <dc:title>ΤΕΧΝΙΚΕΣ ΠΡΟΔΙΑΓΡΑΦΕΣ</dc:title>
</cp:coreProperties>
</file>