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ΤΕΧΝΙΚΕΣ ΠΡΟΔΙΑΓΡΑΦΕΣ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ΧΕΙΡΟΥΡΓΙΚΟΥ ΠΡΟΒΟΛΕΑ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ΜΕ ΔΥΟ ΔΟΡΥΦΟΡΟΥΣ ΚΑΙ ΜΟΝΙΤΟΡ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tbl>
      <w:tblPr>
        <w:tblW w:w="105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789"/>
        <w:gridCol w:w="4709"/>
      </w:tblGrid>
      <w:tr>
        <w:trPr>
          <w:trHeight w:val="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Σ.Β (%)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ΓΕΝΙΚΑ</w:t>
            </w:r>
          </w:p>
        </w:tc>
      </w:tr>
      <w:tr>
        <w:trPr>
          <w:trHeight w:val="184" w:hRule="atLeast"/>
        </w:trPr>
        <w:tc>
          <w:tcPr>
            <w:tcW w:w="10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Ο ζητούμενος χειρουργικός προβολέας θα πρέπει να είναι σύγχρονης τεχνολογίας πρόσφατης κυκλοφορίας το κορυφαίο του κάθε οίκου ει δυνατόν, με δυνατότητα υποστήριξης επεμβάσεων με υψηλό επίπεδο ασφάλειας.</w:t>
            </w:r>
          </w:p>
        </w:tc>
      </w:tr>
      <w:tr>
        <w:trPr>
          <w:trHeight w:val="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ΣΥΝΘΕΣΗ ΣΥΣΤΗΜΑΤΟΣ</w:t>
            </w:r>
          </w:p>
        </w:tc>
      </w:tr>
      <w:tr>
        <w:trPr>
          <w:trHeight w:val="184" w:hRule="atLeast"/>
        </w:trPr>
        <w:tc>
          <w:tcPr>
            <w:tcW w:w="10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Χειρουργικός προβολέας αποτελούμενος από :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303" w:right="-57" w:hanging="36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 xml:space="preserve">Κύριο χειρουργικό προβολέα τεχνολογίας 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  <w:lang w:val="en-US"/>
              </w:rPr>
              <w:t>LED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303" w:right="-57" w:hanging="36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 xml:space="preserve">Δύο δορυφόρους χειρουργικούς προβολείς τεχνολογίας 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  <w:lang w:val="en-US"/>
              </w:rPr>
              <w:t>LED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303" w:right="-57" w:hanging="36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Σύστημα ανάρτησης επί της οροφής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303" w:right="-57" w:hanging="36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Βραχίονες στήριξης των προβολέων αποτελούμενων από οριζόντιους και ελατηριωτούς βραχίονες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303" w:right="-57" w:hanging="360"/>
              <w:rPr/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 xml:space="preserve">Ένα Βραχίονα Μόνιτορ για μέχρι 24’’ 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  <w:lang w:val="en-US"/>
              </w:rPr>
              <w:t>monitor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  <w:lang w:val="en-US"/>
              </w:rPr>
              <w:t>Vesa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 xml:space="preserve"> 75 / 100. 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303" w:right="-57" w:hanging="360"/>
              <w:rPr/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Σύστημα συγκράτησης των προβολέων με δυνατότητα επέκτασης για προσθήκη μόνιτορ ή κάμερα.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303" w:right="-57" w:hanging="36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Εξωτερική τροφοδοσία τοποθετημένη σε κυτίο πυρασφαλές και αεριζόμενο.</w:t>
            </w:r>
          </w:p>
        </w:tc>
      </w:tr>
      <w:tr>
        <w:trPr>
          <w:trHeight w:val="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cap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ap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cap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aps/>
                <w:spacing w:val="-6"/>
                <w:sz w:val="22"/>
                <w:szCs w:val="22"/>
              </w:rPr>
              <w:t>Κλινικες Εφαρμογες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cap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aps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Εφαρμογές για την κάλυψη των ειδικοτήτων της Χειρουργικής Ιατρικής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Γενική χειρουργική, πολύπλοκες Ορθοπεδικές επεμβάσεις, κλπ.</w:t>
            </w:r>
          </w:p>
        </w:tc>
      </w:tr>
      <w:tr>
        <w:trPr>
          <w:trHeight w:val="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4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Τεχνικά χαρακτηριστικά κεφαλών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Ένταση κύριου προβολέα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155.000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Lux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(περίπου)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Ένταση δορυφόρου προβολέα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110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.000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Lux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(τουλάχιστον)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Δυνατότητα περιστροφής προβολέων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360° 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Συνολικό μήκος βραχιόνων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2 μέτρα έκαστος (περίπου)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εριστροφή μόνο της κεφαλής του προβολέα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360°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Δυνατότητα κλίσης της κεφαλής στο οριζόντιο επίπεδο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 ( άνω των 90°)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Πεδίο λειτουργίας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d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10, επιθυμητά ρυθμιζόμενο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Από 22 έως 29 εκατοστά περίπου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Ρύθμιση έντασης φωτός με κομβίο πλησίον της κεφαλής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Από 50 έως 100%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Θερμοκρασία χρώματος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4500 Κ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elvin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(περίπου) 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Απόκριση χρωμάτων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R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vertAlign w:val="subscript"/>
                <w:lang w:val="en-US"/>
              </w:rPr>
              <w:t>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93 περίπου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Βάθος ομοιόμορφου φωτισμού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110 εκατοστά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Χρόνος ζωής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LED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30.000 ώρες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Με ενσωματωμένο σύστημα φωτισμού ενδοσκοπικών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ροεγκατάσταση κάμερας (καλωδιώσεις) στον κύριο προβολέα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Βραχίονας για στήριξη ενός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monitor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 (1 βραχίονα)</w:t>
            </w:r>
          </w:p>
        </w:tc>
      </w:tr>
      <w:tr>
        <w:trPr>
          <w:trHeight w:val="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3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Επιπλέον στοιχεία 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Τεχνολογία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LED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 (Να περιγραφεί αναλυτικά)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Πολλαπλά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LED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ομοιόμορφα κατανεμημένα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 (να αναφερθεί)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Κάτοπτρα και κρύσταλλα για εστίαση της δέσμης φωτός από κάθε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LED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 (να αναφερθεί)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 διαθέτει αφαιρούμενη και αποστειρώσιμη χειρολαβή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 (να αναφερθεί)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 υπάρχει δυνατότητα ενεργής συνεργασίας με τουλάχιστον δύο από τις εταιρείες κατασκευής ψηφιακών συστημάτων αυτοματοποίησης χειρουργείων (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Olympus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,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Stortz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,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Wolf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,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Stryker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)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 (να αναφερθεί)</w:t>
            </w:r>
          </w:p>
        </w:tc>
      </w:tr>
      <w:tr>
        <w:trPr>
          <w:trHeight w:val="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Σκυαλιτική ικανότητα (κύριος προβολέας)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Εναπομείνουσα ακτινοβολία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Με μία μάσκα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Τουλάχιστον 65%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Με δύο μάσκες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Τουλάχιστον 50%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pacing w:val="-6"/>
                <w:sz w:val="22"/>
                <w:szCs w:val="22"/>
              </w:rPr>
              <w:t>Με σωλήνα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Τουλάχιστον 85%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Με σωλήνα και μία μάσκα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ερίπου 65%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Με σωλήνα και δύο μάσκες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ερίπου 48%</w:t>
            </w:r>
          </w:p>
        </w:tc>
      </w:tr>
      <w:tr>
        <w:trPr>
          <w:trHeight w:val="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Σκυαλιτική ικανότητα (δορυφόρος προβολέας)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Εναπομείνουσα ακτινοβολία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Με μία μάσκα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Τουλάχιστον 50%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Με δύο μάσκες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Τουλάχιστον 45%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Με σωλήνα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Τουλάχιστον 85%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Με σωλήνα και μία μάσκα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ερίπου 50%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Με σωλήνα και δύο μάσκες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ερίπου 45%</w:t>
            </w:r>
          </w:p>
        </w:tc>
      </w:tr>
      <w:tr>
        <w:trPr>
          <w:trHeight w:val="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Αεροδυναμική ικανότητα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left="0" w:right="-57" w:hanging="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right="-57" w:hanging="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 xml:space="preserve">Να έχει αεροδυναμική κατασκευή ώστε να μην εμποδίζει την κάθετη νηματική ροή του αέρα εντός του χειρουργείου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 (να αναφερθεί το πρότυπο με το οποίο συμφωνεί και τα τεχνικά χαρακτηριστικά)</w:t>
            </w:r>
          </w:p>
        </w:tc>
      </w:tr>
      <w:tr>
        <w:trPr>
          <w:trHeight w:val="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ρος επιλογή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Κάμερα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Standard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Definition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με δυνατότητα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Κάμερα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High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Definition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με δυνατότητα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Zoom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και έξοδο 1080</w:t>
            </w:r>
          </w:p>
        </w:tc>
      </w:tr>
      <w:tr>
        <w:trPr>
          <w:trHeight w:val="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ρότυπα ασφαλείας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Ηλεκτρομαγνητική προστασία IEC 60601-1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CE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Mark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βάσει 93/42/ΕΟΚ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sectPr>
      <w:type w:val="nextPage"/>
      <w:pgSz w:w="11906" w:h="16838"/>
      <w:pgMar w:left="1134" w:right="14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>
        <w:dstrike w:val="false"/>
        <w:strike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-57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strike w:val="false"/>
      <w:dstrike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Παράγραφος λίστας1"/>
    <w:basedOn w:val="Normal"/>
    <w:qFormat/>
    <w:pPr>
      <w:ind w:left="720" w:hanging="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43:00Z</dcterms:created>
  <dc:creator>vgkerk</dc:creator>
  <dc:description/>
  <cp:keywords/>
  <dc:language>en-US</dc:language>
  <cp:lastModifiedBy>User</cp:lastModifiedBy>
  <cp:lastPrinted>2011-11-04T15:30:00Z</cp:lastPrinted>
  <dcterms:modified xsi:type="dcterms:W3CDTF">2013-02-18T07:40:00Z</dcterms:modified>
  <cp:revision>5</cp:revision>
  <dc:subject/>
  <dc:title>ΤΕΧΝΙΚΕΣ ΠΡΟΔΙΑΓΡΑΦΕΣ</dc:title>
</cp:coreProperties>
</file>