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 ΜΕ ΔΥΟ ΔΟΡΥΦΟΡΟΥΣ ΚΑΙ ΔΥΟ ΒΡΑΧΙΟΝΕΣ ΜΟΝΙΤΟΡ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89"/>
        <w:gridCol w:w="4566"/>
      </w:tblGrid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.Β (%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ο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δορυφόρους χειρουργικούς προβολείς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Δύο συστήματ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Βραχίονες Μόνιτορ για μέχρι 24’’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monitor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Vesa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75 / 100. (ο ένας στο δικό του σύστημα στήριξης μόνος του ή με έναν προβολέα δορυφόρο ανάλογα τις χωροταξικές ανάγκες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μό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Γενική χειρουργική, Καρδιοχειρουργικές επεμβάσεις κλπ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55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 άνω των 90°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, επιθυμητά ρυθμιζόμεν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 περίπου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Calibri" w:cs="MS Shell Dlg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 περίπου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eastAsia="Calibri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2 βραχίονες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 Definition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υπάρχει δυνατότητα ενεργής συνεργασίας με τουλάχιστον δύο από τις εταιρείες κατασκευής ψηφιακών συστημάτων αυτοματοποίησης χειρουργείων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Olympus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ortz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Wolf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ryke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8%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 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3:00Z</dcterms:created>
  <dc:creator>vgkerk</dc:creator>
  <dc:description/>
  <cp:keywords/>
  <dc:language>en-US</dc:language>
  <cp:lastModifiedBy>User</cp:lastModifiedBy>
  <cp:lastPrinted>2013-01-23T12:37:00Z</cp:lastPrinted>
  <dcterms:modified xsi:type="dcterms:W3CDTF">2013-02-18T07:40:00Z</dcterms:modified>
  <cp:revision>19</cp:revision>
  <dc:subject/>
  <dc:title>ΤΕΧΝΙΚΕΣ ΠΡΟΔΙΑΓΡΑΦΕΣ</dc:title>
</cp:coreProperties>
</file>